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в </w:t>
      </w:r>
      <w:r>
        <w:rPr>
          <w:rFonts w:eastAsia="Arial CYR" w:cs="Times New Roman" w:ascii="Times New Roman" w:hAnsi="Times New Roman"/>
          <w:bCs w:val="false"/>
          <w:sz w:val="28"/>
          <w:szCs w:val="28"/>
        </w:rPr>
        <w:t xml:space="preserve">постановление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19 ноября 2019г. № 1712</w:t>
      </w:r>
      <w:r>
        <w:rPr>
          <w:rFonts w:eastAsia="Arial CYR" w:cs="Times New Roman" w:ascii="Times New Roman" w:hAnsi="Times New Roman"/>
          <w:bCs w:val="false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3-кз «О мерах социальной поддержки многодетных семе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администрации Ипатовского городского округа Ставропольского края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19 ноября 2019г. № 1712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 в 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приказами министерства труда и социальной защиты населения Ставропольского края от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04 февраля 2021 г. № 33 «О внесении изменений в приказ министерства труда и социальной защиты населения Ставропольского края от 13 марта 2019 г. № 75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»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в соответствии с Законом Ставропольского края от 27 декабря 2012 г. № 123-кз «О мерах социальной поддержки многодетных семей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от 09 октября 2020 года № 333 «О внесении изменений в типовой административный регламент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, утвержденный приказом министерства труда и социальной защиты населения Ставропольского края от 13 марта 2019 г. № 75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28915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22:00Z</dcterms:created>
  <dc:creator>cg</dc:creator>
  <dc:description/>
  <cp:keywords/>
  <dc:language>en-US</dc:language>
  <cp:lastModifiedBy>Нижебовская</cp:lastModifiedBy>
  <cp:lastPrinted>2021-02-12T07:41:00Z</cp:lastPrinted>
  <dcterms:modified xsi:type="dcterms:W3CDTF">2021-02-12T04:49:00Z</dcterms:modified>
  <cp:revision>28</cp:revision>
  <dc:subject/>
  <dc:title/>
</cp:coreProperties>
</file>