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3 марта 2021 г. № 356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15 МАРТА 2018 Г. № 245 «О СОЗДАНИИ МЕЖВЕДОМСТВЕННОЙ САНИТАРНО-ПРОТИВОЭПИДЕМИЧЕСКОЙ КОМИССИИ ИПАТОВСКОГО ГОРОДСКОГО ОКРУГА СТАВРОПОЛЬСКОГО КРА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патовского городского округа Ставропольского края от 15 марта 2018 г. № 245 «О создании межведомственной санитарно-противоэпидемической комисс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4 июля 2019 г. № 1107, от 24 июля 2020 г. № 965),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4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Настоящее постановление вступает в силу на следующий день после дня его официального обнародования.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Состав межведомственной санитарно-противоэпидемической комиссии Ипатовского городского округа Ставропольского края, утвержденный постановлением, изложить в прилагаемой редакц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ление администрации Ипатовского городского округа Ставропольского края от 24 июля 2019 г. № 1107 «О внесении изменений в состав межведомственной санитарно-противоэпидем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марта 2018 г. № 245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становление администрации Ипатовского городского округа Ставропольского края от 24 июля 2020 г. № 965 «О внесении изменения в состав межведомственной санитарно-противоэпидемической комисс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5 марта 2018 г. № 245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5 марта 2018 г. № 24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3 марта 2021 г. № 3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СТАВ МЕЖВЕДОМСТВЕННОЙ САНИТАРНО- ПРОТИВОЭПИДЕМИЧЕСКОЙ КОМИССИИ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6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70"/>
        <w:gridCol w:w="6245"/>
      </w:tblGrid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жко Александ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атенко Юр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яшина Еле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31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а Светла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врача филиала Федерального бюджетного учреждения здравоохранения «Центр гигиены и эпидемиологии в Ставропольском крае в Изобильненском районе»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ющенко Васил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группы исполнения административного законодательства отдела МВД России по Ипатовскому городскому округу, капитан полиции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чик Гали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ьгоцкая Ольг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инов Никола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ченко Ири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-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ка Алексе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осударственного бюджетного учреждения Ставропольского края «Ипатовская районная станция по борьбе с болезнями животных»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шенко Юри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 главного врача муниципального государственного бюджетного учреждения здравоохранения Ставропольского края «Ипатовская районная больница»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нко Евгени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енко Татья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гаев Серге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одразделения по Ипатовскому району ООО «Эко-сити» (по согласованию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ченко Светла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бин Андре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62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едактор филиала государственного унитарного предприятия Ставропольского края «Издательский дом «Периодика Ставрополья»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FA899-F321-45CE-BDFD-A3E5E6EFD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899</Words>
  <Characters>5126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4:00Z</dcterms:created>
  <dc:creator>Наталья</dc:creator>
  <dc:description/>
  <dc:language>en-US</dc:language>
  <cp:lastModifiedBy>admin77</cp:lastModifiedBy>
  <cp:lastPrinted>2021-03-24T07:20:00Z</cp:lastPrinted>
  <dcterms:modified xsi:type="dcterms:W3CDTF">2021-03-26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