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Ипатовского городского округа Ставропольского края от 22 марта 2021 года № 32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публичных слушаний по рассмотрению проекта о внесении изменений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sz w:val="28"/>
          <w:szCs w:val="28"/>
        </w:rPr>
        <w:t>,  администрация Ипатовского городского округа Ставропольского края оповещает о начале проведения публичных слушаний по рассмотрению проект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</w:t>
      </w:r>
      <w:r>
        <w:rPr>
          <w:rFonts w:ascii="Times New Roman" w:hAnsi="Times New Roman"/>
          <w:sz w:val="28"/>
          <w:szCs w:val="28"/>
        </w:rPr>
        <w:t xml:space="preserve"> генеральный план Ипатовского городского округа Ставропольского края (далее – Проек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04 мая 2021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 04 мая 2021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ерритории села Бурукшун Ипатовского городского округа Ставропольского края на  04 мая 2021 года в 10 часов 00 минут по адресу: Ставропольский край, Ипатовский район,  село Бурукшун, переулок Музыкальный,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территории села Большая Джалга Ипатовского городского округа Ставропольского края на  04 мая 2021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04 мая 2021 года в 13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территории населенных пунктов: село Тахта, село Новоандреевское Ипатовского городского округа Ставропольского края на 04 мая 2021 года в 14 часов 00 минут по адресу: Ставропольский край, Ипатовский район, село Тахта, улица Ленина, 1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территории населенных пунктов: село Лесная Дача, село Красная Поляна Ипатовского городского округа Ставропольского края на 04 мая 2021 года в 15 часов 00 минут по адресу: Ставропольский край, Ипатовский район, село Лесная дача, улица Ленина,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территории населенных пунктов: село Первомайское, хутор Восточный Ипатовского городского округа Ставропольского края на 04 мая 2021 года в 16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05 мая 2021 года в 09 часов 00 минут по адресу: Ставропольский край, Ипатовский район, село Лиман, улица Ленина, 7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05 мая 2021 года в 10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05 мая 2021 года в 11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территории населенных пунктов: село Октябрьское, хутор Вавилон Ипатовского городского округа Ставропольского края на 05 мая 2021 года в 13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на 05 мая 2021 года в 14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05 мая 2021 года в 15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населенных пунктов: поселок Винодельненский, поселок Дружный Ипатовского городского округа Ставропольского края на 06 мая 2021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06 мая 2021 года в 11 часов 00 минут по адресу: Ставропольский край, Ипатовский район, г. Ипатово, ул. Ленина, д.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кспозиция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роекту</w:t>
      </w:r>
      <w:r>
        <w:rPr>
          <w:rFonts w:cs="Times New Roman" w:ascii="Times New Roman" w:hAnsi="Times New Roman"/>
          <w:sz w:val="28"/>
          <w:szCs w:val="28"/>
        </w:rPr>
        <w:t xml:space="preserve"> проходит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1 года по 30 апреля 2021 года (кабинеты №21, №22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ции по экспозиции Проекта проводятся в помещениях администрации Ипатовского городского округа Ставропольского края по адресу: Ставропольский край, Ипатовский район, г. Ипатово, ул. Ленинградская, 84, с 25 марта 2021 года по 30 апреля 2021 года (кабинеты №21, №22), тел. 5-67-04, 5-67-99 с 8-00 часов до 12-00 часов (в будние дни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касающиеся проекта </w:t>
      </w:r>
      <w:r>
        <w:rPr>
          <w:rFonts w:ascii="Times New Roman" w:hAnsi="Times New Roman"/>
          <w:sz w:val="28"/>
          <w:szCs w:val="28"/>
        </w:rPr>
        <w:t>для включения их в протокол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, можно подавать в устной и письменной  форме в ходе проведения собрания участников публичных слушаний, в  письменной форме в адрес администрации Ипатовского городского округа Ставропольского края    с 25  марта  2021года по 30 апреля  2021 года, в  будние дни с 8-00 часов до 17-00 часов, в здании администрации Ипатовского городского округа Ставропольского края, по адресу: Ставропольский край, Ипатовский район, г. Ипатово, ул. Ленинградская, 80,  а  также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и информационные материалы к нему размещены на официальном 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pa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Отде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питального строительства / Правила землепользования и застрой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Также с материалами Проекта можно ознакомить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рриториальных отделах по работе с населением управления по работе с территориями администрации Ипатовского городского округа Ставропольского края по адреса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Ипатовский  городской округ, село Б.Джалга, ул. Советская д.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Ипатовский  городской округ, поселок Большевик, ул. Советская д.6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патовский  городской округ, село Бурукшун, ул. Комсомольская д. 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Ипатовский  городской округ, поселок Винодельненский, ул. Ленина д. 3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Ипатовский  городской округ, село Добровольное, ул. Мира д.2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Ипатовский  городской округ, село Золотаревка, ул. Юбилейная д.3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Ипатовский  городской округ, село Кевсала, ул. Кирова д. 3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) Ипатовский  городской округ, поселок Красочный, ул. Центральная д.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) Ипатовский  городской округ, сел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ная Дача, ул. Ленина, д.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) Ипатовский  городской округ, село Лиман, ул. Ленина д.6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) Ипатовский  городской округ, аул Малый Барханчак, ул. Центральная д.1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) Ипатовский  городской округ, село Октябрьское, пер. Пушкина, д. 16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) Ипатовский  городской округ, село Первомайское, ул. Октябрьская д. 6/2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) Ипатовский  городской округ, поселок Советское Руно, ул. Заливаднего, д. 2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) Ипатовский  городской округ, село Тахта, ул. Ленина д. 119.</w:t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49" w:gutter="0" w:header="0" w:top="56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79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11f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list.php?c=maintain" TargetMode="External"/><Relationship Id="rId3" Type="http://schemas.openxmlformats.org/officeDocument/2006/relationships/hyperlink" Target="http://www.ipatovo.org/list.php?c=ip_mun_ho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1196</Words>
  <Characters>6819</Characters>
  <CharactersWithSpaces>8000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0:00Z</dcterms:created>
  <dc:creator>Guest</dc:creator>
  <dc:description/>
  <dc:language>en-US</dc:language>
  <cp:lastModifiedBy>Пользователь Windows</cp:lastModifiedBy>
  <cp:lastPrinted>2021-03-22T10:40:00Z</cp:lastPrinted>
  <dcterms:modified xsi:type="dcterms:W3CDTF">2021-03-22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