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оответствии с постановлением администрации Ипатовского городского округа Ставропольского края от 03 сентября 2020 г. № 1150 «О назначении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>кадастровым номером 26:02:081332:6, расположенного по адресу: Российская Федерация, Ставропольский край, Ипатовский городской округ, с. Большая Джалга, ул. Ленина, 68», администрация Ипатовского городского округа Ставропольского края оповещает о начале проведения общественных обсуждений по проекту решения 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>кадастровым номером 26:02:081332:6, расположенного по адресу: Российская Федерация, Ставропольский край, Ипатовский городской округ, с. Большая Джалга, ул. Ленина, 68» с параметрами:  на расстоянии 1 метр от границы соседнего земельного участка с северо-запада и на 1 метр от красной линии - линии застройки улицы Ленина села Большая Джалга с северо-вос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Перечень информационных материалов к проекту: Схема земельного участка с размещением объекта</w:t>
      </w:r>
      <w:r>
        <w:rPr>
          <w:rFonts w:eastAsia="Arial Unicode MS" w:ascii="Times New Roman" w:hAnsi="Times New Roman"/>
          <w:sz w:val="28"/>
          <w:szCs w:val="28"/>
        </w:rPr>
        <w:t xml:space="preserve"> от 14 августа 2020 г.; выписка из Единого государственного реестра недвижимости об объекте недвижимости от 31 августа 2020 г. № 99/2020/345533568. Градостроительный план земельного участка от 22 июля 2020 г. № РФ-26-2-12-0-00-2020-0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Общественные обсуждения проводятся с 08 сентября 2020 г. по 14 сентября 2020 г. на официальном сайте администрации Ипатовского городского округа Ставропольского края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08 сентября 2020 г. по 14 сентября 202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, (кабинеты № 21, № 22) с 08-00 до 17-00 часов в будние дни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08 сентября 2020 г. по 14 сентября 2020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, по адресу: </w:t>
      </w:r>
      <w:r>
        <w:rPr>
          <w:rFonts w:ascii="Times New Roman" w:hAnsi="Times New Roman"/>
          <w:sz w:val="28"/>
          <w:szCs w:val="28"/>
          <w:lang w:val="en-US"/>
        </w:rPr>
        <w:t>www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ipatovo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org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2</Pages>
  <Words>556</Words>
  <Characters>3174</Characters>
  <CharactersWithSpaces>3723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0-09-01T06:34:00Z</cp:lastPrinted>
  <dcterms:modified xsi:type="dcterms:W3CDTF">2020-09-04T06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