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5 октября 2020 г. № 1379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4262:67, расположенного по адресу: Российская Федерация, Ставропольский край, Ипатовский район, г. Ипатово, ул. Объездная, 8а», администрация Ипатовского городского округа Ставропольского края оповещает о начале проведения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4262:67, расположенного по адресу: Российская Федерация, Ставропольский край, Ипатовский район, г. Ипатово, ул. Объездная, 8а» с параметрами: на расстоянии 2,1 метра от границы собственного земельного участка с востока, на расстоянии 1,25 метра относительно линии застройки ул.Объездной с ю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ыписка из Единого государственного реестра недвижимости об объекте недвижимости от 23.09.2020г. № 99/2020/349580929; </w:t>
      </w:r>
      <w:r>
        <w:rPr>
          <w:rFonts w:eastAsia="Arial Unicode MS" w:ascii="Times New Roman" w:hAnsi="Times New Roman"/>
          <w:sz w:val="28"/>
          <w:szCs w:val="28"/>
        </w:rPr>
        <w:t xml:space="preserve">схематическое изображение земельного участка располагаемого </w:t>
      </w:r>
      <w:r>
        <w:rPr>
          <w:rFonts w:ascii="Times New Roman" w:hAnsi="Times New Roman"/>
          <w:sz w:val="28"/>
          <w:szCs w:val="28"/>
        </w:rPr>
        <w:t>объекта капитального строительства;</w:t>
      </w:r>
      <w:r>
        <w:rPr>
          <w:rFonts w:eastAsia="Arial Unicode MS" w:ascii="Times New Roman" w:hAnsi="Times New Roman"/>
          <w:sz w:val="28"/>
          <w:szCs w:val="28"/>
        </w:rPr>
        <w:t xml:space="preserve"> Градостроительное заключение от 15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544</Words>
  <Characters>3107</Characters>
  <CharactersWithSpaces>3644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10-13T09:53:00Z</cp:lastPrinted>
  <dcterms:modified xsi:type="dcterms:W3CDTF">2020-10-15T12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