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постановлением администрации Ипатовского городского округа Ставропольского края от 09 февраля 2021 г. № 122 «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091002:20, расположенном по адресу: Ставропольский край, р-н Ипатовский, с. Кевсала, ул. Ивана Клименко, д. 161», администрация Ипатовского городского округа Ставропольского края оповещает о начале проведения общественных обсуждений по проекту решения «О предоставлении разрешения на  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091002:20, расположенном по адресу: Ставропольский край, р-н Ипатовский, с. Кевсала, ул. Ивана Клименко, д. 161» с параметрами:  0,00 м от линии застройки, по границе земельного участка по адресу: Ставропольский край, р-н Ипатовский, с. Кевсала, ул. Ивана Клименко, д. 161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информационных материалов к проекту: выписка из Единого государственного реестра недвижимости об объекте недвижимости от 26.01.2021 № 99/2021/372049913; выписка из Единого государственного реестра недвижимости об объекте недвижимости от 26.01.2021 № 99/2021/371773424; схематическое изображение планируемого к реконструкции объекта капитального строительства на земельном участ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бщественные обсуждения проводятся с 15 февраля 2021 г. по 10 марта 2021 г. на официальном сайте администрации Ипатовского городского округа Ставропольского края по адресу: </w:t>
      </w:r>
      <w:hyperlink r:id="rId2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5 февраля 2021 г. по 10 марта 2021 г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  в письменной форме в адрес администрации Ипатовского городского округа Ставропольского края с 15 февраля 2021 г. по 10 марта 2021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  в журнале учета посетителей экспозиции проекта, подлежащего рассмотрению на общественных обсужден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ект, подлежащий 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 </w:t>
      </w:r>
      <w:hyperlink r:id="rId3">
        <w:r>
          <w:rPr>
            <w:rStyle w:val="InternetLink"/>
            <w:rFonts w:cs="Arial" w:ascii="Arial" w:hAnsi="Arial"/>
            <w:color w:val="1E6298"/>
            <w:sz w:val="18"/>
            <w:szCs w:val="18"/>
          </w:rPr>
          <w:t>www.ipatovo.org</w:t>
        </w:r>
      </w:hyperlink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shd w:fill="FFFFFF" w:val="clear"/>
        <w:spacing w:before="15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общественных обсуждений обязаны указывать следующие сведения: фамилию, имя, отчество (при 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7:00Z</dcterms:created>
  <dc:creator>admin77</dc:creator>
  <dc:description/>
  <cp:keywords/>
  <dc:language>en-US</dc:language>
  <cp:lastModifiedBy>admin77</cp:lastModifiedBy>
  <dcterms:modified xsi:type="dcterms:W3CDTF">2021-03-23T12:28:00Z</dcterms:modified>
  <cp:revision>1</cp:revision>
  <dc:subject/>
  <dc:title/>
</cp:coreProperties>
</file>