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О внесении изменений в постановление администрации Ипатовского городского округа Ставропольского края от 10 февраля 2021 г. № 132 «Об утверждении расчетного показателя средней рыночной стоимости 1 квадратного метра общей площади жилья н</w:t>
      </w:r>
      <w:r>
        <w:rPr>
          <w:szCs w:val="28"/>
        </w:rPr>
        <w:t>а первичном и вторичном рынках жилья по Ипатовскому городскому округу Ставропольского края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е 2021 года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1-03-11T12:09:00Z</dcterms:modified>
  <cp:revision>7</cp:revision>
  <dc:subject/>
  <dc:title/>
</cp:coreProperties>
</file>