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муниципальную программу  «Развитие сельского хозяйства 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1 февраля 202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5 февраля 2021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пособ направления заключения по результатам проведения независимой антикорри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 по адресу: 356630, Ставропольский край, Ипатовский район, 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нформация о разработчике проекта МНП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Головинов Николай Сергееви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а контактных телефонов:</w:t>
      </w:r>
      <w:r>
        <w:rPr>
          <w:rFonts w:cs="Times New Roman" w:ascii="Times New Roman" w:hAnsi="Times New Roman"/>
          <w:sz w:val="28"/>
          <w:szCs w:val="28"/>
        </w:rPr>
        <w:t xml:space="preserve"> 8(86542) 5-76-60, 5-80-7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Адрес электронной почты в информационно – телекоммуникационной сети «Интернет» для получения заключ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ринимается в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5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Лариса</dc:creator>
  <dc:description/>
  <dc:language>en-US</dc:language>
  <cp:lastModifiedBy>Лариса</cp:lastModifiedBy>
  <cp:lastPrinted>2020-10-09T10:51:00Z</cp:lastPrinted>
  <dcterms:modified xsi:type="dcterms:W3CDTF">2021-02-26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