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 февраля 2021 г.                                г. Ипатово                                       № 5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по ведению государственной информационной системы обеспечения градостроительной деятельности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в связи с вводом в опытную эксплуатацию государственной информационной системы обеспечения градостроительной деятельности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по ведению государственной ин-формационной системы обеспечения градостроительной деятельности Ставропольского края Донского Максима Дмитриевича, ведущего специалиста отдела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EB827-5612-4BF6-8F6A-ED83B0A26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6:00Z</dcterms:created>
  <dc:creator>Наталья</dc:creator>
  <dc:description/>
  <dc:language>en-US</dc:language>
  <cp:lastModifiedBy>admin77</cp:lastModifiedBy>
  <cp:lastPrinted>2021-02-26T10:15:00Z</cp:lastPrinted>
  <dcterms:modified xsi:type="dcterms:W3CDTF">2021-03-0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