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11 » марта 2021 года                 г. Ипатово                                             № 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рабочей группы администрации по вопросам реализации антикоррупционной политики и противодействию корруп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1 членов рабочей группы на заседании присутствуют 7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: Сушко Т.Н., Дугинец Л.С., Черкасова Т.А., Калько О.М.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</w:t>
            </w:r>
            <w:r>
              <w:rPr>
                <w:szCs w:val="28"/>
              </w:rPr>
              <w:t>аместитель прокурора Ипатовского района, советник юстиции Стрельников А.В.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онсультант Думы Ипатовского городского округа Ставропольского края Лацинник Ю.В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финансового управления администрации Ипатовского городского округа Ставропольского края Усик С.Н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- юрисконсульт управления труда и социальной защиты населения администрации Попова О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комитета по физической культуре и спорту администрации Ипатовского городского округа Ставропольского края Сподин Е.П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 состоянии законности в сфере соблюдения муниципальными служащими и лиц, замещающих муниципальные должности Ипатовского городского округа Ставропольского края ограничений и запретов, связанных с муниципальной служ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 соблюдении Федерального закона № 273-ФЗ «О противодействии коррупции» в аппарате администрации Ипатовского городского округа Ставропольского края, отделах (управлениях, комитете) со статусом юридического лица администрации Ипатовского городского округа Ставропольского края в 2020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б итогах работы по реализации мер антикоррупционной направленности в отделах (управлениях, комитете) со статусом юридического лица администрации Ипатовского городского округа Ставропольского края в 2020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состоянии законности в сфере соблюдения муниципальными служащими и лиц, замещающих муниципальные должности Ипатовского городского округа Ставропольского края ограничений и запретов, связанных с муниципальной служб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bCs/>
                <w:szCs w:val="28"/>
              </w:rPr>
              <w:t>з</w:t>
            </w:r>
            <w:r>
              <w:rPr>
                <w:szCs w:val="28"/>
              </w:rPr>
              <w:t>аместитель прокурора Ипатовского района, советник юстиции Стрельников А.В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1. Принять к сведению информацию </w:t>
            </w:r>
            <w:r>
              <w:rPr>
                <w:bCs/>
                <w:szCs w:val="28"/>
              </w:rPr>
              <w:t>з</w:t>
            </w:r>
            <w:r>
              <w:rPr>
                <w:szCs w:val="28"/>
              </w:rPr>
              <w:t>аместителя прокурора Ипатовского района, советника юстиции Стрельникова А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2.</w:t>
            </w:r>
            <w:r>
              <w:rPr>
                <w:szCs w:val="28"/>
              </w:rPr>
              <w:t xml:space="preserve"> Отделам (управлениям, комитету) со статусом юридического лица администрации Ипатовского городского округа Ставропольского края усилить работу по проведению информационно-разъяснительной работы в части изучения законодательства о противодействии коррупци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3. Отделу правового и кадрового обеспечения администрации Ипатовского городского округа Ставропольского края организовать учёбу отделов аппарата администрации, отделов (управлений, комитета) со статусом юридического лица администрации Ипатовского городского округа Ставропольского края по изучению антикоррупционного законодательства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соблюдении Федерального закона № 273-ФЗ «О противодействии коррупции» в аппарате администрации Ипатовского городского округа Ставропольского края, отделах (управлениях, комитете) со статусом юридического лица администрации Ипатовского городского округа Ставропольского края в 2020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отдела правового и кадрового обеспечения администрации Ипатовского городского округа Ставропольского края Коваленко М.А.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Принять к сведению информацию начальника отдела правового и кадрового обеспечения Коваленко М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 Отделу правового и кадрового обеспечения, отделам (управлениям, комитету) со статусом юридического лица администрации продолжить работу по выполнению о</w:t>
            </w:r>
            <w:r>
              <w:rPr>
                <w:rFonts w:eastAsia="Calibri"/>
                <w:szCs w:val="28"/>
              </w:rPr>
              <w:t>сновных направлений деятельности администрации Ипатовского городского округа Ставропольского края по повышению эффективности противодействия коррупции</w:t>
            </w:r>
            <w:r>
              <w:rPr>
                <w:szCs w:val="28"/>
              </w:rPr>
              <w:t xml:space="preserve"> в 2021 году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тогах работы по реализации мер антикоррупционной направленности в отделах (управлениях, комитете) со статусом юридического лица администрации Ипатовского городского округа Ставропольского края в 2020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чики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финансового управления администрации Ипатовского городского округа Ставропольского края Усик С.Н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- юрисконсульт управления труда и социальной защиты населения администрации Попова О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митета по физической культуре и спорту администрации Ипатовского городского округа Ставропольского края Сподин Е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 Принять к сведению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я начальника финансового управления администрации Ипатовского городского округа Ставропольского края Усик С.Н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- юрисконсульта управления труда и социальной защиты населения администрации Поповой О.В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комитета по физической культуре и спорту администрации Ипатовского городского округа Ставропольского края Сподина Е.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</w:t>
            </w:r>
            <w:r>
              <w:rPr>
                <w:bCs/>
                <w:szCs w:val="28"/>
              </w:rPr>
              <w:t>.2.</w:t>
            </w:r>
            <w:r>
              <w:rPr>
                <w:szCs w:val="28"/>
              </w:rPr>
              <w:t xml:space="preserve"> Отделам (управлениям, комитету) со статусом юридического лица администрации: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</w:t>
            </w:r>
            <w:r>
              <w:rPr>
                <w:szCs w:val="28"/>
              </w:rPr>
              <w:t>родолжить работу по выполнению мероприятий программы противодействия коррупции в 2021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анализ сведений о доходах, расходах, об имуществе и обязательствах имущественного характера муниципальных служащих за 2020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лучае необходимости, провести проверку достоверности представлен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ю о проделанной работе предоставить в отдел правового и кадрового обеспечения администрации Ипатовского городского округа Ставропольского кр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до 31 июня 2021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3. Лицам, ответственным за профилактику коррупционных и иных правонарушений в отделах (управлениях, комитете) со статусом юридического лица администрации обеспечить завершение работы по приему сведений о доходах, расходах, об имуществе и обязательствах имущественного характера муниципальных служащих в срок до 01 апреля 2021 г., установленный поручением Губернатора Ставропольского края от 18 февраля 2021 г. № 1-п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ю о проделанной работе предоставить в отдел правового и кадрового обеспечения администрации Ипатовского городского округа Ставропольского края 01 апреля 2021 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Cs w:val="28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1-03-11T16:30:00Z</cp:lastPrinted>
  <dcterms:modified xsi:type="dcterms:W3CDTF">2021-03-11T12:33:00Z</dcterms:modified>
  <cp:revision>86</cp:revision>
  <dc:subject/>
  <dc:title/>
</cp:coreProperties>
</file>