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1 г.                              г. Ипатово                                               № 3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Макаровой Надежды Ивановны от 26 января 2021 г. № 03-01-835 о предоставлении разрешения на условно разрешенный вид использования земельного участка и (или) объекта капитального строительства с кадастровым номером 26:02:104118:61, расположенного по адресу: Ставропольский край, р-н Ипатовский, г. Ипатово, ул. Школьная, принадлежащего ей на праве собственности на основании договора купли-продажи от 14 ноября 2020 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6 ноября 2020 г., на основании протокола общественных обсуждений  от 11 марта 2021г. № 2, заключения о результатах общественных обсуждений от 11 марта 2021г. № 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, общей площадью 644 +/- 9 кв.м, с разрешенным использованием: Ремонт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по проекту решения о предоставлении разрешения на 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по проекту решения о предоставлении разрешения на 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905</wp:posOffset>
                </wp:positionV>
                <wp:extent cx="5943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0.15pt;width:4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004E8-8C97-4628-AC8A-F1C93F03F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7:00Z</dcterms:created>
  <dc:creator>Наталья</dc:creator>
  <dc:description/>
  <dc:language>en-US</dc:language>
  <cp:lastModifiedBy>admin77</cp:lastModifiedBy>
  <cp:lastPrinted>2021-03-22T11:56:00Z</cp:lastPrinted>
  <dcterms:modified xsi:type="dcterms:W3CDTF">2021-03-2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