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2 марта 2021 г.                              г. Ипатово                                               № 32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31:91, расположенном по адресу: Российская Федерация, Ставропольский край, Ипатовский район, г. Ипатово, ул. Пролетарская, дом 48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протокола общественных обсуждений от 11 марта 2021 г. № 3, заключения о результатах общественных обсуждений от 11 марта 2021 г. № 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31:91, расположенном по адресу: Российская Федерация, Ставропольский край, Ипатовский район, г. Ипатово, ул. Пролетарская, дом 48А, с параметра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 с южной стороны от границы с участком по адресу ул. Пролетарская, 48 на расстоянии 0,76 м и на расстоянии 1,52 м от жилого дома на этом участ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с западной стороны от границы с участком по адресу ул. Свердлова, 69 на расстоянии в пределах 1,1-1,4 м;</w:t>
      </w:r>
    </w:p>
    <w:p>
      <w:pPr>
        <w:pStyle w:val="Normal"/>
        <w:ind w:firstLine="708"/>
        <w:rPr>
          <w:rFonts w:ascii="Times New Roman" w:hAnsi="Times New Roman" w:cs="Times New Roman"/>
          <w:sz w:val="28"/>
          <w:szCs w:val="28"/>
        </w:rPr>
      </w:pPr>
      <w:r>
        <w:rPr>
          <w:rFonts w:cs="Times New Roman" w:ascii="Times New Roman" w:hAnsi="Times New Roman"/>
          <w:sz w:val="28"/>
          <w:szCs w:val="28"/>
        </w:rPr>
        <w:t>- с северной стороны от границы с участком по адресу ул. Пролетарская,50 на расстоянии в пределах 2,74-3,03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2.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31:91, расположенном по адресу: Российская Федерация, Ставропольский край, Ипатовский район, г. Ипатово, ул. Пролетарская, дом 48А.</w:t>
      </w:r>
    </w:p>
    <w:p>
      <w:pPr>
        <w:pStyle w:val="Normal"/>
        <w:ind w:firstLine="708"/>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31:91, расположенном по адресу: Российская Федерация, Ставропольский край, Ипатовский район, г. Ипатово, ул. Пролетарская, дом 48А.</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дготовлен отделом капитального строительства, архитектуры и градостроительства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Н. Недельк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дело</w:t>
        <w:tab/>
        <w:tab/>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рхитектуры и градостроительства</w:t>
        <w:tab/>
        <w:tab/>
        <w:t>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о организационным и общим вопросам, автоматизации и информационных технологий (на сайт)</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улавина Е.А.</w:t>
        <w:tab/>
        <w:tab/>
        <w:tab/>
        <w:tab/>
        <w:tab/>
        <w:tab/>
        <w:tab/>
        <w:tab/>
        <w:tab/>
        <w:tab/>
        <w:tab/>
        <w:t>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11EE9E-5307-40BC-9596-BB4632CE2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832</Words>
  <Characters>4746</Characters>
  <CharactersWithSpaces>55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27:00Z</dcterms:created>
  <dc:creator>Наталья</dc:creator>
  <dc:description/>
  <dc:language>en-US</dc:language>
  <cp:lastModifiedBy>Саша</cp:lastModifiedBy>
  <cp:lastPrinted>2021-03-22T11:24:00Z</cp:lastPrinted>
  <dcterms:modified xsi:type="dcterms:W3CDTF">2021-03-22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