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рта 2021 г.                              г. Ипатово                                               № 21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управления труда и социальной защиты населения администрации Ипатовского городского округа Ставропольского края о работе з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управления труда и социальной защиты населения администрации Ипатовского городского округа Ставропольского края о работе за 2020 год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Ипатовского городского округа Ставропольского края действует на основании Положения об управлении труда и социальной защиты населения администрации Ипатовского городского округа Ставропольского края, утвержденного решением Думы Ипатовского городского округа Ставропольского края от 12.12.2017 г. № 74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существление ежемесячных, ежегодных и единовременных выплат за счет субвенций бюджета Ставропольского края и бюджета Ипатовского городского округа Ставропольского края составили 486,2 млн. руб., присвоен льготный статус 230 граждан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государственная социальная помощь 301 заявителю, в том числе семи на основании социального контракта, произведены социальные выплаты 22 гражданам, оказавшимся в трудной жизненной ситуации. Организован ремонт жилья 12 ветеранам Великой Отечественной войны на 1107,22 тыс. руб., 326 семьям и одиноко проживающим гражданам присвоен статус малоимущи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работа по социокультурной реабилитации инвалидов. С этой целью организовано проведение фестивалей художественного творчества инвалидов и детей - инвалид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ы для прохождения реабилитационных мероприятий в государственное бюджетное учреждение социального обслуживания «Краевой реабилитационный центр для детей и подростков с ограниченными возможностями «Орленок» 4 ребен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7 актов согласования мероприятий по обеспечению доступа инвалидов к объектам социальной инфраструктуры, 3 заключения о соответствии предъявляемых к сдаче в эксплуатацию объектов  требованиям  по обеспечению доступа маломобильных групп на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авовая экспертиза 28 коллективных договоров, 78 дополнений и изменений к ним, 9  пролонгированных коллективных договор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оводились Дни охраны труда. Организовано участие организаций в краевых конкурсах «Эффективный коллективный договор – основа согласования интересов сторон социального партнерства» и на лучшую организацию работы службы охраны труда (специалиста по охране труд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разъяснительной работы по использованию средств Фонда социального страхования, предусмотренных на финансирование предупредительных мер по сокращению производственного травматизма и профзаболеваний, 27 организаций направили на охрану труда дополнительно к собственным средствам 3139,9 тыс.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управления труда и социальной защиты населения администрации Ипатовского городского округа Ставропольского края о работе  за 2020 год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труда и социальной защиты населения администрации Ипатовского городского округа Ставропольского края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должить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оставление государственных и муниципальных услу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казание государственной социальной помощи малоимущим семьям и малоимущим одиноко проживающим граждан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Работу по оказанию адресной социальной помощи на проведение ремонтных работ жилых помещений ветеранам Великой Отечественной войн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Координацию проведения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ведомительную регистрацию коллективных договоров, территориальных, отраслевых (межотраслевых) и иных соглашений, заключаемых на территориальном уровне социального партнерст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ыдачу актов согласования мероприятий  по обеспечению доступа инвалидов к объектам социальной инфраструктуры, заключений о соответствии предъявляемых к сдаче в эксплуатацию объектов требованиям по обеспечению доступа маломобильных групп на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истематически готовить и направлять для  размещения на сайте администрации Ипатовского городского округа Ставропольского края, в средства массовой информации материалы по направлениям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4C9C7B-01C8-42D8-92D1-346E03FFE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740</Words>
  <Characters>4221</Characters>
  <CharactersWithSpaces>49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7:00Z</dcterms:created>
  <dc:creator>Наталья</dc:creator>
  <dc:description/>
  <dc:language>en-US</dc:language>
  <cp:lastModifiedBy>Пользователь Windows</cp:lastModifiedBy>
  <cp:lastPrinted>2021-03-10T10:20:00Z</cp:lastPrinted>
  <dcterms:modified xsi:type="dcterms:W3CDTF">2021-03-12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