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1 г.                              г. Ипатово                                               № 2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ода № 75 «Об утверждении генерального плана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23 - 25 Градостроительного кодекса Российской Федерации, Федеральным законом 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,  в целях приведения генерального плана Ипатовского городского округа Ставропольского края  в соответствие с Правилами землепользования и застройк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 2019 г. № 75 «Об утверждении генерального плана Ипатовского городского округа Ставропольского края» (далее генеральный план) применительно к территории города Ипатово, с. Новоандреевское, п. Большевик, с.Добровольное, с. Золотаревка, с. Кевсала, п.Красная Поляна, с.Лиман, а. Малый Барханчак, п.Винодельненский, предусматривающ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менение границ функциональных зо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включения зон транспортной инфраструктуры и рекреационного назначения в состав функциональной зоны застройки индивидуальными жилыми домами в границах земельного участка с кадастровым номером 26:02:104161:0048, расположенного в г. Ипатово, ул. Профсоюзная, 53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м включения зоны застройки индивидуальными жилыми домами в состав многофункциональной общественно-деловой зоны в границах земельного участка с кадастровым номером 26:02:104218:418, расположенного в г. Ипатово, ул. Профсоюзная, 30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включения многофункциональной общественно-деловой зоны в состав зоны застройки индивидуальными жилыми домами в границах земельного участка с адресом г. Ипатово, ул. Профсоюзная, 32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включения зоны застройки индивидуальными жилыми домами в состав производственной зоны в границах земельного участка с кадастровым номером 26:02:102735:82, г.Ипатово, ул. Голубовского, 3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тём включения производственной зоны в состав зоны специализированной общественной застройки в кадастровом квартале 26:02:102715, г. Ипатов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тём включения в состав зоны транспортной инфраструктуры зоны озелененных территорий общего пользования (лесопарки, парки, сады, скверы, бульвары, городские леса), расположенной в г.Ипатово, ул. Заречн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тём включения зоны застройки индивидуальными жилыми домами, расположенной в г.Ипатово, ул. Келдыша в границах земельного участка с кадастровым номером 26:02:104207:163, в состав зоны застройки малоэтажными жилыми домами (до 4 этажей, включая мансардный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тём включения зоны застройки индивидуальными жилыми домами, расположенной в г.Ипатово, ул. Гагарина 38 в границах земельного участка с кадастровым номером 26:02:104259:100, в состав производственной зон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тём включения зоны застройки индивидуальными жилыми домами, расположенной в г. Ипатово, ул. Гагарина 38 в границах земельного участка с кадастровым номером 26:02:104259:15, в состав производственной зон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тём включения в состав зоны застройки индивидуальными жилыми домами многофункциональной общественно-деловая зоны, расположенной в г. Ипатово, ул. Первомайская, 68 в границах земельного участка с кадастровым номером 26:02:104216:68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утём включения в состав зоны застройки индивидуальными жилыми домами многофункциональной общественно-деловой зоны, расположенной в г. Ипатово, ул. Первомайская,68а в границах земельного участка с кадастровым номером 26:02:104216:69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утём включения зоны сельскохозяйственного использования в состав зоны транспортной инфраструктуры, в границах автодороги к кладбищу с. Новоандреевско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утём включения многофункциональной общественно-деловой зоны в состав зоны специализированной общественной застройки в границах детской площадки по ул. Советская, 12а, п. Большеви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утём включения зон застройки индивидуальными жилыми домами, многофункциональной общественно-деловой и специализированной общественной застройки в состав зоны транспортной инфраструктуры в границах тротуаров по ул. Мира, с. Добровольно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утём исключения из состава зоны застройки индивидуальными жилыми домами участка под объект водного фонда в границах с. Добровольно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утём включения зоны сельскохозяйственных угодий в состав зоны транспортной инфраструктуры в районе с. Золотарёвка, на автомобильной дороге «Ипатово - Золотарёвка - Добровольное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утём включения в состав производственной зоны сельскохозяйственных предприятий зоны сельскохозяйственных угодий, расположенной в районе с. Кевсала в границах земельных участков с кадастровыми номерами 26:02:090401:2; 26:02:090401:3; 26:02:090401:4; 26:02:090401:8; 26:02:000000:6656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утём включения производственной зоны сельскохозяйственных предприятий в состав зоны сельскохозяйственных угодий в границах земельного участка с кадастровым номером 26:02:030501:33, адрес: Российская Федерация, Ставропольский край, Ипатовский городской округ, в границах кадастрового квартала 26:02:030501, в районе п. Красная Поляна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утём включения зоны застройки индивидуальными жилыми домами в состав многофункциональной общественно-деловой зоны в границах земельных участков с кадастровыми номерами 26:02:150415:33, 26:02:150415:34, 26:02:150415:35, расположенных в с. Лиман, ул. Пионерская, 31а, пер. Комсомольский 1а и пер. Комсомольский 1б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утём включения зоны сельскохозяйственных угодий в состав зоны инженерной инфраструктуры для строительства ветряной электростанции в районе с. Лима;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утём включения многофункциональной общественно-деловой зоны в состав зоны специализированной общественной застройки в границах мемориала по ул. Центральной, 16а, а. М. Барханча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утём включения зоны сельскохозяйственных угодий в состав производственной зоны сельскохозяйственных предприятий в границах земельного участка с кадастровым номером 26:02:111501:6 в районе п. Винодельненск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ение  сведений о планируемом  размещении объекта местного значения: «Строительство мотодрома в г. Ипат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несение на карту зон с особыми условиями использования территории зоны размещения рекламных конструкций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убликовать в муниципальной газете «Ипатовский информационный вестник» сообщение о принятии решения о подготовке проекта о внесении изменений в генеральный пл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сообщение о принятии решения о внесении изменений в генеральны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е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766A8-58C5-4FF9-B4B2-C58FDECAA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55</Words>
  <Characters>7156</Characters>
  <CharactersWithSpaces>83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3:00Z</dcterms:created>
  <dc:creator>Наталья</dc:creator>
  <dc:description/>
  <dc:language>en-US</dc:language>
  <cp:lastModifiedBy>Пользователь Windows</cp:lastModifiedBy>
  <cp:lastPrinted>2021-03-01T08:34:00Z</cp:lastPrinted>
  <dcterms:modified xsi:type="dcterms:W3CDTF">2021-03-02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