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20 г.                               г. Ипатово                                          № 18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тдела правового и кадрового обеспечения администрации Ипатовского городского округа Ставропольского края о проделанной работе з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отдела правового и кадрового обеспечения администрации Ипатовского городского округа Ставропольского края (далее – отдел) о проделанной работе за 2019 год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отделом осуществлялось правовое, кадровое и информационно-справочное обеспечение деятельности администрации Ипатовского городского округа Ставропольского края (далее - администрация) по реализации полномочий, предусмотренных Уставом Ипатовского городского округа Ставропольского края, Положением об администрации, законодательством Российской Федерации и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юридическая экспертиза 52 проектов решений Думы Ипатовского городского округа Ставропольского края (далее - Дума), 2002 проектов постановлений администрации, 616 проектов распоряжений администрации. Подготовлено 34 проекта  правовых актов Думы и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проведена экспертиза 1008 договоров, соглашений, контрактов и дополнительных соглашений с последующей регистрацией. Велась претензионная работа в случаях нарушений условий муниципальных контрак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существлялось правовое обеспечение деятельности по размещению муниципальных заказов на поставки товаров, выполнение работ, оказание услуг для нужд района. В течение 2019 года проведена экспертиза 89 пакетов документов по размещению муниципальных заказ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редставляли интересы администрации в  судах общей юрисдикции и арбитражном суде по 37 исковым заявлениям, определяли муниципальные нормативные правовые акты, подлежащие передаче в Правительство Ставропольского края и сдавали их для включения в регистр, подготовили письма в Думу по внесению изменения в Устав Ипатовского городского округа  Ставропольского края, выполняли запросы правоохранительных органов, прокуратуры, судебных приставов-исполнителей, межрайонного оперативно-розыскного отдела. Выполнялись протокольные поручения главы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окуратуры Ипатовского района ежемесячно готовилась информация, в том числе о принятых нормативных правовых актах администрации. За отчетный период рассмотрено 49 представлений  и 3 протеста  прокуратуры Ипатовского рай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ась работа по реализации  программы развития муниципальной службы в администрации Ипатовского городского округа Ставропольского края на 2018-2020 годы, утвержденной распоряжением администрации Ипатовского городского округа Ставропольского края от 19 января 2018 г.  № 5-р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адрового обеспечения администрации подготовлено 650 проекта распоряжений по личному составу. Велась работа с программой «Кадры». Проведена диспансеризация муниципальных служащих, 5 конкурсов на замещение вакантной должности муниципальной службы администрации, 3 конкурса на включение  в резерв для замещения должностей муниципальной службы, 2 заседания комиссии по установлению трудового стажа,  6 заседания комиссии по рассмотрению представлений о поощрении муниципальных служащих администрации за безупречную и эффективную службу, 4 заседания комиссии  по распределению и установлению надбавок за особые условия  муниципальной службы муниципальным служащим аппарата администрации и начальникам управлений (отделов, комитета) со статусом юридическ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ведении аттестации муниципальных служащих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16 июля 2018 г. № 864, для определения соответствия замещаемой должности муниципальной службы 14 и 15 мая 2019 года проведена аттестация 50 муниципальных служащих, 3 и 4 ноября 2019 года проведена аттестация 48 муниципальных служащи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резерв кадров администрации в количестве 296  человек, из резерва кадров назначено 17 человек. В резерве управленческих кадров в  настоящее время  включено 215 человек, в 2019 году из резерва произведено 1 кадровое назнач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за счет средств бюджета Ипатовского городского округа Ставропольского края курсы повышения квалификации прошли 22 муниципальных служащих администрации, израсходовано 45тыс. рублей, за счет средств бюджета Ставропольского края- 31 муниципальный служащ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работа по награждению жителей  Ипатовского района. Почетной грамотой администрации награжден 351 человек, Благодарственным письмом администрации 139 человек, Подготовлено 24  постановлений администрации о награждении Почетной грамотой администрац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материального стимулирования 1 муниципальный служащий награжден медалью «За доблестный труд» II степени, 9 муниципальных служащих - медалью «За доблестный труд» III степени, Почетной грамотой Губернатора Ставропольского края -10 муниципальных служащ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осуществлялось организационно-техническое обеспечение учебы аппарата, отделов (управлений) отделов со статусом юридического лица администрац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на Федеральном портале государственной службы и управленческих кадров 69 вакансий должностей муниципальной службы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ась работа по реализации программы противодействия коррупции в администрации Ипатовского городского округа Ставропольского на 2018-2020 годы, утвержденной постановлением администрации Ипатовского городского округа  Ставропольского края от 25 января 2018 г. № 4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ой программой ежеквартально проводились  заседания рабочей группы по противодействию коррупции в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8 заседаний комиссий по соблюдению требований к служебному поведению муниципальных служащих и урегулированию конфликта интересов администрации, на которых рассмотрено 55 уведомлений о выполнении иной оплачиваемой работы, 3 уведомления о возникновении личной заинтересованности при исполнении должностных обязанностей, которая приводит или может к конфликту интересов, 7 уведомлений работодателя о заключении трудового договора с бывшим муниципальным служащи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по сдаче сведений о доходах, расходах, об имуществе и обязательствах имущественного характера, а так же сведений о доходах об имуществе и обязательствах имущественного характера его супруга и несовершеннолетних детей за 2018 год муниципальными служащими аппарата администрации, руководителей управлений (отделов) со статусом юридического лица, руководителей муниципальных учреждений и размещению  на официальном сайте администрации в информационно - телекоммуникационной сети «Интернет». 75 муниципальных служащих и 2 руководителя  муниципальных учреждений сдали вышеуказанные све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сведений о доходах, расходах, об имуществе и обязательствах имущественного характера, представленных 75 муниципальным служащими аппарата администрации, руководителями  управлений (отделов) со статусом юридического лица, руководителями муниципальных учреждений. По результатам анализа 15 муниципальных служащих привлечены к ответственности за коррупционные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содержания в нормативных правовых актах администрации коррупциогенных факторов, которые могут привести к совершению коррупционных действий, проведена антикоррупционная экспертиза 133 проектов  нормативных правовых актов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тавропольского края  «О мерах по реализации Федерального закона «О присяжных заседателях федеральных судов общей юрисдикции в Российской Федерации» проводилась работа по проверке списков кандидатов в присяжные заседатели в количестве 2200 человек, в результате в список дополнительно включено  39 гражда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газете «Степные Зори» и на сайте администрации размещалась информация по вопросам деятельности отде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участие 6 муниципальных служащих Ипатовского городского округа в конкурсе «Лучший муниципальный служащи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в отношении муниципального казенного учреждения « Единая дежурно- диспетчерская служба»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тдела правового и кадрового обеспечения администрации Ипатовского городского округа Ставропольского о проделанной работе за 2019 год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авового и кадрового обеспечения администрации Ипатовского 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, направленную на обеспечение защиты и правовых интересов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системного подхода к вопросам развития муниципальной службы, организации и совершенствования кадровой деятельности продолжить реализацию программы развития муниципальной службы в администрации Ипатовского городского округа Ставропольского края на 2018-2020 годы, утвержденной распоряжением администрации Ипатовского городского округа Ставропольского края от 19 января 2018 г. № 5-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реализацию программы противодействия коррупции в администрации Ипатовского городского округа Ставропольского края на 2018-2020 годы, утвержденной постановлением администрации Ипатовского  городского округа  Ставропольского края от 25 января 2018 г. № 4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истематически освещать в районной газете «Степные зори» и  размещать на официальном сайте администрации Ипатовского городского округа Ставропольского края в информационно - телекоммуникационной  сети «Интернет» вопросы правовой направленности, кадровой работы и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2BE72D-4A2E-4FE4-B4B2-14FBA1899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545</Words>
  <Characters>8810</Characters>
  <CharactersWithSpaces>103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0:00Z</dcterms:created>
  <dc:creator>Наталья</dc:creator>
  <dc:description/>
  <dc:language>en-US</dc:language>
  <cp:lastModifiedBy>Пользователь Windows</cp:lastModifiedBy>
  <cp:lastPrinted>2020-02-21T13:50:00Z</cp:lastPrinted>
  <dcterms:modified xsi:type="dcterms:W3CDTF">2021-03-17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