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1 г.                            г. Ипатово                                             № 1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признании утратившим силу некоторых постановлени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1851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1853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9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1855 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3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-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E4294-BA93-45B0-BD1C-953AC37FC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2:00Z</dcterms:created>
  <dc:creator>Наталья</dc:creator>
  <dc:description/>
  <dc:language>en-US</dc:language>
  <cp:lastModifiedBy>admin77</cp:lastModifiedBy>
  <cp:lastPrinted>2021-02-25T08:24:00Z</cp:lastPrinted>
  <dcterms:modified xsi:type="dcterms:W3CDTF">2021-03-05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