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 апреля 2021 г.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7 членов  комиссии из 14.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ы: представители управления по работе с территориями администрации Ипатовского городского округа Ставропольского края (далее –муниципальный заказчик); 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- заместитель главы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шко Татьяна Николаевна – первый заместитель главы администрации Ипатовского городского округа Ставропольского края;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о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«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ыполнение работ по ремонту автомобильной дороги общего пользования местного значения по ул. Школьной (от ул. Орджоникидзе до ул. Объездная), участка автомобильной дороги общего пользования местного значения "Преградное-Тахта-Ипатово" проходящего по ул. Школьной (от ул. Полевой до ул. Орджоникидзе) в г. Ипатово Ипатовск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олнение работ по обустройству пешеходного фонтана по ул. Орджоникидзе 58 е в г. Ипатово Ипатовского городского округа Ставропольского кра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46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благоустройству сквера в г. Ипатово Ипатовского района Ставропольского края (ул. Орджоникидзе 58 е)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6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ыполнение работ по ремонту автомобильной дороги общего пользования местного значения по ул. Школьной (от ул. Орджоникидзе до ул. Объездная), участка автомобильной дороги общего пользования местного значения "Преградное-Тахта-Ипатово" проходящего по ул. Школьной (от ул. Полевой до ул. Орджоникидзе) в г. Ипатово Ипатовск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альная (максимальная) цена контрак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60 569,59 (Семь миллионов семьсот шестьдесят тысяч пятьсот шестьдесят девять) рублей 59 копе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детализированный по кодам бюджет ной классифик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993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-средства дорожного фонда Ставропольского края (субсидии краевого бюджета на капитальный ремонт и ремонт автомобильных дорог общего пользования местного значения в рамках подпрограммы «Дорожное хозяйство и транспортная система» государственной программы Ставропольского края «Развитие транспортной системы») в размере 7 372 541,11 (Семь миллионов триста семьдесят две тысячи пятьсот сорок один) рубль 00 копеек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993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средства бюджета Ипатовского городского округа Ставропольского края на 2021 год в размере 388 028,48 (Триста восемьдесят восемь тысяч двадцать восемь) рублей 48 копеек.</w:t>
            </w:r>
          </w:p>
          <w:p>
            <w:pPr>
              <w:pStyle w:val="Normal"/>
              <w:spacing w:lineRule="auto" w:line="240" w:before="0" w:after="0"/>
              <w:ind w:left="142" w:right="146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В соответствии с выполняем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 в 2021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31 дека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Муниципальному заказчику обеспечить формирование заявки для проведения открытого конкурса в электронной форме и направи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купок для муниципальных нужд администрации Ипатовского городского округа 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2 апрел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Муниципальному заказчику осуществить комплекс мер, реализуемых после заключения контрактов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31 дека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олнение работ по обустройству пешеходного фонтана по ул. Орджоникидзе 58 е в г. Ипатово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альная (максимальная) цена контракта: </w:t>
            </w:r>
            <w:bookmarkStart w:id="0" w:name="_Hlk7308304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8998,00 рублей (шесть миллионов восемьсот тридцать восемь тысяч девятьсот девяносто восемь рублей 00 копеек)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3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детализированный по кодам бюджет ной классифик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средст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бюджет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патовского городского округа Ставропольского края 845044,90 (восемьсот сорок пять тысяч сорок четыре) рубля 90 копе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средства внебюджетных источников 5993953,10 (пять миллионов девятьсот девяносто три тысячи девятьсот пятьдесят три) рубля 10 копеек.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В соответствии с выполняемым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 в 2021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31 дека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Муниципальному заказчику обеспечить формирование заявки для проведения открытого конкурса в электронной форме и направи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купок для муниципальных нужд администрации Ипатовского городского округа 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25 ма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Муниципальному заказчику осуществить комплекс мер, реализуемых после заключения контрактов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31 дека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полнение работ по благоустройству сквера в г. Ипатово Ипатовского района Ставропольского края (ул. Орджоникидзе 58 е), начальная (максимальная) цена контрак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318 150,00 руб. (Тридцать пять миллионов триста восемнадцать тысяч сто пятьдесят рублей 00 копее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3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детализированный по кодам бюджет ной классифик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средст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бюдж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вропольского края 35 282 831,85 (Тридцать пять миллионов двести восемьдесят две тысячи восемьсот тридцать один) рубль 8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средства бюджета Ипатовского городского округа Ставропольского края на 2021 год 35 318,15 (Тридцать пять тысяч триста восемнадцать) рублей 15 копее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bookmarkStart w:id="1" w:name="_Hlk6617695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сходы осуществляются в рамках выполнения мероприятий </w:t>
            </w:r>
            <w:bookmarkEnd w:id="1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«Формирование современной городской среды Ипатовского городского округа Ставропольского края», реализации регионального проекта  «Формирование комфортной городской среды».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 В соответствии с выполняемым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 в 2021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31 декя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Муниципальному заказчику обеспечить формирование заявки для проведения открытого конкурса в электронной форме и направи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купок для муниципальных нужд администрации Ипатовского городского округа 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5 ма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Муниципальному заказчику осуществить комплекс мер, реализуемых после заключения контрактов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31 декя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42" w:right="139"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 осуществлять контроль за выполнением принятых решений и поручений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3:00Z</dcterms:created>
  <dc:creator>Василенко</dc:creator>
  <dc:description/>
  <dc:language>en-US</dc:language>
  <cp:lastModifiedBy>Марина</cp:lastModifiedBy>
  <cp:lastPrinted>2021-06-04T15:28:00Z</cp:lastPrinted>
  <dcterms:modified xsi:type="dcterms:W3CDTF">2021-06-04T13:03:00Z</dcterms:modified>
  <cp:revision>2</cp:revision>
  <dc:subject/>
  <dc:title>ПРОТОКОЛ № 1</dc:title>
</cp:coreProperties>
</file>