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sz w:val="28"/>
          <w:szCs w:val="28"/>
          <w:lang w:eastAsia="zh-CN" w:bidi="he-IL"/>
        </w:rPr>
        <w:t>Комиссии по повышению эффективности осуществления закупок товаров, работ, услуг для обеспечения муниципальных нужд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zh-CN" w:bidi="he-IL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/>
          </w:tcPr>
          <w:p>
            <w:pPr>
              <w:pStyle w:val="Normal"/>
              <w:spacing w:lineRule="auto" w:line="240" w:before="0" w:after="0"/>
              <w:ind w:left="142"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 февраля 2021 г.                                                                                г. Ипатово </w:t>
            </w:r>
          </w:p>
          <w:p>
            <w:pPr>
              <w:pStyle w:val="Normal"/>
              <w:spacing w:lineRule="auto" w:line="240" w:before="0" w:after="0"/>
              <w:ind w:left="142"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 7 членов  комиссии из 14.</w:t>
            </w:r>
          </w:p>
          <w:p>
            <w:pPr>
              <w:pStyle w:val="31"/>
              <w:keepNext w:val="true"/>
              <w:keepLines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шены: представители управления по работе с территориями администрации Ипатовского городского округа Ставропольского края (далее –муниципальный заказчик); </w:t>
            </w:r>
          </w:p>
          <w:p>
            <w:pPr>
              <w:pStyle w:val="31"/>
              <w:keepNext w:val="true"/>
              <w:keepLines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165" w:type="dxa"/>
              <w:jc w:val="left"/>
              <w:tblInd w:w="3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5743"/>
            </w:tblGrid>
            <w:tr>
              <w:trPr>
                <w:trHeight w:val="102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:                           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67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менко Татьяна Александровна - заместитель главы администрации Ипатовского городского округа Ставропольского края</w:t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председателя Комиссии 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67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мовцова Любовь Григорьевна – начальник финансового управления администрации Ипатовского городского округа Ставропольского края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 Комиссии: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67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осевская Марина Владимировна – заместитель начальника отдела закупок для муниципальных нужд администрации Ипатовского городского округа Ставропольского  края 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67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ратчик Галина Николаевна – начальник отдела образования администрации Ипатовского городского округа Ставропольского края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67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шко Татьяна Николаевна – первый заместитель главы администрации Ипатовского городского округа Ставропольского края;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67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каченко Евгений Александрович - начальник управления по работе с территориями администрации Ипатовского городского округ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67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ркасова Татьяна Алексеевна – начальник отдела закупок для муниципальных нужд администрации Ипатовского городского округа Ставропольского края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right="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ценка эффективности планируем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м по работе с территориями администрации Ипатовского городского округа Ставропольского края расходований денежных средств при осуществлении закупок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46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емонту автомобильной дороги общего пользования местного значения по ул. Школьной (от ул. Орджоникидзе до ул. Объездная), участка автомобильной дороги общего пользования местного значения "Преградное-Тахта-Ипатово" проходящего по ул. Школьной (от ул. Полевой до ул. Орджоникидзе) в г. Ипатово Ипатовского район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46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«Выполнение работ по ремонту участка автомобильной дороги общего пользования местного значения "Подъезд к селу Первомайское" от автомобильной дороги  "Преградное-Тахта-Ипатово" (от села Первомайское до хутора Восточный) в Ипатовском городском округе Ставропольского края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46"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«Выполнение работ по ремонту участка автомобильной дороги общего пользования местного значения по ул. Гагарина (от ул. Ленинградская) в селе Бурукшун Ипатовского городского округа Ставропольского края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46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«Выполнение работ по ремонту участка автомобильной дороги общего пользования местного значения "Южный обход г. Ипатово" проходящий по улицам Степная и Объездная в городе Ипатово Ипатовского городского округа Ставропольского кра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8647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Докладчик: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67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каченко Евгений Александрович - начальник управления по работе с территориями администрации Ипатовского городского округа Ставропольского края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ав и обсудив информ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или: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ыполнение работ по ремонту автомобильной дороги общего пользования местного значения по ул. Школьной (от ул. Орджоникидзе до ул. Объездная), участка автомобильной дороги общего пользования местного значения "Преградное-Тахта-Ипатово" проходящего по ул. Школьной (от ул. Полевой до ул. Орджоникидзе) в г. Ипатово Ипатовского район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чальная (максимальная) цена контракт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 760 569,59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емь миллионов семьсот шестьдесят тысяч пятьсот шестьдесят девять) рублей 59 копее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142" w:right="139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детализированный по кодам бюджет ной классифик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редства дорожного фонда Ставропольского края (субсидии краевого бюджета на капитальный ремонт  и ремонт  автомобильных дорог  общего пользования местного значения в рамках  подпрограммы  «Дорожное хозяйство  и транспортная система» государственной  программы Ставропольского края «Развитие транспортной системы»)  в размере 7372541,11 (Семь миллионов триста семьдесят две тысячи пятьсот сорок один) рубль 11 копее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Ипатовского городского округа Ставропольского края на 2021 год в размере 388028,48 (Триста восемьдесят восемь тысяч двадцать восемь) рублей 48 копеек.</w:t>
            </w:r>
          </w:p>
          <w:p>
            <w:pPr>
              <w:pStyle w:val="Normal"/>
              <w:spacing w:lineRule="auto" w:line="240" w:before="0" w:after="0"/>
              <w:ind w:left="142" w:right="139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 планируется заключить в соответствии со статьей 83.2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закупочной процедуры согласов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и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 В соответствии с выполняемым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Федеральным законом от 06.10.2003 г. № 131-ФЗ «Об общих принципах организации местного самоуправления в Российской Федер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полномочиями, осуществить эффективное расходование средств в 2021 го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01 ноября 202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Муниципальному заказчику обеспечить формирование заявки для проведения открытого конкурса в электронной форме и направить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закупок для муниципальных нужд администрации Ипатовского городского округа 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25 февраля 202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Муниципальному заказчику осуществить комплекс мер, реализуемых после заключения контрактов и направленных на достижение целей осуществления закупки путем взаимодействия с подрядчиком в соответствии с гражданским законодательством и Федеральным законом № 44-Ф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01 ноября 202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выполнением настоящего решения возложить на первого заместителя главы администрации Ипатовского городского округа Ставропольского края Сушко Т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ыполнение работ по ремонту участка автомобильной дороги общего пользования местного значения «Выполнение работ по ремонту участка автомобильной дороги общего пользования местного значения "Подъезд к селу Первомайское" от автомобильной дороги  "Преградное-Тахта-Ипатово" (от села Первомайское до хутора Восточный) в Ипатовском городском округе Ставропольского кра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чальная (максимальная) цена контракт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904731,4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Четырнадцать миллионов девятьсот четыре тысячи семьсот тридцать один) рубль 42 копей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142" w:right="139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детализированный по кодам бюджет ной классифик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редства дорожного фонда Ставропольского края (субсидии краевого бюджета на капитальный ремонт  и ремонт  автомобильных дорог  общего пользования местного значения в рамках  подпрограммы  «Дорожное хозяйство  и транспортная система» государственной  программы Ставропольского края «Развитие транспортной системы»)  в размере 14159494,85 (Четырнадцать миллионов сто пятьдесят девять тысяч четыреста девяносто четыре) рубля 85 копее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Ипатовского городского округа Ставропольского края на 2021 год в размере 745236,57 (Семьсот сорок пять тысяч двести тридцать шесть) рублей 57 копеек.</w:t>
            </w:r>
          </w:p>
          <w:p>
            <w:pPr>
              <w:pStyle w:val="Normal"/>
              <w:spacing w:lineRule="auto" w:line="240" w:before="0" w:after="0"/>
              <w:ind w:left="142" w:right="139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 планируется заключить в соответствии со статьей 83.2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закупочной процедуры согласов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и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 В соответствии с выполняемыми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Федеральным законом от 06.10.2003 г. № 131-ФЗ «Об общих принципах организации местного самоуправления в Российской Федер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полномочиями, осуществить эффективное расходование средств в 2021 го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01 ноября 202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Муниципальному заказчику обеспечить формирование заявки для проведения открытого конкурса в электронной форме и направить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закупок для муниципальных нужд администрации Ипатовского городского округа 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25 февраля 202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Муниципальному заказчику осуществить комплекс мер, реализуемых после заключения контрактов и направленных на достижение целей осуществления закупки путем взаимодействия с подрядчиком в соответствии с гражданским законодательством и Федеральным законом № 44-Ф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01 ноября 202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выполнением настоящего решения возложить на первого заместителя главы администрации Ипатовского городского округа Ставропольского края Сушко Т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ыполнение работ по ремонту участка автомобильной дороги общего пользования местного значения по ул. Гагарина (от ул. Ленинградская) в селе Бурукшун Ипатовского городск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чальная (максимальная) цена контракт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281080,0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Шесть миллионов двести восемьдесят одна тысяча восемьдесят) рублей 00 копее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142" w:right="139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детализированный по кодам бюджет ной классифик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редства дорожного фонда Ставропольского края (субсидии краевого бюджета на капитальный ремонт  и ремонт  автомобильных дорог  общего пользования местного значения в рамках  подпрограммы  «Дорожное хозяйство  и транспортная система» государственной  программы Ставропольского края «Развитие транспортной системы»)  в размере 5967026,00 (Пять миллионов девятьсот шестьдесят семь тысяч двадцать шесть) рублей  00 копее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Ипатовского городского округа Ставропольского края на 2021 год в размере 314054,00 (Триста четырнадцать тысяч пятьдесят четыре) рубля 00 копеек.</w:t>
            </w:r>
          </w:p>
          <w:p>
            <w:pPr>
              <w:pStyle w:val="Normal"/>
              <w:spacing w:lineRule="auto" w:line="240" w:before="0" w:after="0"/>
              <w:ind w:left="142" w:right="139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 планируется заключить в соответствии со статьей 83.2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закупочной процедуры согласов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и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 В соответствии с выполняемыми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Федеральным законом от 06.10.2003 г. № 131-ФЗ «Об общих принципах организации местного самоуправления в Российской Федер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полномочиями, осуществить эффективное расходование средств в 2021 го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01 ноября 202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Муниципальному заказчику обеспечить формирование заявки для проведения открытого конкурса в электронной форме и направить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закупок для муниципальных нужд администрации Ипатовского городского округа 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25 февраля 202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Муниципальному заказчику осуществить комплекс мер, реализуемых после заключения контрактов и направленных на достижение целей осуществления закупки путем взаимодействия с подрядчиком в соответствии с гражданским законодательством и Федеральным законом № 44-Ф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01 ноября 202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выполнением настоящего решения возложить на первого заместителя главы администрации Ипатовского городского округа Ставропольского края Сушко Т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ыполнение работ по ремонту участка автомобильной дороги общего пользования местного значения "Южный обход г. Ипатово" проходящий по улицам Степная и Объездная в городе Ипатово Ипатовского городск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чальная (максимальная) цена контракт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655387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орок шесть миллионов пятьсот пятьдесят три тысячи восемьсот семьдесят) рублей 00 копее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142" w:right="139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детализированный по кодам бюджет ной классифик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редства дорожного фонда Ставропольского края (субсидии краевого бюджета на капитальный ремонт  и ремонт  автомобильных дорог  общего пользования местного значения в рамках  подпрограммы  «Дорожное хозяйство  и транспортная система» государственной  программы Ставропольского края «Развитие транспортной системы»)  в размере 44226176,50 (Сорок четыре миллиона двести двадцать шесть тысяч сто семьдесят шесть) рублей  00 копее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Ипатовского городского округа Ставропольского края на 2021 год в размере 2327693,50 (Два миллиона триста двадцать семь тысяч шестьсот девяносто три) рубля 50 копеек.</w:t>
            </w:r>
          </w:p>
          <w:p>
            <w:pPr>
              <w:pStyle w:val="Normal"/>
              <w:spacing w:lineRule="auto" w:line="240" w:before="0" w:after="0"/>
              <w:ind w:left="142" w:right="139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 планируется заключить в соответствии со статьей 83.2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закупочной процедуры согласов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и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 В соответствии с выполняемыми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Федеральным законом от 06.10.2003 г. № 131-ФЗ «Об общих принципах организации местного самоуправления в Российской Федер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полномочиями, осуществить эффективное расходование средств в 2021 го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01 ноября 202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Муниципальному заказчику обеспечить формирование заявки для проведения открытого конкурса в электронной форме и направить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закупок для муниципальных нужд администрации Ипатовского городского округа 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25 февраля 202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Муниципальному заказчику осуществить комплекс мер, реализуемых после заключения контрактов и направленных на достижение целей осуществления закупки путем взаимодействия с подрядчиком в соответствии с гражданским законодательством и Федеральным законом № 44-Ф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01 ноября 202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выполнением настоящего решения возложить на первого заместителя главы администрации Ипатовского городского округа Ставропольского края Сушко Т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139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екретарю комиссии:</w:t>
            </w:r>
          </w:p>
          <w:p>
            <w:pPr>
              <w:pStyle w:val="Normal"/>
              <w:spacing w:lineRule="auto" w:line="240" w:before="0" w:after="0"/>
              <w:ind w:left="142" w:right="139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в 3-х дневный срок направить настоящий протокол всем заинтересованным лицам и ответственным исполнителям, а также разместить на официальном сайте администрации Ипатовского городского округа Ставропольского кра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42" w:right="139"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 xml:space="preserve"> осуществлять контроль за выполнением принятых решений и поручений.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Т.А. Фом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 М.В. Лосевская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4571/" TargetMode="External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hyperlink" Target="http://www.consultant.ru/document/cons_doc_LAW_44571/" TargetMode="External"/><Relationship Id="rId5" Type="http://schemas.openxmlformats.org/officeDocument/2006/relationships/hyperlink" Target="http://www.consultant.ru/document/cons_doc_LAW_44571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36:00Z</dcterms:created>
  <dc:creator>Василенко</dc:creator>
  <dc:description/>
  <cp:keywords/>
  <dc:language>en-US</dc:language>
  <cp:lastModifiedBy>Марина</cp:lastModifiedBy>
  <cp:lastPrinted>2021-02-11T15:12:00Z</cp:lastPrinted>
  <dcterms:modified xsi:type="dcterms:W3CDTF">2021-03-30T10:23:00Z</dcterms:modified>
  <cp:revision>3</cp:revision>
  <dc:subject/>
  <dc:title>ПРОТОКОЛ № 1</dc:title>
</cp:coreProperties>
</file>