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06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№                       </w:t>
            </w:r>
            <w:r>
              <w:rPr>
                <w:lang w:eastAsia="ar-SA"/>
              </w:rPr>
              <w:t>/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ind w:left="288" w:hanging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ой В.Н.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 г. №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 г. №1586 «Об утверждении административного регламента исполнения управлением труда и социальной защиты населения администрации Ипатовского городского округа Ставропольского края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разработан 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708"/>
        <w:jc w:val="both"/>
        <w:rPr/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городского округ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Вильгоцкая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О.Н., 2-12-80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7:00Z</dcterms:created>
  <dc:creator>cg</dc:creator>
  <dc:description/>
  <cp:keywords/>
  <dc:language>en-US</dc:language>
  <cp:lastModifiedBy>Каб 11 Труд</cp:lastModifiedBy>
  <cp:lastPrinted>2021-06-23T16:55:00Z</cp:lastPrinted>
  <dcterms:modified xsi:type="dcterms:W3CDTF">2021-06-24T07:20:00Z</dcterms:modified>
  <cp:revision>8</cp:revision>
  <dc:subject/>
  <dc:title/>
</cp:coreProperties>
</file>