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Ипатово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3 декабря 2018 г.  № 1586 «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18 мая 2021г. № 283 «О внесении изменений в приказ министерства труда и социальной защиты населения Ставропольского края от 15 августа 2017 г. № 353 «Об утверждении типового административного регламента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администрация Ипатовского городск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/>
          <w:sz w:val="28"/>
          <w:szCs w:val="28"/>
        </w:rPr>
        <w:t>, которые вносятся в постановление администрации Ипатовского городского округа Ставропольского края от 13 декабря 2018 г. № 1586 «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/>
        <w:t xml:space="preserve">Глава Ипатовского городского округа </w:t>
      </w:r>
    </w:p>
    <w:p>
      <w:pPr>
        <w:pStyle w:val="Style22"/>
        <w:rPr/>
      </w:pPr>
      <w:r>
        <w:rPr/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ind w:left="5664" w:firstLine="70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p>
      <w:pPr>
        <w:pStyle w:val="Normal"/>
        <w:ind w:left="3540" w:right="-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ёны</w:t>
      </w:r>
    </w:p>
    <w:p>
      <w:pPr>
        <w:pStyle w:val="Normal"/>
        <w:ind w:firstLine="567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center"/>
        <w:rPr/>
      </w:pPr>
      <w:hyperlink w:anchor="P4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ые внос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 администрации Ипатовского городского округа Ставропольского края от 13 декабря 2018 г. № 1586 «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МЕНЕНИЯ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оответствии с Федеральным законом от 27 июля 2010 г. №210 – ФЗ «Об организации предоставления государственных и муниципальных услуг», постановлением Правительства Ставропольского края от 25 июля 2011 г. №295 – п «Об утверждении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типовым административным регламентом исполнения органами труда и социальной защиты населения администраций муниципальных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м приказом министерства труда и социальной защиты населения Ставропольского края от 15 августа 2017 г. №353»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административном регламенте исполнения управлением труда и социальной защиты населения администрации Ипатовского городского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1. Пункт 1.3 изложить в следующей редакции: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1.3. </w:t>
      </w:r>
      <w:r>
        <w:rPr>
          <w:rFonts w:cs="Times New Roman"/>
          <w:color w:val="00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, с указанием их реквизитов и источников официального опубликования, размещен на официальном сайте министерства труда и социальной защиты населения Ставропольского края и официальном сайте органа по труду в информационно-телекоммуникационной сети «Интернет».»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Раздел 4 «Порядок и формы контроля за исполнением государственной функции» изложить в следующей редакции:</w:t>
      </w:r>
    </w:p>
    <w:p>
      <w:pPr>
        <w:pStyle w:val="TextBody"/>
        <w:widowControl/>
        <w:suppressAutoHyphens w:val="false"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«4. Порядок и формы контроля за исполнением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1. Контроль за полнотой и качеством исполнения государственной функции осуществляется в форме текущего контроля, а также посредством проведения плановых или внеплановых проверок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2. Текущий контроль за исполнением государственной функции осуществляется </w:t>
      </w:r>
      <w:r>
        <w:rPr>
          <w:rFonts w:cs="Times New Roman"/>
          <w:sz w:val="28"/>
          <w:szCs w:val="28"/>
          <w:lang w:eastAsia="ru-RU"/>
        </w:rPr>
        <w:t xml:space="preserve">заместителем руководителя управления либо по его поручению руководителем соответствующего структурного подразделения органа по труду </w:t>
      </w:r>
      <w:r>
        <w:rPr>
          <w:rFonts w:cs="Times New Roman"/>
          <w:color w:val="000000"/>
          <w:sz w:val="28"/>
          <w:szCs w:val="28"/>
        </w:rPr>
        <w:t>путем проведения проверок соблюдения и исполнения должностными лицами управления положений административного регламент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3. Плановые проверки осуществляются в соответствии с годовыми планами работы управле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4. Внеплановые проверки проводятся в случае поступления от граждан, юридических лиц, государственных или муниципальных органов, средств массовой информации сведений о нарушении требований административного регламент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5. Для проверки полноты и качества исполнения государственной функции управлением может формироваться рабочая группа, в состав которой включаются муниципальные служащие управле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Результаты деятельности рабочей группы оформляются в виде акта служебного расследования, в котором отмечаются выявленные недостатки и предложения по их устранению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6. За решения и действия (бездействие), принимаемые (осуществляемые) в ходе исполнения государственной функции, должностные лица управления несут уголовную, административную ответственность, предусмотренную законодательством Российской Федерации, а также дисциплинарную ответственность, установленную законодательством Российской Федерации и законодательством Ставропольского края о муниципальной службе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7. Для осуществления контроля за исполнением государственной функции граждане, их объединения и организации имеют право направлять в управление индивидуальные и коллективные обращения с предложениями, рекомендациями по совершенствованию исполнения государственной функции, а также заявления и жалобы с сообщениями о нарушении должностными лицами управления, исполняющими государственную функцию, положений административного регламента и иных нормативных правовых актов.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аздел 5 «Досудебный (внесудебный) порядок обжалования решений и действий (бездействия) управления, исполняющего государственную функцию, также должностных лиц, муниципальных служащих» изложить в следующей редакции:</w:t>
      </w:r>
    </w:p>
    <w:p>
      <w:pPr>
        <w:pStyle w:val="Standard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управления , также должностных лиц, муниципальных служащих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5.2. Предметом досудебного (внесудебного) порядка обжалования являются решения и действия (бездействие)управления, должностных лиц управления, участвующих в исполнении государственной функции на основании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нарушение срока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нарушение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несогласие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распространение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5.3. Основания для приостановления рассмотрения жалобы отсутствуют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5.4. Исчерпывающий перечень случаев, в которых ответ на жалобу не дает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если в письменной жалобе не указаны фамилия заинтересованного лица, направившего жалобу, или почтовый адрес, по которому должен быть направлен ответ, ответ на жалобу не дается (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в течение 3 рабочих дней со дня регистрации подлежит направлению в государственный орган в соответствии с его компетенцией)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жалоба, в которой обжалуется судебное решение, в течение 7 дней со дня регистрации возвращается заинтересованному лицу, направившему жалобу, с разъяснением порядка обжалования данного судебного реш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если в письменной жалобе содержатся нецензурные либо оскорбительные выражения, угрозы жизни, здоровью и имуществу должностного лица управления, а также членов его семьи, управление вправе оставить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 на подачу жалобы в течение 3 рабочих дней со дня регистрации жалобы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если текст письменной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если в письменной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, о чем в течение 15 рабочих дней со дня регистрации жалобы уведомляется заинтересованное лицо, его направившее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интересованное лицо вправе вновь направить жалобу в управл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5. </w:t>
      </w:r>
      <w:r>
        <w:rPr>
          <w:rFonts w:cs="Times New Roman"/>
          <w:sz w:val="28"/>
          <w:szCs w:val="28"/>
          <w:lang w:eastAsia="ru-RU"/>
        </w:rPr>
        <w:t>Основанием для начала досудебного (внесудебного) обжалования является поступление жалобы в письменной форме на бумажном носителе или в электронной форме в управление 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интересованное лицо может подать жалобу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лично в управл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 письменной форме путем направления почтовых отправлений в управление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электронном виде посредством использов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официального сайта органа по труду в информационно - телекоммуни-кационной сети «Интернет»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Единого портала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гионального портал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фамилию, имя, отчество, сведения о месте жительства заинтересованного лица – физического лица либо наименование, сведения о местонахождении заинтересованного лица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доводы, на основании которых заинтересованное лицо не согласно с решением и действием (бездействием) управления, его должностного лиц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5.6. Заинтересованное лицо имеет право обратиться в управление за получением информации и документов, необходимых для обоснования и рассмотрения жалобы, способами, предусмотренными пунктом 5.5 административного регламента для направл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5.7.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, а также при личном прием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на имя главы Ипатовского городского округа Ставропольского края – в случае если обжалуются решения руководителя управ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на имя руководителя управления – в случае если обжалуются действия (бездействие) должностных лиц, муниципальных служащих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5.8. Жалоба, поступившая в управление, подлежит рассмотрению должностным лицом управления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исправлении допущенных опечаток и ошибок в выданных в результате выполнения административных процедур документах – в течение 5 рабочих дней со дня ее регист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Если жалоба изложена в устной форме, и факты и обстоятельства, изложенные в ней, являются очевидными и не требуют дополнительной проверки, ответ заинтересованному лицу с его согласия может быть дан устно в ходе личного приема у руководителя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5.9. По результатам досудебного (внесудебного) обжалования управление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, предусмотренный 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пунктом 5.8. </w:t>
        </w:r>
      </w:hyperlink>
      <w:r>
        <w:rPr>
          <w:rFonts w:cs="Times New Roman"/>
          <w:sz w:val="28"/>
          <w:szCs w:val="28"/>
        </w:rPr>
        <w:t xml:space="preserve">административного регламента, за исключением случаев, предусмотренных </w:t>
      </w:r>
      <w:hyperlink r:id="rId4">
        <w:r>
          <w:rPr>
            <w:rStyle w:val="InternetLink"/>
            <w:rFonts w:cs="Times New Roman"/>
            <w:sz w:val="28"/>
            <w:szCs w:val="28"/>
          </w:rPr>
          <w:t xml:space="preserve">пунктом 5.4 </w:t>
        </w:r>
      </w:hyperlink>
      <w:r>
        <w:rPr>
          <w:rFonts w:cs="Times New Roman"/>
          <w:sz w:val="28"/>
          <w:szCs w:val="28"/>
        </w:rPr>
        <w:t>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Споры, связанные с решениями, действиями (бездействием) должностных лиц управления, осуществляемыми (принимаемыми) в ходе исполнения государственной функции, также могут разрешаться в судебном порядке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Блок-схема исполнения государственной функции приводится в приложении 3 к административному регламенту.»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татьи Знак"/>
    <w:qFormat/>
    <w:rPr>
      <w:sz w:val="26"/>
      <w:szCs w:val="26"/>
      <w:lang w:val="ru-RU" w:bidi="ar-SA"/>
    </w:rPr>
  </w:style>
  <w:style w:type="character" w:styleId="Style17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Times New Roman"/>
    </w:rPr>
  </w:style>
  <w:style w:type="paragraph" w:styleId="Style20">
    <w:name w:val="Текст статьи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consultantplus://offline/ref=A2490B902290B31A5C57E4C4A9C271534D62DED058ED8BCFAF61E9BA9BA1B147C432A868C7F0DF785F595C240BE29DC17E7F05BFD6314278692040FEyCy3M" TargetMode="External"/><Relationship Id="rId4" Type="http://schemas.openxmlformats.org/officeDocument/2006/relationships/hyperlink" Target="consultantplus://offline/ref=A2490B902290B31A5C57E4C4A9C271534D62DED058ED8BCFAF61E9BA9BA1B147C432A868C7F0DF785F595C2503E29DC17E7F05BFD6314278692040FEyCy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6:00Z</dcterms:created>
  <dc:creator>mtpoan</dc:creator>
  <dc:description/>
  <cp:keywords/>
  <dc:language>en-US</dc:language>
  <cp:lastModifiedBy>Пользователь Windows</cp:lastModifiedBy>
  <cp:lastPrinted>2021-05-17T14:10:00Z</cp:lastPrinted>
  <dcterms:modified xsi:type="dcterms:W3CDTF">2021-06-25T04:53:00Z</dcterms:modified>
  <cp:revision>26</cp:revision>
  <dc:subject/>
  <dc:title>Министерство труда и социальной защиты населения</dc:title>
</cp:coreProperties>
</file>