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13 декабря 2018 г. №1586 «Об утверждении административного регламента исполнения управлением труда и социальной защиты населения администрации Ипатовского городского округа Ставропольского края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июн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ию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аб 11 Труд</cp:lastModifiedBy>
  <cp:lastPrinted>2021-05-24T17:10:00Z</cp:lastPrinted>
  <dcterms:modified xsi:type="dcterms:W3CDTF">2021-06-24T07:04:00Z</dcterms:modified>
  <cp:revision>11</cp:revision>
  <dc:subject/>
  <dc:title/>
</cp:coreProperties>
</file>