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сообщ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именование проекта МНПА: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</w:t>
      </w:r>
      <w:r>
        <w:rPr>
          <w:rFonts w:ascii="Times New Roman" w:hAnsi="Times New Roman"/>
          <w:sz w:val="28"/>
          <w:szCs w:val="24"/>
        </w:rPr>
        <w:t xml:space="preserve"> администрации Ипатовского городского округа Ставропольского края муниципальной услуги «</w:t>
      </w: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о исполнению муниципальной функции администрацией Ипатовского городского округа Ставропольского края «Осуществление муниципального контроля в сфере распространения наружной рекламы на территории Ипатовского городского округа Ставропольского края»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zh-CN"/>
        </w:rPr>
        <w:t>Дата начала приема заключений по результатам проведения независимой антикоррупционной экспертизы: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09 июня 2021 года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zh-CN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15 июня 2021 года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zh-CN"/>
        </w:rPr>
        <w:t xml:space="preserve">Форма возможного направления заключения по результатам проведения независимой антикоррупционной экспертизы: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исьменный документ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zh-CN"/>
        </w:rPr>
        <w:t>Способ направления заключения по результатам проведения независимой антикорупционной экспертизы: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почтовый адрес: 356630, Ставропольский край, Ипатовский район, г. Ипатово, ул. Ленинградская, д. 80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zh-CN"/>
        </w:rPr>
        <w:t>Информация о разработчике проекта МНПА администрации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: отдел капитального строительства, архитектуры и градостроительства администрации Ипатовского городского округа Ставропольского края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контактное лицо: заместитель начальника отдела капитального строительства, архитектуры и градостроительства администрации Ипатовского городского округа Ставропольского края Шрамко Наталия Георгиевна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юридический адрес: 356630, Ставропольский край, Ипатовский район, г. Ипатово, ул. Ленинградская, д. 80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номера контактных телефонов: 8(865-42)5-67-04; 8(865-42)5-67-60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zh-CN"/>
        </w:rPr>
        <w:t>Адрес электронной почты в информационно – телекоммуникационной сети «Интернет» для получения заключений в электронном виде: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заключения принимаются в письменной фор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/>
        <w:jc w:val="both"/>
        <w:rPr>
          <w:rFonts w:eastAsia="Times New Roman"/>
          <w:szCs w:val="28"/>
          <w:lang w:eastAsia="zh-CN"/>
        </w:rPr>
      </w:pPr>
      <w:r>
        <w:rPr>
          <w:rFonts w:eastAsia="Times New Roman"/>
          <w:szCs w:val="28"/>
          <w:lang w:eastAsia="zh-CN"/>
        </w:rPr>
      </w:r>
    </w:p>
    <w:p>
      <w:pPr>
        <w:pStyle w:val="Normal"/>
        <w:spacing w:lineRule="auto" w:line="240"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65b3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ыделение жирным"/>
    <w:qFormat/>
    <w:rsid w:val="00665b3e"/>
    <w:rPr>
      <w:b/>
      <w:bCs/>
    </w:rPr>
  </w:style>
  <w:style w:type="character" w:styleId="Style15" w:customStyle="1">
    <w:name w:val="Интернет-ссылка"/>
    <w:basedOn w:val="DefaultParagraphFont"/>
    <w:uiPriority w:val="99"/>
    <w:unhideWhenUsed/>
    <w:qFormat/>
    <w:rsid w:val="00665b3e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65b3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59</Words>
  <Characters>1478</Characters>
  <CharactersWithSpaces>173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3:39:00Z</dcterms:created>
  <dc:creator>Администрация</dc:creator>
  <dc:description/>
  <dc:language>en-US</dc:language>
  <cp:lastModifiedBy>Администрация</cp:lastModifiedBy>
  <cp:lastPrinted>2021-06-09T11:39:00Z</cp:lastPrinted>
  <dcterms:modified xsi:type="dcterms:W3CDTF">2021-06-09T13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