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июня 2021 г.                               г. Ипатово                                              № 839</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м по адресу: Российская Федерация, Ставропольский край, Ипатовский городской округ, г. Ипатово, ул. Добровольского, земельный участок 113 а</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я Ипатовского городского округа Ставропольского края от 12 марта 2020 г. № 350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заявления Головина Валентина Геннадьевич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07 июня 2021 г. № 03-01-781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го по адресу: Российская Федерация, Ставропольский край, Ипатовский городской округ, г. Ипатово, ул. Добровольского, земельный участок 113 а, на 07 июля 2021 г. в 15 часов 2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 опубликовать в общественно-политической газете Ипатовского городского округа Ставропольского края «Степные зори» или в муниципальной газете «Ипатовский информационный вестник»:</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го по адресу: Российская Федерация, Ставропольский край, Ипатовский городской округ, г. Ипатово, ул. Добровольского, земельный участок 113 а.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1. Оповещение о начал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26:02:104165:308, расположенного по адресу: Российская Федерация, Ставропольский край, Ипатовский городской округ, г. Ипатово, ул. Добровольского, земельный участок 113 а. </w:t>
      </w:r>
    </w:p>
    <w:p>
      <w:pPr>
        <w:pStyle w:val="Normal"/>
        <w:ind w:firstLine="708"/>
        <w:rPr>
          <w:rFonts w:ascii="Times New Roman" w:hAnsi="Times New Roman" w:cs="Times New Roman"/>
          <w:sz w:val="28"/>
          <w:szCs w:val="28"/>
        </w:rPr>
      </w:pPr>
      <w:r>
        <w:rPr>
          <w:rFonts w:cs="Times New Roman" w:ascii="Times New Roman" w:hAnsi="Times New Roman"/>
          <w:sz w:val="28"/>
          <w:szCs w:val="28"/>
        </w:rPr>
        <w:t>3.2. Настоящее 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6"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2AFCC1-AE83-49EE-A701-1DDBD86EA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03</Words>
  <Characters>4010</Characters>
  <CharactersWithSpaces>470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36:00Z</dcterms:created>
  <dc:creator>Наталья</dc:creator>
  <dc:description/>
  <dc:language>en-US</dc:language>
  <cp:lastModifiedBy>Пользователь Windows</cp:lastModifiedBy>
  <cp:lastPrinted>2021-06-22T10:46:00Z</cp:lastPrinted>
  <dcterms:modified xsi:type="dcterms:W3CDTF">2021-06-29T0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