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2021 г.                               г. Ипатово                                              № 78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остав рабочей группы по организации и проведению адресной профилактической работы с лицами, наиболее подверженными воздействию идеологии терроризма и экстремизма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7 мая 2019 г. № 8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дпункта 2.5.2 пункта 2.5 протокола заседания анти-террористической комиссии Ставропольского края от 26 февраля 2021 года № 1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рабочей группы по  организации и проведению адресной профилактической работы с лицами, наиболее подверженными воздействию идеологии терроризма и экстремизма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7 мая 2019 г. № 835 «О создании рабочей группы по организации и поведению адресной профилактической работы с лицами, наиболее подверженными воздействию идеологии терроризма и экстремизма на территор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5 февраля 2021 г. № 156, от 25 марта 2021 г. № 362) (далее - рабочая группа) изменение  включив в состав рабочей группы следующих лиц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642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exact" w:line="24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</w:t>
            </w:r>
          </w:p>
          <w:p>
            <w:pPr>
              <w:pStyle w:val="Normal"/>
              <w:widowControl w:val="false"/>
              <w:spacing w:lineRule="exact" w:line="24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да Велихановна</w:t>
            </w:r>
          </w:p>
          <w:p>
            <w:pPr>
              <w:pStyle w:val="211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exact" w:line="24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Ипатовского городского округа Ставропольского края, член рабочей группы (по согласованию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exact" w:line="24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чаракова</w:t>
            </w:r>
          </w:p>
          <w:p>
            <w:pPr>
              <w:pStyle w:val="Normal"/>
              <w:widowControl w:val="false"/>
              <w:spacing w:lineRule="exact" w:line="24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льфия Фатихо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exact" w:line="24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муниципального казенного общеобразовательного учреждения средней общеобразовательной школы 16 аул Малый Барханчак Ипатовского района, член рабочей группы  (по согласованию)</w:t>
            </w:r>
          </w:p>
          <w:p>
            <w:pPr>
              <w:pStyle w:val="Normal"/>
              <w:widowControl w:val="false"/>
              <w:spacing w:lineRule="exact" w:line="24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 информационных технологий администрации Ипатовского 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07CF17-E45C-4826-A8B0-159E9AA6A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57</Words>
  <Characters>2607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4:00Z</dcterms:created>
  <dc:creator>Наталья</dc:creator>
  <dc:description/>
  <dc:language>en-US</dc:language>
  <cp:lastModifiedBy>Пользователь Windows</cp:lastModifiedBy>
  <cp:lastPrinted>2021-06-22T06:15:00Z</cp:lastPrinted>
  <dcterms:modified xsi:type="dcterms:W3CDTF">2021-06-29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