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21 г.                              г. Ипатово                                             № 69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тделе экономического развития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3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тделе экономического развития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06 февраля 2018 г. № 83 (с изменениями, внесенными постановлением администрации Ипатовского городского округа Ставропольского края от 31 января 2019 г. № 24) изменение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 xml:space="preserve">от 06 февраля 2018 г. № 83 </w:t>
      </w:r>
    </w:p>
    <w:p>
      <w:pPr>
        <w:pStyle w:val="Normal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>(в редакции постановл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  <w:t>от 01 июня 2021г. № 694)</w:t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TextBodyIndent"/>
        <w:spacing w:before="0" w:after="0"/>
        <w:ind w:left="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 отделе экономического развития администрации Ипатовского городского округа Ставропольского края</w:t>
      </w:r>
    </w:p>
    <w:p>
      <w:pPr>
        <w:pStyle w:val="TextBodyIndent"/>
        <w:spacing w:before="0" w:after="0"/>
        <w:ind w:left="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TextBodyIndent"/>
        <w:spacing w:before="0" w:after="0"/>
        <w:ind w:left="100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 Отдел экономического развития администрации Ипатовского городского округа Ставропольского края (далее - отдел) является структурным подразделением аппарата администрации Ипатовского городского округа Ставропольского края (далее - администрация), осуществляющим в пределах своей компетенции реализацию задач по решению вопросов местного знач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тдел находится в непосредственном подчинении заместителя главы администрации Ипатовского городского округа Ставропольского края, курирующего вопросы экономи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тдел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решениями Думы Ипатовского городского округа Ставропольского края, постановлениями и распоряжениями администрации Ипатовского городского округа Ставропольского края, а также настоящим Поло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тдел осуществляет свою деятельность во взаимодействии с органами государственной власти Ставропольского края, Думой Ипатовского городского округа Ставропольского края, отделами аппарата администрации Ипатовского городского округа Ставропольского края (далее – отделы аппарата), отделами (управлениями, комитетом) со статусом юридического лица администрации Ипатовского городского округа Ставропольского края (далее – структурные подразделения), общественными объединениями и иными организац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Ипатовского городского округа Ставропольского края (далее  - бюджет городского округ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Отдел осуществляет бюджетные полномочия в отношении отделов аппарата и  подведомственных администрации  муниципальных учреждений, являющейся главным распорядителем (распорядителем) бюджетных средств и главным администратором (администратором) доходов бюджета городского округа в соответствии со статьями 158, 160.1 Бюджетного кодекса Российской Федерации в части вопросов, относящихся к компетенции отдела.</w:t>
      </w:r>
    </w:p>
    <w:p>
      <w:pPr>
        <w:pStyle w:val="TextBodyIndent"/>
        <w:spacing w:before="0" w:after="0"/>
        <w:ind w:left="0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сновные задачи отдела</w:t>
      </w:r>
    </w:p>
    <w:p>
      <w:pPr>
        <w:pStyle w:val="TextBodyIndent"/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Основными задачами отдела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1. Реализация следующих вопросов местного значения  городского округа, предусмотренных частью 1 статьи 16 Федерального закона от 06 октября 2003 г.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создание условий для обеспечения жителей Ипатовского городского округа Ставропольского края (далее – Ипатовский городской округ) услугами общественного питания, торговли и бытового обслужи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организация и осуществление мероприятий по территориальной обороне и гражданской обороне, защите населения и территории Ипатовского  городского округа от чрезвычайных ситуаций природного и техногенного характера, включая поддержку в состоянии постоянной готовности к использованию объектов гражданской обороны, создание и содержание в целях гражданской обороны запасов материально-технических, продовольственных и иных средств (в части вопросов, относящихся к компетенции отдел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рганизация и осуществление мероприятий по мобилизационной подготовке муниципальных предприятий и учреждений, находящихся на территории  Ипатовского городского округа (в части вопросов, относящихся к компетенции отдел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 (в части вопросов, относящихся к компетенции отдела)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7.2. </w:t>
      </w:r>
      <w:r>
        <w:rPr>
          <w:szCs w:val="28"/>
        </w:rPr>
        <w:t>Реализация следующих вопросов местного значения, предусмотренных частью 1 статьи 16.1 Федерального закона от 06 октября 2003 г. № 131 - ФЗ «Об общих принципах организации местного самоуправления в Российской Федерации»:</w:t>
      </w:r>
    </w:p>
    <w:p>
      <w:pPr>
        <w:pStyle w:val="ListParagraph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 (в части вопросов, относящихся к компетенции отдела);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szCs w:val="28"/>
        </w:rPr>
        <w:t>2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</w:t>
      </w:r>
      <w:r>
        <w:rPr>
          <w:rFonts w:eastAsia="Times New Roman"/>
          <w:szCs w:val="28"/>
        </w:rPr>
        <w:t>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3. Реализация следующих полномочий, предусмотренных частью 1 статьи 17 Федерального закона  от 06 октября 2003 г. № 131 - ФЗ «Об общих принципах организации местного самоуправления в Российской Федерации»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одготовка заключений при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 (в части вопросов, относящихся к компетенции отдела)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2)</w:t>
      </w:r>
      <w:r>
        <w:rPr>
          <w:szCs w:val="28"/>
        </w:rPr>
        <w:t xml:space="preserve"> полномочий в сфере стратегического планирования, предусмотренных Федеральным законом от 28 июня 2014 г. № 172 - ФЗ «О стратегическом планировании в Российской Федерации»</w:t>
      </w:r>
      <w:r>
        <w:rPr>
          <w:szCs w:val="28"/>
          <w:shd w:fill="FFFFFF" w:val="clear"/>
        </w:rPr>
        <w:t>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 организация сбора статистических показателей, характеризующих состояние экономики и социальной сферы Ипатовского городского округ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существление международных и внешнеэкономических связей в соответствии с федеральными законами (в части вопросов, относящихся к компетенции отдел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иными полномочиями в соответствии с Уставом Ипатовского городского округа Ставропольского кра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4. Реализация полномочий, предусмотренных статьей 17.1 Федерального закона  от 06 октября 2003 г. № 131 - ФЗ «Об общих принципах организации местного самоуправления в Российской Федерации» по  организации и осуществлению муниципального контроля на территории Ипатовского городского округа за соблюдением требований, установленных федеральными законами (в части вопросов, касающихся компетенции отдел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5. Реализация следующих бюджетных полномочий главного распорядителя (распорядителя) средств бюджета городского округа, предусмотренных  статьей 158 Бюджетного кодекса Российской Феде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обеспечение результативности, адресности и целевого характера использования средств бюджета городского округа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формирование перечня подведомственных ему распорядителей и получателей средств бюджета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существление планирования соответствующих расходов, составление обоснования бюджетных ассиг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составление и ведение бюджетной росписи, распределение бюджетных ассигнований, лимитов бюджетных обязательств по подведомственным администрации распорядителям и получателям средств бюджета городского округа и исполнение соответствующей части бюджета городского округа в части вопросов, относящихся к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внесение предложений по формированию и изменению лимитов бюджетных обязатель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внесение предложений по формированию и изменению сводной бюджетной роспи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) определение </w:t>
      </w:r>
      <w:hyperlink r:id="rId2">
        <w:r>
          <w:rPr>
            <w:szCs w:val="28"/>
          </w:rPr>
          <w:t>порядка</w:t>
        </w:r>
      </w:hyperlink>
      <w:r>
        <w:rPr>
          <w:szCs w:val="28"/>
        </w:rPr>
        <w:t xml:space="preserve"> утверждения бюджетных смет, подведомственных администрации получателей средств бюджета городского округа, являющихся казенными учрежден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организацию работы по обеспечению соблюдения получателями субсидий, имеющих целевое назначение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0) формирование  бюджетной отчетности администрации и подведомственных ей муниципальных учреждений (в части вопросов, относящихся к компетенции отдела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1) осуществление иных бюджетных полномочий, установленных Бюджетным кодексом Российской Федерации и принимаемыми в соответствии с ним муниципальными правовыми актами Ипатовского городского округа, регулирующими бюджетные правоотнош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6. Реализация следующих бюджетных полномочий главного администратора (администратора) доходов администрации и подведомственных ему муниципальных учреждений, предусмотренных статьей 160.1 Бюджетного кодекса Российской Федерации в ча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формирования перечня подведомственных ему администраторов доходов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осуществления начисления, учета и контроля за правильностью исчисления, полнотой и своевременностью осуществления платежей в бюджет городского округа, пеней и штрафов по ним (в части выполняемых полномочий отделом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существления взыскания задолженности по платежам в бюджет городского округа, пеней и штрафов (в части выполняемых полномочий отделом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участия в принятии  решения о зачете (уточнении) платежей в бюджеты бюджетной системы Российской Федерации и представления уведомления в орган Федерального казначей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участия в принятии  решения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я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6) формирования и представления главному администратору доходов бюджета городского округа сведения и бюджетную отчетность, необходимые для осуществления полномочий соответствующего главного администратора доходов бюджета городского округа в случае и порядке, установленных главным администратором доходов бюджета городского округа (в части вопросов, относящихся к компетенции отдела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) предоставления информации, необходимой для уплаты денежных средств физическими и юридическими лицами, индивидуальными предпринимателя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участия в принятии решений о признании безнадежной к взысканию задолженности по платежам в бюджет городского округ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7. Реализация полномочий, предусмотренных статьей 160.2-1 Бюджетного кодекса Российской Федерации по организации и осуществлению внутреннего финансового ауди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8. Реализация следующих законов (в части вопросов, касающихся компетенции отдела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Федерального закона от 02 марта 2007 г. № 25-ФЗ «О муниципальной службе в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Федерального закона от 25 декабря 2008 г. № 273-ФЗ «О противодействии корруп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Федерального закона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Федерального закона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Федерального закона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Федерального закона от 28 июня 2014 г. № 172-ФЗ «О стратегическом планировании в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Федерального закона от 31 декабря 2014 г. № 488-ФЗ «О промышленной политике в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Федерального закона от 13 июля 2015 г. № 224-ФЗ «О государственно – частном партнерстве, муниципально – 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szCs w:val="28"/>
        </w:rPr>
        <w:t xml:space="preserve">10) </w:t>
      </w:r>
      <w:r>
        <w:rPr>
          <w:bCs/>
          <w:szCs w:val="28"/>
        </w:rPr>
        <w:t>Федерального закона от 27 июля 2010 г. № 210 - ФЗ «Об организации предоставления государственных и муниципальных услуг»;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1) </w:t>
      </w:r>
      <w:r>
        <w:rPr>
          <w:szCs w:val="28"/>
        </w:rPr>
        <w:t>Федерального закона от 21 июля 2005 г. № 115-ФЗ «О концессионных соглашениях»;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12)</w:t>
      </w:r>
      <w:r>
        <w:rPr>
          <w:szCs w:val="28"/>
        </w:rPr>
        <w:t xml:space="preserve"> Федерального закона от 6 декабря 2011 г. № 402-ФЗ «О бухгалтерском учет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) Федерального закона от 27 июля 2006 г. №152-ФЗ «О персональных данных»</w:t>
      </w:r>
    </w:p>
    <w:p>
      <w:pPr>
        <w:pStyle w:val="Normal"/>
        <w:widowControl w:val="false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>14) Закон Российской Федерации от 7 февраля 1992 г. № 2300-1 «О защите прав потребителей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) Закона Ставропольского края от 01 октября 2007 г. №55-кз «Об инвестиционной деятельности в Ставропольском кра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) Закона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) Закона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8) Закона Ставропольского края 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.9. Оказание поддержки  социально ориентированным некоммерческим организациям в пределах полномочий, установленных статьями  31.1 и 31.3 Федерального закона  от 12 января 1996 г. № 7- ФЗ «О некоммерческих организациях» (в части вопросов, относящихся к  компетенции отдела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10. 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патовского городского округа.</w:t>
      </w:r>
    </w:p>
    <w:p>
      <w:pPr>
        <w:pStyle w:val="TextBodyIndent"/>
        <w:spacing w:before="0" w:after="0"/>
        <w:ind w:left="0" w:firstLine="567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III. Функции отдела</w:t>
      </w:r>
    </w:p>
    <w:p>
      <w:pPr>
        <w:pStyle w:val="Normal"/>
        <w:spacing w:lineRule="exact" w:line="240"/>
        <w:ind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Отдел в соответствии с возложенными на него задачами осуществляет следующие фун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1. Разрабатыва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редложения для органов исполнительной власти Ставропольского края по участию Ипатовского городского округа в реализации федеральных адресных инвестиционных программ, краевых целевых программ;</w:t>
      </w:r>
    </w:p>
    <w:p>
      <w:pPr>
        <w:pStyle w:val="ConsPlusNormal"/>
        <w:ind w:firstLine="567"/>
        <w:jc w:val="both"/>
        <w:rPr/>
      </w:pPr>
      <w:r>
        <w:rPr/>
        <w:t>2) проект стратегии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3) проект плана мероприятий по реализации стратегии социально-экономического развития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4) проект прогноза социально-экономического развития Ипатовского городского округа на среднесрочный и долгосрочный период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муниципальные программы, реализует и (или) участвует в их реализации по вопросам, относящимся к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иные документы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) инвестиционный паспорт и инвестиционную стратегию развития Ипатовского городского округ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план нормированного снабжения населения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административные регламенты предоставления отделом муниципальных услуг и муниципальных функций, в том числе в электронной форме в пределах компетенции отдела.</w:t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2. Осуществля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определение долгосрочных целей и задач муниципального управления и социально-экономического развития Ипатовского городского округа, согласованных с приоритетами и целями социально-экономического развития Российской Федерации и Ставропольского кра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разработку, рассмотрение, утверждение (одобрение) и реализацию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проведение экспертизы муниципальных программ в пределах своей компетен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иные полномочия в сфере стратегического планирования, определенные федеральными законами и муниципальными нормативными правовыми актам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мониторинг состояния и тенденций социально-экономического развития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проведение анализа производственно-экономической деятельности сельскохозяйственных товаропроизводителей и передачей его результатов в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формирование аналитических расчетов и отчетов, касающихся деятельности агропромышленного комплекса Ипатовского городского округа (в части вопросов, касающихся компетенции отдел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9) заключение соглашений о предоставлении бюджету городского округа из бюджета Ставропольского края межбюджетных субсидий, субвенций и иных межбюджетных трансфертов, имеющих целевое назначение, и иных субсидий и бюджетных инвестиций, определенных Бюджетным кодексом Российской Федерации, а также формирование отчетности по заключенным соглашениям </w:t>
      </w:r>
      <w:r>
        <w:rPr/>
        <w:t xml:space="preserve">в электронном виде </w:t>
      </w:r>
      <w:r>
        <w:rPr>
          <w:szCs w:val="28"/>
        </w:rPr>
        <w:t>в  п</w:t>
      </w:r>
      <w:r>
        <w:rPr/>
        <w:t>рограммном комплексе «Учет соглашений» в автоматизированной системе «Бюджет» и в государственной интегрированной информационной системе «Электронный бюджет», предназначенных для автоматизации процессов заключения соглашений и ведения реестра соглашений с применением Web-технолог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) информационное обеспечение инвестиционной привлекательност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) оказание содействия инвесторам в реализации инвестиционных проектов по принципу «одного окна» в пределах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) информационное сопровождение инвест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) консультирование инвест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) продвижение инвестиционных возможностей и проектов Ипатовского городского округа (в том числе через конференции, выставки, форумы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) обеспечение взаимодействия инвесторов с банками, финансовыми организациями и другими специализированными организац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) организацию работы по развитию муниципально - частного партнерства на территории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17) организацию работы при заключении концессионных соглашений на территории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18) организацию работы по реализации мероприятий, предусмотренных Планом мероприятий («Дорожная карта») по содействию развитию конкуренции в Ставропольском крае, утвержденным распоряжением Губернатора Ставропольского края от 10 сентября 2019 г. № 466-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) сбор информации и формирование отчетов о ходе реализации инвестиционных проектов Ипатовского городского округа, включенных в многоуровневый перечень инвестиционных проектов в Ставропольском крае и передачей их в министерство сельского хозяйства Ставропольского края, министерство экономического развития Ставропольского края, Комитет Ставропольского края по пищевой и перерабатывающей промышленности, торговле и лицензированию, а также размещение их в информационно – телекоммуникационной сети «Интернет» в государственных информационных систем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) сбор информации и формирование  отчета об объеме инвестиций в основной капитал сельскохозяйственными организациями Ипатовского городского округа и передачей его в министерство сельского хозяйства Ставропольского кра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) подготовку сводного годового доклада о ходе реализации и об оценке эффективности муниципальных программ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2) в пределах своей компетенции муниципальную поддержку субъектов малого и среднего предпринимательства, осуществляющих свою деятельность на территори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3) передачу в государственную автоматизированную информационную систему  «Управление» данных, содержащихся в государственных информационных ресурсах в пределах компетенции отдела;</w:t>
      </w:r>
    </w:p>
    <w:p>
      <w:pPr>
        <w:pStyle w:val="ConsPlusNormal"/>
        <w:ind w:firstLine="567"/>
        <w:jc w:val="both"/>
        <w:rPr/>
      </w:pPr>
      <w:r>
        <w:rPr/>
        <w:t>24) методическое руководство:</w:t>
      </w:r>
    </w:p>
    <w:p>
      <w:pPr>
        <w:pStyle w:val="ConsPlusNormal"/>
        <w:ind w:firstLine="567"/>
        <w:jc w:val="both"/>
        <w:rPr/>
      </w:pPr>
      <w:r>
        <w:rPr/>
        <w:t>- по разработке муниципальных программ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- по проведению оценки регулирующего воздействия на проекты  муниципальных нормативных правовых актов администрации, разработанных отделами аппарата, структурными подразделениями, и проведения экспертизы муниципальных нормативных правовых актов администрации, затрагивающих  вопросы осуществления предпринимательской и инвестиционной деятельности;</w:t>
      </w:r>
    </w:p>
    <w:p>
      <w:pPr>
        <w:pStyle w:val="ConsPlusNormal"/>
        <w:ind w:firstLine="567"/>
        <w:jc w:val="both"/>
        <w:rPr/>
      </w:pPr>
      <w:r>
        <w:rPr/>
        <w:t>- по утверждению программ финансово – хозяйственной деятельности муниципальных унитарных предприятий и учреждений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5) в пределах компетенции отдела  принятие мер по профилактике правонаруш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6) организацию праздничных мероприятий, выставок, ярмарок, конкурсов, семинаров, конференций в пределах установленной сферы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7)  муниципальный контроль в области торговой деятельности на территори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8) муниципальный контроль за соблюдением законодательства в области розничной продажи алкогольной продукции на территори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9) осуществление муниципального контроля и предоставление муниципальных услуг в электронном виде в соответствии с утвержденными административными регламентами в пределах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0) экспертизу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, разработанных отделами аппарата и  структурными подразделениями;</w:t>
      </w:r>
    </w:p>
    <w:p>
      <w:pPr>
        <w:pStyle w:val="ConsPlusNormal"/>
        <w:ind w:firstLine="567"/>
        <w:jc w:val="both"/>
        <w:rPr/>
      </w:pPr>
      <w:r>
        <w:rPr/>
        <w:t>31) подготовку заключения о возможности выдачи, переоформления, продления срока действия разрешений  на право организации розничного рынка;</w:t>
      </w:r>
    </w:p>
    <w:p>
      <w:pPr>
        <w:pStyle w:val="ConsPlusNormal"/>
        <w:ind w:firstLine="567"/>
        <w:jc w:val="both"/>
        <w:rPr/>
      </w:pPr>
      <w:r>
        <w:rPr/>
        <w:t>32) полномочия в пределах компетенции отдела  по составлению протоколов об административных правонарушениях, предусмотренных Законом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3) заключение договоров на размещение нестационарных торговых объектов (нестационарных объектов по предоставлению услуг) на территори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color w:val="1C1C1C"/>
          <w:szCs w:val="28"/>
        </w:rPr>
        <w:t xml:space="preserve">34) разработку и утверждение схемы размещения нестационарных торговых объектов </w:t>
      </w:r>
      <w:r>
        <w:rPr>
          <w:szCs w:val="28"/>
        </w:rPr>
        <w:t xml:space="preserve">(нестационарных объектов по предоставлению услуг) </w:t>
      </w:r>
      <w:r>
        <w:rPr>
          <w:color w:val="1C1C1C"/>
          <w:szCs w:val="28"/>
        </w:rPr>
        <w:t>на территории Ипатовского городского округ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5) анализ текущего состояния развития инфраструктуры розничной торговл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36) проведение автоматизированного мониторинга цен на товары первой необходимости, наличие товаров в магазинах розничной сети посредством автоматизированного рабочего места в Единой системе мониторинга цен и остатков (АРМ Мониторинг)</w:t>
      </w:r>
      <w:r>
        <w:rPr>
          <w:color w:val="000000"/>
          <w:spacing w:val="15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/>
      </w:pPr>
      <w:r>
        <w:rPr/>
        <w:t>37) определение границ прилегающих территорий к некоторым организациям и объектам, на которых не допускается розничная продажа алкогольной продукции на территории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38) формирование и вед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реестра субъектов малого и среднего предпринимательства – получателей поддержки из бюджета городского округ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естра муниципальных услуг (контроля), предоставляемых администрацией;</w:t>
      </w:r>
    </w:p>
    <w:p>
      <w:pPr>
        <w:pStyle w:val="ConsPlusNormal"/>
        <w:ind w:firstLine="567"/>
        <w:jc w:val="both"/>
        <w:rPr/>
      </w:pPr>
      <w:r>
        <w:rPr/>
        <w:t>- дислокаций объектов торговли, общественного питания, аптек,  бытовых услуг Ипатовского городского округа;</w:t>
      </w:r>
    </w:p>
    <w:p>
      <w:pPr>
        <w:pStyle w:val="ConsPlusNormal"/>
        <w:ind w:firstLine="567"/>
        <w:jc w:val="both"/>
        <w:rPr/>
      </w:pPr>
      <w:r>
        <w:rPr/>
        <w:t>- перечня видов муниципального контро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9) проведение экспертизы экономически обоснованных размеров плановых тарифов на услуги (работы) муниципальных предприятий и учреждений, подведомственных главным распорядителям бюджетных средств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0) подготовку и предоставление в Правительство Ставропольского края доклада главы Ипатовского городского округа Ставропольского края (далее – глава округа) о достигнутых значениях показателей для оценки деятельности за истекший год и их планируемых значениях на 3 – х летний период;</w:t>
      </w:r>
    </w:p>
    <w:p>
      <w:pPr>
        <w:pStyle w:val="Normal"/>
        <w:tabs>
          <w:tab w:val="clear" w:pos="708"/>
          <w:tab w:val="left" w:pos="7245" w:leader="none"/>
        </w:tabs>
        <w:ind w:firstLine="567"/>
        <w:rPr>
          <w:szCs w:val="28"/>
        </w:rPr>
      </w:pPr>
      <w:r>
        <w:rPr>
          <w:szCs w:val="28"/>
        </w:rPr>
        <w:t>41) подготовку  для предоставления в  Думу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7245" w:leader="none"/>
        </w:tabs>
        <w:ind w:firstLine="567"/>
        <w:rPr>
          <w:szCs w:val="28"/>
        </w:rPr>
      </w:pPr>
      <w:r>
        <w:rPr>
          <w:szCs w:val="28"/>
        </w:rPr>
        <w:t>- отчета о результатах  деятельности главы округа и  администрации за истекший год;</w:t>
      </w:r>
    </w:p>
    <w:p>
      <w:pPr>
        <w:pStyle w:val="Normal"/>
        <w:tabs>
          <w:tab w:val="clear" w:pos="708"/>
          <w:tab w:val="left" w:pos="7245" w:leader="none"/>
        </w:tabs>
        <w:ind w:firstLine="567"/>
        <w:rPr>
          <w:szCs w:val="28"/>
        </w:rPr>
      </w:pPr>
      <w:r>
        <w:rPr>
          <w:szCs w:val="28"/>
        </w:rPr>
        <w:t>- отчета о ходе реализации Стратегии социально-экономического развития  Ипатовского городского округа до 2035 г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2) подготовку проектов нормативных правовых актов администрации, проектов решений Думы Ипатовского городского округа Ставропольского края, связанных с вопросами, относящимися к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3) в пределах компетенции отдела проверку проектов  постановлений и распоряжений  администрации, проектов решений Думы Ипатовского городского округа Ставропольского края, связанных с вопросами, относящимися к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4) своевременное и полное рассмотрение устных и письменных обращений граждан и организаций по вопросам, входящим в компетенцию отдела, направление заявителям ответов в установленный законодательством Российской Федерации сро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5) формирование перечня подведомственных администрации распорядителей и получателей средств бюджета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6) ведение реестра расходных обязательств, подлежащих исполнению в пределах утвержденных администрации и подведомственных ей муниципальных учреждений  лимитов бюджетных обязательств и бюджетных ассиг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7) планирование соответствующих расходов администрации и подведомственных ей муниципальных учреждений, составление обоснования бюджетных ассигнова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8) составление и ведение бюджетной росписи, распределение бюджетных ассигнований, лимитов бюджетных обязательств по подведомственным администрации распорядителям и получателям средств бюджета городского округа и исполнение соответствующей части бюджета городского округа в части вопросов, относящихся к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9) внесение предложений по формированию и изменению лимитов бюджетных обязательств, а также сводной бюджетной роспи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0) определение </w:t>
      </w:r>
      <w:hyperlink r:id="rId4">
        <w:r>
          <w:rPr>
            <w:szCs w:val="28"/>
          </w:rPr>
          <w:t>порядка</w:t>
        </w:r>
      </w:hyperlink>
      <w:r>
        <w:rPr>
          <w:szCs w:val="28"/>
        </w:rPr>
        <w:t xml:space="preserve"> утверждения бюджетных смет, подведомственных администрации получателей средств бюджета городского округа, являющихся казенными учрежден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1) формирование  бюджетной отчетности администрации и подведомственных ей муниципальных учреждений (в части вопросов, относящихся к компетенции отдела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2) формирование отчета о расходе горюче-смазочных материалов по автомобилям, закрепленным за администраци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3) мероприятия по защите прав потребител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4) международные  и внешнеэкономические связи с учетом порядка, определенного Положением об осуществлении международных связей органами исполнительной власти Ставропольского края, утвержденного постановлением Правительства Ставропольского края от 20 июля 2005г. №88-П, а также согласовывает деятельность по развитию международных и внешнеэкономических связей Ипатовского городского округа с министерством экономического развития Ставропольского кра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5) полномочия в рамках реализации распоряжения Правительства Российской Федерации от 17 апреля 2019 г. № 768-р «Об утверждении стандарта развития конкуренции в субъектах Российской Федерации», в части проведения мониторинга </w:t>
      </w:r>
      <w:r>
        <w:rPr>
          <w:bCs/>
          <w:color w:val="000000"/>
          <w:szCs w:val="28"/>
        </w:rPr>
        <w:t xml:space="preserve">деятельности хозяйствующих субъектов, </w:t>
      </w:r>
      <w:r>
        <w:rPr>
          <w:szCs w:val="28"/>
        </w:rPr>
        <w:t>доля участия Ипатовского городского округа в которых составляет 50 и более процентов, а также предоставление результатов мониторинга в министерство экономического развития Ставропольского  края;</w:t>
      </w:r>
    </w:p>
    <w:p>
      <w:pPr>
        <w:pStyle w:val="212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6) взаимодействие </w:t>
      </w:r>
      <w:r>
        <w:rPr>
          <w:sz w:val="28"/>
          <w:szCs w:val="28"/>
        </w:rPr>
        <w:t>с  муниципальным казенным  учреждением «Межведомственная централизованная бухгалтерия» Ипатовского района Ставропольского края  в программе «1С: Документооборот  государственного учреждения»</w:t>
      </w:r>
      <w:r>
        <w:rPr>
          <w:sz w:val="28"/>
          <w:szCs w:val="28"/>
          <w:lang w:eastAsia="en-US"/>
        </w:rPr>
        <w:t xml:space="preserve"> в форме электронного документооборота в рамках выполняемых полномочий отдел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7)  формирование го</w:t>
        <w:softHyphen/>
        <w:t>дового плана внутреннего финансового ауди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8) проведение аудиторских мероприятий в соответствии с программами этих мероприятий и подготавливает аналитические записки в рамках аудиторских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9) формирование реестра бюджетных рис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0) формирование рабочей документации аудиторского мероприят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1) сбор и анализ информации о бюджетных рисках, оценивает бюджетные риски и способы их минимизации, а также анализирует выявленные нарушения и (или) недостатки в целях ведения реестра бюджетных рис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) подготовку заключения по годовой отчетности о результатах деятельности субъекта внутреннего финансового аудита;</w:t>
      </w:r>
    </w:p>
    <w:p>
      <w:pPr>
        <w:pStyle w:val="211"/>
        <w:numPr>
          <w:ilvl w:val="0"/>
          <w:numId w:val="3"/>
        </w:numPr>
        <w:suppressAutoHyphens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63) формирование и передачу в органы статистики статистической отчетности по форме 1-МО «Сведения об объектах инфраструктуры муниципального образования», формы федерального статистического наблюдения Приложение к форме №1-МО «Показатели для оценки эффективности деятельности органов местного самоуправления городских округов и муниципальных районов»,  по форме № 3 – ярмарка «Сведения о числе торговых мест на ярмарка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3. Участвует в пределах компетенции отдел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в разработке и реализации муниципальных программ на территори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в формировании и реализации муниципальной финансовой, бюджетной, налоговой полити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 в организации проведения мероприятий по гражданской обороне, разработке и реализации планов гражданской обороны и защиты населения, проживающего на территори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в подготовке проектов решений Думы Ипатовского городского округа Ставропольского края для внесения их главой округа на рассмотрение Думы Ипатовского городского округа Ставропольского края в соответствии с Уставом Ипатовского городского округа Ставропольского кра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в подготовке проектов муниципальных нормативных правовых актов  админист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в учебе работников аппарата, структурных подразделений</w:t>
      </w:r>
      <w:r>
        <w:rPr>
          <w:szCs w:val="28"/>
          <w:shd w:fill="FFFFFF" w:val="clear"/>
        </w:rPr>
        <w:t>, резерва кадров администрации;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7) в подготовке материалов для органов государственной власти Ставропольского края по награждению государственными наградами Российской Федерации, наградами Ставропольского края, ведомственными наградами и знаками отличия работников и организаций по курируемым сферам  деятельност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4. Организу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) совместно с отделом правового и кадрового обеспечения администрации формирование резерва кадров администрации, касающегося специалистов отдел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работу комиссий, секретарем которых является работник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конкурсный отбор субъектов малого и среднего предпринимательства, осуществляющих свою деятельность на территории Ипатовского городского округа, на получение финансовой поддержки за счет средств бюджета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рганизует и обеспечивает контроль  за соблюдением на территории Ипатовского городского округа требований к организации розничных рынков, установленных  действующим законодательством Российской Федерации, Ставропольского края и Ипатовского городского округ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рганизует и проводит работу по созданию условий для обеспечения населения Ипатовского городского округа услугами торговли, общественного питания, бытового обслужи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дел осуществляет и может осуществлять иные функци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Ипатовского городского округ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Cs w:val="28"/>
        </w:rPr>
      </w:pPr>
      <w:r>
        <w:rPr>
          <w:szCs w:val="28"/>
        </w:rPr>
        <w:t>Права отдела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Отдел для обеспечения выполнения своих задач и функций имеет пра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) запрашивать и получать в установленном порядке от органов исполнительной власти Ставропольского края, руководителей отделов аппарата, структурных подразделений администрации, организаций всех форм собственности сведения, материалы, документы, информацию, необходимые для исполнения возложенных на отдел функций и задач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) представлять по поручению главы округа интересы администрации в органах государственной власти Ставропольского края, а так же в судах общей юрисдикции и арбитражных судах в части вопросов, входящих в компетенцию отдела в порядке, установленном законодательством Российской Федерации и  законодательством Ставропольского кра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знакомиться с документами, касающимися деятельности отдела;</w:t>
      </w:r>
    </w:p>
    <w:p>
      <w:pPr>
        <w:pStyle w:val="BodyTextIndent2"/>
        <w:spacing w:lineRule="auto" w:line="24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посещать в установленном порядке для выполнения должностных полномочий  предприятия  и учреждения независимо от их организационно- правовых  форм и форм  собственност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) по согласованию с главой округа привлекать для разработки проекта Стратегии Ипатовского городского округа научно-исследовательские, технологические, проектно-конструкторские, консалтинговые организации, использовать возможности научного потенциала учебных заведений Ставропольского кра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вносить в установленном порядке предложения о рассмотрении  вопросов  на заседаниях и оперативных совещаниях  администрации, а также на заседаниях Думы Ипатовского городского округа Ставропольского кра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 проводить в установленном порядке конференции, семинары, совещания, комиссии по вопросам, входящим в компетенцию отдела, с привлечением руководителей и специалистов отделов аппатата, структурных подразделений и заинтересованных организац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на техническое оснащение рабочих мест работников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пользоваться в установленном порядке системами связи и коммуник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. Отдел наряду с правами, указанными в настоящем Положении, может обладать иными  правами в соответствии с законодательством Российской Федерации, законодательством Ставропольского края  и муниципальными правовыми актами  Ипатовского городского округа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Cs w:val="28"/>
        </w:rPr>
      </w:pPr>
      <w:r>
        <w:rPr>
          <w:szCs w:val="28"/>
        </w:rPr>
        <w:t xml:space="preserve">Организация деятельности отдела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1. Отдел возглавляет начальник отдела, назначаемый и освобождаемый от занимаемой должности главой округ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. Штатное расписание отдела утверждается распоряжением администрации, исходя из структуры администрации, утвержденной решением Думы Ипатовского городского округа Ставропольского края, в пределах средств, заложенных в бюджете городского округа на содержание админ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. Отдел организует свою работу по плану, утвержденному  заместителем главы администрации Ипатовского городского округа Ставропольского края, курирующим направление работы отде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. Начальник отдела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отдела и руководит деятельностью отдела на основе единоначалия и несет персональную ответственность за выполнение возложенных на отдел задач и функц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атывает и вносит главе округа проекты правовых актов и иные предложения в пределах своей компетенции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) решает иные вопросы в соответствии с федеральным и краевым законодательством, Уставом Ипатовского городского округа Ставропольского кра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беспечивает соблюдение работниками отдела трудового распорядка, дисциплины труда, а также требований, установленных регламентными документ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представляет отдел во взаимоотношениях с  органами исполнительной власти Ставропольского края, правоохранительными и надзорными органами, с отделами аппарата,  структурными подразделениями админист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) распределяет функциональные обязанности между работниками отдела, вносит в установленном порядке на рассмотрение и утверждение их должностные инструк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) вносит по согласованию с заместителем главы администрации Ипатовского городского округа Ставропольского края, курирующему направление работы отдела, предложения о штатной численности отдела, о назначении на должность и освобождении от должности заместителей начальника отдела и других работников отдела, о повышении их квалификации, применении мер поощрения и дисциплинарного воздейств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0)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. Начальник отдела имеет двух заместителей начальника отдела, назначаемых на должность и освобождаемых от должности главой округа по представлению заместителя главы администрации Ипатовского городского округа Ставропольского края, курирующего направление деятельности отдел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. На период временного отсутствия начальника отдела его обязанности исполняет заместитель начальника отдела по планированию, прогнозированию и проведению анализа.</w:t>
      </w:r>
    </w:p>
    <w:p>
      <w:pPr>
        <w:pStyle w:val="TextBody"/>
        <w:spacing w:before="0" w:after="0"/>
        <w:ind w:firstLine="567"/>
        <w:rPr>
          <w:szCs w:val="28"/>
        </w:rPr>
      </w:pPr>
      <w:r>
        <w:rPr>
          <w:szCs w:val="28"/>
        </w:rPr>
        <w:t xml:space="preserve">В случае временного отсутствия </w:t>
      </w:r>
      <w:r>
        <w:rPr>
          <w:color w:val="000000"/>
          <w:szCs w:val="28"/>
          <w:shd w:fill="FFFFFF" w:val="clear"/>
        </w:rPr>
        <w:t>(в связи с болезнью либо по иным основаниям)</w:t>
      </w:r>
      <w:r>
        <w:rPr>
          <w:szCs w:val="28"/>
        </w:rPr>
        <w:t xml:space="preserve"> начальника отдела и заместителя начальника отдела по планированию, прогнозированию и проведению анализа,  обязанности начальника отдела исполняет заместитель начальника отдела, курирующий вопросы развития потребительского рын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. Работники отдел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несут персональную ответственность за выполнение своих  должностных обязанностей согласно должностной инструк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находятся в непосредственном подчинении начальника отд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назначаются и освобождаются от должности распоряжением админ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szCs w:val="28"/>
        </w:rPr>
      </w:pPr>
      <w:r>
        <w:rPr>
          <w:szCs w:val="28"/>
        </w:rPr>
        <w:t>Ответственность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8. Начальник отдела  и специалисты отдела несут ответственность в случая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неисполнения или ненадлежащего исполнения  требований по защите персональных данных, запретов и ограничений, установленных Федеральным законом «О муниципальной службе в Российской Федера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 совершения коррупционных правонарушений в соответствии с законодательство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нарушения трудового распорядка, дисциплины труда, правил внутреннего трудового распоряд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превышения должностных полномочий, несоблюдения установленных законодательством ограничений, связанных с муниципальной службо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) действия (бездействия), ведущего к нарушению прав и законных интересов граждан.</w:t>
      </w:r>
    </w:p>
    <w:p>
      <w:pPr>
        <w:pStyle w:val="Normal"/>
        <w:ind w:left="10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4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highlight w:val="yellow"/>
        <w:rFonts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highlight w:val="yell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3c19a1"/>
    <w:rPr/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3c19a1"/>
    <w:rPr/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3c19a1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3c19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3c19a1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7"/>
    <w:uiPriority w:val="99"/>
    <w:semiHidden/>
    <w:unhideWhenUsed/>
    <w:rsid w:val="003c19a1"/>
    <w:pPr>
      <w:spacing w:before="0" w:after="120"/>
      <w:ind w:left="283" w:hanging="0"/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NormalWeb">
    <w:name w:val="Normal (Web)"/>
    <w:basedOn w:val="Normal"/>
    <w:uiPriority w:val="99"/>
    <w:semiHidden/>
    <w:unhideWhenUsed/>
    <w:qFormat/>
    <w:rsid w:val="003c19a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2" w:customStyle="1">
    <w:name w:val="Основной текст с отступом 21"/>
    <w:basedOn w:val="Normal"/>
    <w:qFormat/>
    <w:rsid w:val="003c19a1"/>
    <w:pPr>
      <w:ind w:firstLine="72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9" w:customStyle="1">
    <w:name w:val="Стиль"/>
    <w:qFormat/>
    <w:rsid w:val="003c19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9220A7A9A63CE889F9D9BE6AB3B76BA8E72073E3C04FFEB5B146AEAE707AF99CF8174C8C7784RCL1P" TargetMode="External"/><Relationship Id="rId3" Type="http://schemas.openxmlformats.org/officeDocument/2006/relationships/hyperlink" Target="consultantplus://offline/ref=8FADE240F502DDABDF1A515F4E8CF293994FD7E9F1B598D71FE205F7505C38B05AB8189811F90CB03278F0FA3EB803C19B2C117617R1i1U" TargetMode="External"/><Relationship Id="rId4" Type="http://schemas.openxmlformats.org/officeDocument/2006/relationships/hyperlink" Target="consultantplus://offline/ref=C4239220A7A9A63CE889F9D9BE6AB3B76BA8E72073E3C04FFEB5B146AEAE707AF99CF8174C8C7784RCL1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E2117-BF0E-4FBF-AAE4-F7CBE3C0C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5757</Words>
  <Characters>32818</Characters>
  <CharactersWithSpaces>38499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5:00Z</dcterms:created>
  <dc:creator>Наталья</dc:creator>
  <dc:description/>
  <dc:language>en-US</dc:language>
  <cp:lastModifiedBy>admin77</cp:lastModifiedBy>
  <cp:lastPrinted>2021-06-02T15:00:00Z</cp:lastPrinted>
  <dcterms:modified xsi:type="dcterms:W3CDTF">2021-06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