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 xml:space="preserve">администрации Ипатовского городского округа Ставропольского края Об утверждении административного регламента предоставления </w:t>
      </w:r>
      <w:r>
        <w:rPr>
          <w:sz w:val="28"/>
          <w:szCs w:val="28"/>
        </w:rPr>
        <w:t>«Зачисление в муниципальные учреждения дополнительного образования в сфере культуры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Федеральным законом от  27 июля 2010 года                          № 210-ФЗ «Об организации предоставления государственных и муниципаль</w:t>
        <w:softHyphen/>
        <w:t xml:space="preserve">ных услуг»,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Ставропольского края от 25 июля 2011 года №</w:t>
      </w:r>
      <w:r>
        <w:rPr>
          <w:sz w:val="28"/>
          <w:szCs w:val="28"/>
        </w:rPr>
        <w:t xml:space="preserve"> 295-п «Об утверждении Порядка разработки и утвержде</w:t>
        <w:softHyphen/>
        <w:t>ния органами исполнительной власти Ставропольского края административ</w:t>
        <w:softHyphen/>
        <w:t>ных регламентов предоставления государственных услуг, Порядка разра</w:t>
        <w:softHyphen/>
        <w:t>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</w:t>
        <w:softHyphen/>
        <w:t>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отдел культуры и молодежной политики администрации Ипатовского городского округа Ставропольского края просит принять постановление администрации Ипатовского городского округа Ставропольского края об утверждении Административного регламента предоставления муниципальной услуги «Зачисление в муниципальные учреждения дополнительного образования в сфере культуры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Содержащиеся в проекте постановления администрации Ипатовского городского округа Ставропольского края «Зачисление в муниципальные учреждения дополнительного образования в сфере культуры» положения, достаточны для достижения заявленной в нем цели правового регул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ализация проекта постановления администрации Ипатовского городского округа Ставропольского края «Зачисление в муниципальные учреждения дополнительного образования в сфере культуры» не требует принятия правовых актов, необходимых для обеспечения действия его но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оект нормативно правового акта не содержит пробелов в правовом регулир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Замечаний по юридической технике не имеетс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личие в проекте постановления администрации Ипатовского городского округа Ставропольского края «Зачисление в муниципальные учреждения дополнительного образования в сфере культуры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ложений, которые могут вызвать коррупционные действия и решения субъектов правоприменения, не установлено.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ежной политики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И.В.Чубова</w:t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890143015EB6A35AE148B2D622BDA2763E17071DA6F6424AFE4EE39870D4FC72F1054BA6FCEE3CA1D55v5V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0:00Z</dcterms:created>
  <dc:creator>Таня</dc:creator>
  <dc:description/>
  <cp:keywords/>
  <dc:language>en-US</dc:language>
  <cp:lastModifiedBy>PKK-8</cp:lastModifiedBy>
  <cp:lastPrinted>2021-06-02T16:19:00Z</cp:lastPrinted>
  <dcterms:modified xsi:type="dcterms:W3CDTF">2021-06-02T13:19:00Z</dcterms:modified>
  <cp:revision>42</cp:revision>
  <dc:subject/>
  <dc:title/>
</cp:coreProperties>
</file>