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Об утверждении административного регламента предоставления муниципальной услуги </w:t>
      </w:r>
      <w:r>
        <w:rPr>
          <w:kern w:val="2"/>
          <w:sz w:val="28"/>
          <w:szCs w:val="28"/>
        </w:rPr>
        <w:t>«Зачисление в муниципальные учреждения дополнительного образования в сфере культуры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риёма заключений по результатам проведения независимой антикоррупционной экспертизы: 13.05.2021 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ключений по результатам проведения независимой антикоррупционной экспертизы: 28.05.2021 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орма возможн</w:t>
      </w:r>
      <w:r>
        <w:rPr>
          <w:sz w:val="28"/>
          <w:szCs w:val="28"/>
          <w:u w:val="single"/>
        </w:rPr>
        <w:t>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а, 1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культуры и молодежной политики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заместитель начальника отдела культуры                                    и молодежной политики администрации Ипатовского городского округа Ставропольского края Калиниченко Елена Юрьев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а, 116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2-29-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PKK-8</cp:lastModifiedBy>
  <cp:lastPrinted>2021-06-02T16:16:00Z</cp:lastPrinted>
  <dcterms:modified xsi:type="dcterms:W3CDTF">2021-06-02T13:16:00Z</dcterms:modified>
  <cp:revision>23</cp:revision>
  <dc:subject/>
  <dc:title/>
</cp:coreProperties>
</file>