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2 июля 2021 года</w:t>
        <w:tab/>
        <w:tab/>
        <w:tab/>
        <w:t xml:space="preserve"> г. Ипатово</w:t>
        <w:tab/>
        <w:tab/>
        <w:tab/>
        <w:tab/>
        <w:tab/>
        <w:t xml:space="preserve"> № 96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Ипатовском городском округе Ставропольского края, утверждённым 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 (с изменениями, утвержденными решениями Думы Ипатовского городского округа Ставропольского края от 03 февраля 2021 г. № 10, от 26 мая 2021 г. № 69)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1.1.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1. В пункте 1 цифры «2103729,50» заменить цифрами «2111805,36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2. В пункте 2 цифры «2206429,74» заменить цифрами «2214505,60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3. В пункте 4 цифры «3000,00» заменить цифрами «2884,25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части 2 статьи 4 цифры «1671841,69» заменить цифрами «1659712,05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3. В статье 5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3.1. В части 4 цифры «430665,73» заменить цифрами «430903,16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1.3.2. В части 7 цифры «274197,28» заменить цифрами «270963,34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1.4. Часть 1 статьи 7 дополнить пунктом «9»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Распределение зарезервированных в составе утвержденных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 бюджетных ассигнований на 2021 г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объеме 2884,25 тыс. рублей, предусмотренных по разделу «Общегосударственные вопросы», подразделу «Резервные фонды», целевой статье расходов «Резервирование средств для решения вопросов местного значения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иных непредвиденных расходов за счет средств резервного фонда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ъеме 11959,71 тыс. рублей по разделу «Общегосударственные вопросы», подразделу «Другие общегосударственные вопросы», целевой статье расходов «Резервирование средств</w:t>
      </w:r>
      <w:r>
        <w:rPr/>
        <w:t xml:space="preserve"> </w:t>
      </w:r>
      <w:r>
        <w:rPr>
          <w:sz w:val="28"/>
          <w:szCs w:val="28"/>
        </w:rPr>
        <w:t>для решения вопросов местного значения» классификации расходов бюджетов, на индексацию коммунальных услуг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5. Приложения 3, 5, 7, 9, 11 изложить в редакции согласно соответствующим приложениям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Председатель Думы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  <w:r>
        <w:rPr/>
        <w:t xml:space="preserve"> 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Е.В. Горностай</w:t>
      </w:r>
    </w:p>
    <w:p>
      <w:pPr>
        <w:pStyle w:val="ConsNormal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TextBody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В.Н. Шейки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2 июля 2021 г. № 96)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923"/>
        <w:gridCol w:w="1195"/>
        <w:gridCol w:w="1843"/>
      </w:tblGrid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1805,3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4505,6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2 700,2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700,2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700,2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111 805,3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111 805,3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111 805,3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х средств бюджетов городских округов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111 805,36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4 505,6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4 505,6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4 505,60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4 505,6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на 2021 год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2 и 2023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22 июля 2021 г. № 96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ов местного бюджета в соответствии с классификацией доход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ов на 2021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7"/>
        <w:gridCol w:w="4267"/>
        <w:gridCol w:w="2177"/>
      </w:tblGrid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ных источник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171,58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 631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 631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892,77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892,77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42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83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459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178,46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578,46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874,08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09,94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94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95,52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87,66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66,66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,86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4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4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1 13 0206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4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92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92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1 13 02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 1 13 02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53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1 13 02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65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 1 13 02994 04 0000 13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97,81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97,81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2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97,81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2 633,78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 712,05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 304,2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681,15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681,15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81,75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81,75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7,66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7,66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82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82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6,72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6,72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428,06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55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428,06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76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56,34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76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56,34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581,09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581,09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 817,47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 064,72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 064,72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82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82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8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302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46,45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8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446,45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404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,05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,05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9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9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512,06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573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512,06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341,88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341,88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680,38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303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303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453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453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8,3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8,3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25,17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25,17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2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26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39,91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03,44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03,44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25304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,12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084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8,13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25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0,52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45303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4,15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04 0000 15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565,52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1 805,36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2 и 2023 годов"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22 июля 2021 г. № 96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color w:val="000000"/>
          <w:sz w:val="24"/>
          <w:szCs w:val="28"/>
        </w:rPr>
        <w:t>(тыс. рублей</w:t>
      </w:r>
      <w:r>
        <w:rPr>
          <w:color w:val="000000"/>
          <w:sz w:val="24"/>
          <w:szCs w:val="20"/>
        </w:rPr>
        <w:t>)</w:t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567"/>
        <w:gridCol w:w="567"/>
        <w:gridCol w:w="425"/>
        <w:gridCol w:w="1701"/>
        <w:gridCol w:w="426"/>
        <w:gridCol w:w="1417"/>
      </w:tblGrid>
      <w:tr>
        <w:trPr>
          <w:trHeight w:val="23" w:hRule="atLeast"/>
        </w:trPr>
        <w:tc>
          <w:tcPr>
            <w:tcW w:w="981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УМА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60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60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9,0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9,0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9,0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1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9,4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9,4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5,8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,6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4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22,2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3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3,4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3,4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2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141,9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455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5,2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5,2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5,2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5,2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3,6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3,6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827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72,9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72,9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987,1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34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08,6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2,1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 352,1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5,8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2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3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9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8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8,4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5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673,1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733,6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83,5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3,5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3,5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01,1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1,4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ую фор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950,0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8,0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8,0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984,1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62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9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9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83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4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6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78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08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8,9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5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5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выполнение строительно-монтажных работ системы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3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3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85,0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35,0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35,0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35,0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35,0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35,0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1,8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,1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3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7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7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7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7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7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6,7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6,7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62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62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62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57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2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2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9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,5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84,9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84,9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9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5,9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5,9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972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972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04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84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84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684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7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0,7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15,1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15,1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4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4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4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4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4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4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383,0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08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41,1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41,1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41,1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74,3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61,4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74,7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74,7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59,7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59,7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59,7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 337,3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 009,6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 905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 963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 828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 828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294,3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38,1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862,1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732,6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4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9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4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4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3,3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4,1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1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527,6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597,6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4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25,5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, ремон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3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1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1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 440,3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 671,9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 297,3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 241,8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574,5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499,7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585,6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944,4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6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89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1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7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53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52,1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5,9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52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639,8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0,7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8,6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22,1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L5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50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50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76,7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76,7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99,5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01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8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1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 212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378,0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0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813,6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Современная шко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0,0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0,0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8,8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5,3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5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4,6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74,6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4,6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,6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8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8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8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58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6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2,3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2,3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0,5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5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310,1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79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938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76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76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209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77,7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68,5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1 01 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98,8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98,8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98,8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98,8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6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4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6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4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7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8,9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86,3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36,3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5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59,9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59,9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5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43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43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8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8,8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2,6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8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5,5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7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01,0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01,0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01,0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1,8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7,4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41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41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2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2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9 78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116,3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04,8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820,1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760,1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760,1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760,1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37,3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37,3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7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7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4,6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79,6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79,6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9,6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9,6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4,6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211,4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756,7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896,4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896,4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1,3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609,8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377,5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66,9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3,2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99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02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9,6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9,6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Культурн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Творческие люд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Цифровая культур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54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A3 54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89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798,4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3,6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4,8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8,6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8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8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8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,3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8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,3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54,7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49,7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49,7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49,7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64,1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64,1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 977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,2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,2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,2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,2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,2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54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54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 172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008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008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008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008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8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16,2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20,1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,2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,2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3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3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2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6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53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72,5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328,2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95,8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30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444,5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744,9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,3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8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864,8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3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9,4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 709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 709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 709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176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46,4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946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16,1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16,1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78,8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14,7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9,6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7,1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4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4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P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532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82,0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112,0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54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54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04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04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3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4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20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3,2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3,8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922,8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769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48,5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1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1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1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1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1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60,0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60,0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60,0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60,0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5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5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Юсуп-Кулакский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G8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G8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S8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7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S8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7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1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0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0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0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1,7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1,7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 814,6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56,9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56,9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56,9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56,9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56,9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46,6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4,7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46,2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46,2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7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963,3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963,3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963,3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87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87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87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87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1,9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1,9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8,0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8,0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 075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476,2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4,8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4,8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05,2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05,2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1,1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1,1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8,0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8,0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8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8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1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1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390,1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390,1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736,6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736,6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7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 ремонт межпоселковой дороги в щебеночном исполнении с. Добровольное – х. Веселый Ипатовского городского округа Ставропольского края 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25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25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( ремонт автомобильной дороги общего пользования местного значения в щебеночном исполнении х. Кочержиевский от примыкания к автомобильной дороги Р216 (Астрахань-Элиста-Ставрополь) 441км+200м к ул. Ипатово Ипатовского городского округа Ставропольского кр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25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25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794,3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794,3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280,3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280,3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2,1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2,1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2,1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76,9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68,1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68,1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8,7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8,7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08,7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5,7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5,7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3,1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3,1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98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98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,5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,5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4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4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-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1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1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3,5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3,5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3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3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86,6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 Устройство стоянки для автомобилей ул. Центральная, д. № 13(ФАП) аул  Малый  Барханчак Ипатовского городского округа Ставропольского края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1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1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( Благоустройство дворовой территории многоквартирного дома, расположенного по адресу Ставропольский край, Ипатовский район, г. Ипатово ул. Орджоникидзе, д. 62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,3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,3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(  Благоустройство дворовой территории многоквартирного дома, расположенного по адресу Ставропольский край, Ипатовский район, г. Ипатово ул. Московская, д. 84 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1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1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48,1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48,1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48,1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54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54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3,6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3,6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8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8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сельского старос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8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8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8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8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4 505,6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2 и 2023 годов"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екабря  2020 г. № 150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июля 2021 г. № 96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1 год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124" w:firstLine="708"/>
        <w:jc w:val="right"/>
        <w:rPr>
          <w:sz w:val="24"/>
        </w:rPr>
      </w:pPr>
      <w:r>
        <w:rPr>
          <w:color w:val="000000"/>
          <w:sz w:val="24"/>
          <w:szCs w:val="28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984"/>
        <w:gridCol w:w="709"/>
        <w:gridCol w:w="1559"/>
      </w:tblGrid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 096,5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 224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115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294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38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862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732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9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4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4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1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7,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33,3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4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527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597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725,5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 241,8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 574,5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499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585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944,4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89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1,2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7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53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52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5,9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52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39,8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99,5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01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8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1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 212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378,0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0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813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0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8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22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50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50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76,7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76,7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636,3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847,1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77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805,9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98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6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6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4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общепрограммных меропри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Современная школ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0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0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8,8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5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25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1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1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1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5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300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86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2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5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4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43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8,8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32,6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5,5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41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41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2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2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346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896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1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609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377,5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66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3,2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99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9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9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2,6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89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98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3,6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4,8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8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8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8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G8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8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8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Культур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1 55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Творческие люд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2 55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Цифровая культур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54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A3 54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49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49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64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64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707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5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5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1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6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6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280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2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2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2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76,9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68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68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8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8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08,7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 за счет средств ме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9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9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G8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5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5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3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3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0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1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1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3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3,5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8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86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 Устройство стоянки для автомобилей ул. Центральная, д. № 13(ФАП) аул  Малый  Барханчак Ипатовского городского округа Ставропольского края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( Благоустройство дворовой территории многоквартирного дома, расположенного по адресу Ставропольский край, Ипатовский район, г. Ипатово ул. Орджоникидзе, д. 62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,3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(  Благоустройство дворовой территории многоквартирного дома, расположенного по адресу Ставропольский край, Ипатовский район, г. Ипатово ул. Московская, д. 84 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25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S8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52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85,0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35,0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35,0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51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956,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56,9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46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4,7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46,2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46,2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7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92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41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41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41,1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874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61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51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51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7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0,7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15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15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57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2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72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9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84,9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84,9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9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5,2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5,9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95,9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221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83,5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3,5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3,5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01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1,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ую форм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7 2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977,5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5,2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3,6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3,6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987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34,9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08,6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2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2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8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8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984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62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9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83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4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6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78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08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4,0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9,2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,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 217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567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804,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9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20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46,4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946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,2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,2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3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3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2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16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16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78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0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14,7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89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7,1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9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6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4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53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72,5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740,4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95,8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30,2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444,5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744,9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,3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8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864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3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9,4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8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762,4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12,0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112,0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10,1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10,1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3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20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303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3,8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36,9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79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9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9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4,6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7,2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57,2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6,7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6,7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655,4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442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60,0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объектов спо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0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93,4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G8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G8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1,3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S8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S8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3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3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1,7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1,7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975,3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99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87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87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87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1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1,9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8,0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8,0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 075,9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476,2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4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4,8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05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05,2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1,1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G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390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7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390,1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8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8,0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8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3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736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736,6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 ремонт межпоселковой дороги в щебеночном исполнении с. Добровольное – х. Веселый Ипатовского городского округа Ставропольского края 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2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2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( ремонт автомобильной дороги общего пользования местного значения в щебеночном исполнении х. Кочержиевский от примыкания к автомобильной дороги Р216 (Астрахань-Элиста-Ставрополь) 441км+200м к ул. Ипатово Ипатовского городского округа Ставропольского кра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25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6 25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38,9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1,8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1,8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8,4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5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84,6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97,6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8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выполнение строительно-монтажных работ системы видеонаблю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3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3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8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,6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6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48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48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48,1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54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54,5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3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3,6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сельского старос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,8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1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42,4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58,3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1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9,4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9,4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05,1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,68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,4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18,13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22,2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3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3,42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84,0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43,96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4,2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4,25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59,7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59,71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0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0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9,1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,00</w:t>
            </w:r>
          </w:p>
        </w:tc>
      </w:tr>
      <w:tr>
        <w:trPr>
          <w:trHeight w:val="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4 505,6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на плановый период 2022 и 2023 годов"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от 15 декабря 2020 г. № 150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22июля 2021 г. № 96)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2021 год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color w:val="000000"/>
          <w:sz w:val="24"/>
          <w:szCs w:val="28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4"/>
        <w:gridCol w:w="994"/>
        <w:gridCol w:w="993"/>
        <w:gridCol w:w="1358"/>
      </w:tblGrid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 392,44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5,23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69,05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827,99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04,8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84,25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551,83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85,07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35,07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 807,29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3,95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963,34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794,36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794,36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 914,47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 905,11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 440,37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999,17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83,5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86,32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211,46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756,74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54,72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 430,52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308,1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 667,47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54,95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769,99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48,53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60,08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1,38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4 505,6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21-07-22T16:08:00Z</cp:lastPrinted>
  <dcterms:modified xsi:type="dcterms:W3CDTF">2021-07-22T13:14:00Z</dcterms:modified>
  <cp:revision>306</cp:revision>
  <dc:subject/>
  <dc:title>проект</dc:title>
</cp:coreProperties>
</file>