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содействию развитию малого и среднего предпринимательства на территории Ипат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6.2021 г.                                  10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</w:rPr>
        <w:t>_ членов  Координацион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Т.А. Фоменко – 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длай Жанна Николаевна, начальник  отдела экономического развития администрации Ипатовского городского округа Ставропольского края, заместитель председателя координацион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глашены: </w:t>
      </w:r>
    </w:p>
    <w:p>
      <w:pPr>
        <w:pStyle w:val="Normal"/>
        <w:jc w:val="both"/>
        <w:rPr/>
      </w:pPr>
      <w:r>
        <w:rPr>
          <w:rStyle w:val="Eop"/>
          <w:color w:val="000000"/>
          <w:sz w:val="28"/>
          <w:szCs w:val="28"/>
          <w:shd w:fill="FFFFFF" w:val="clear"/>
        </w:rPr>
        <w:tab/>
        <w:t xml:space="preserve">1. Попова Ольга Николаевна, </w:t>
      </w:r>
      <w:r>
        <w:rPr>
          <w:sz w:val="28"/>
          <w:szCs w:val="28"/>
        </w:rPr>
        <w:t>ведущий менеджер по работе с клиентами МБ Группы продаж клиентам МБ 5230/07 Отдела организации продаж клиентам МБ 5230/02 Управления продаж малому бизнесу Ставропольского отделения 5230 Юго-Западного Банка ПАО Сбербанк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даш Наталья Николаевна, начальник отдела социально-правовых гарантий труда администрации Ипатовского городского округа Ставропольского края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rStyle w:val="Eop"/>
          <w:color w:val="000000"/>
          <w:sz w:val="28"/>
          <w:szCs w:val="28"/>
          <w:shd w:fill="FFFFFF" w:val="clear"/>
        </w:rPr>
        <w:t xml:space="preserve"> Лесняк Андрей Витальевич, </w:t>
      </w:r>
      <w:r>
        <w:rPr>
          <w:color w:val="000000"/>
          <w:sz w:val="28"/>
          <w:szCs w:val="28"/>
        </w:rPr>
        <w:t>исполняющий обязанности директора государственного казенного учреждения «Центр занятости населения Ипатовского района» Ставропольского края. 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ab/>
        <w:t xml:space="preserve">4.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. 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присутствовало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>человек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ая социальная помощь на основе социальных контрактов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чик – Кодаш Наталья Николаевна, начальник отдела социально-правовых гарантий труда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О мероприятиях, направленных на снижение напряженности на рынке труда в Ипатовском городском округе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op"/>
          <w:color w:val="000000"/>
          <w:sz w:val="28"/>
          <w:szCs w:val="28"/>
          <w:shd w:fill="FFFFFF" w:val="clear"/>
        </w:rPr>
        <w:t xml:space="preserve">Докладчик – Лесняк Андрей Витальевич, </w:t>
      </w:r>
      <w:r>
        <w:rPr>
          <w:color w:val="000000"/>
          <w:sz w:val="28"/>
          <w:szCs w:val="28"/>
          <w:shd w:fill="FFFFFF" w:val="clear"/>
        </w:rPr>
        <w:t>исполняющий обязанности директора государственного казенного учреждения «Центр занятости населения Ипатовского района» Ставропольского края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«Обмен опытом, оценка нововведений (в том числе </w:t>
      </w:r>
      <w:r>
        <w:rPr>
          <w:sz w:val="28"/>
          <w:szCs w:val="28"/>
          <w:lang w:val="en-US"/>
        </w:rPr>
        <w:t>CashOu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ы) и рассмотрение предложений, направленных на развитие безналичных расчетов и повышение доступности финансов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op"/>
          <w:color w:val="000000"/>
          <w:sz w:val="28"/>
          <w:szCs w:val="28"/>
          <w:shd w:fill="FFFFFF" w:val="clear"/>
        </w:rPr>
        <w:tab/>
        <w:t xml:space="preserve">Докладчик – Попова Ольга Николаевна, </w:t>
      </w:r>
      <w:r>
        <w:rPr>
          <w:sz w:val="28"/>
          <w:szCs w:val="28"/>
        </w:rPr>
        <w:t>ведущий менеджер по работе с клиентами МБ Группы продаж клиентам МБ 5230/07 Отдела организации продаж клиентам МБ 5230/02 Управления продаж малому бизнесу Ставропольского отделения 5230 Юго-Западного Банка ПАО Сбербанк.</w:t>
      </w:r>
    </w:p>
    <w:p>
      <w:pPr>
        <w:pStyle w:val="Style25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время проведения – в пределах 1 часа.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ая социальная помощь на основе социальных контрактов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ш Наталью Николаевну, начальника отдела социально-правовых гарантий труда администрации Ипатовского городского округа Ставропольского кра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воем выступлении Наталья Николаевна сообщила, что в управление труда и социальной защиты населения администрации Ипатовского городского округа Ставропольского края поступают пакеты документов граждан, желающих получить субсидии на оказание государственной социальной помощи на основании социальных контра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кущий момент заключено 53 социальных контракта с семьями заявителями, а именно по следующим направлениям: открытие собственного дела (ИП) – 9 ед., иные мероприятия, направленные на преодоление трудной жизненной ситуации – 10 ед, по ведению личного подсобного хозяйства – 15 ед, и по поиску работы – 19 ед. (Информация прилагается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kern w:val="2"/>
          <w:sz w:val="28"/>
          <w:szCs w:val="28"/>
        </w:rPr>
        <w:tab/>
      </w:r>
      <w:r>
        <w:rPr>
          <w:color w:val="000000"/>
          <w:sz w:val="28"/>
          <w:szCs w:val="28"/>
        </w:rPr>
        <w:t>Заслушав и обсудив информацию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Информацию принять к свед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. Поручить </w:t>
      </w:r>
      <w:r>
        <w:rPr>
          <w:sz w:val="28"/>
          <w:szCs w:val="28"/>
        </w:rPr>
        <w:t>Управлению труда и социальной защиты населения администрации Ипатовского городского округа Ставропольского края подготовить информацию о социальной помощи на основе социальных контрактов, для размещения на стендах территориальных отделов по работе с населением в сельских населенных пункт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 Рекомендова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 провести информационно разъяснительную работу с населением по вопросу получения государственной социальной помощи на основе социальных контрактов и  разместить на стендах информацию о государственной социальной помощи на основе социальных контра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Главам  территориальных отделов по работе с населением управления по работе с территориями, на территориях которых отсутствуют объекты бытового обслуживания населения (Большевистского, Добровольно-Васильевского, Золотаревского, Леснодачненского, Октябрьского, Кевсалинского территориальных отделов по работе с населением) провести информационно - организационную работу с населением о возможности открытия объектов бытового обслуживания населения, воспользовавшись  государственной социальной помощью на основе соци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возложить на начальника управления труда и социальной защиты населения администрации Ипатовского городского округа Ставропольского края Вильгоцкую О.В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 мероприятиях, направленных на снижение напряженности на рынке труда в Ипатовском городском округе Ставропольского края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Лесняк А.В. -  исполняющего обязанности директора государственного казенного учреждения «Центр занятости населения Ипатовского района» Ставропольского края.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>В своем выступлении Андрей Витальевич проинформировал присутствующих о том, что в первом полугодии 2021 года весь вектор активной политики службы занятости населения направлен на снижение напряженности на рынке труда Ипатовского городского округа. Поэтому, вопросы трудоустройства находятся под постоянным контролем. Однако, в связи со сложившейся в мире и стране обстановкой, связанной с распространением COVID-19 общее трудоустройство граждан составляет 43,2% или 323 от 747 обратившихся в центр занятости (в аналогичном периоде 2020г –24,4%). Уровень регистрируемой безработицы составил 1,8% -, в аналогичном периоде 2020 года -2,6%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отчетном периоде центром занятости осуществлялась реализация мероприятий по поддержке занятости населения (Информация 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>1. Информацию принять к свед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>2. Рекомендовать Государственному казенному учреждению  «Центр занятости населения Ипатовского района»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>2.1. продолжить работу по выполнению мероприятий, направленных на снижение напряженности на рынке труда Ипатовского округ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(срок исполнения – до 31 декабря 2021 года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активизировать разъяснительную работу в целях привлечения работодателей Ипатовского округа к созданию дополнительных рабочих мест для инвалид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</w:t>
        <w:tab/>
        <w:t xml:space="preserve">               (срок исполнения – до 31 декабря 2021 год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>3. Поручить Управлению труда и социальной защиты населения администрации Ипатовского городского округа Ставропольского края в части выполняемых полномоч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>3.1. оказывать содействие государственному казенному учреждению  «Центр занятости населения Ипатовского района» в проведении информационной работы среди работодателей о необходимости полного и своевременного представления в ГКУ «Центр занятости населения Ипатовского района»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ab/>
        <w:tab/>
        <w:t xml:space="preserve">        (срок исполнения – до 31 декабря 2021 года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инимать непосредственное участие в проведении опросов среди населения с целью выявления потребности в трудоустройстве, удовлетворенности рабочим местом и потребности в профессиональном обучении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  <w:tab/>
        <w:t xml:space="preserve">         (срок исполнения – до 31 декабря 2021 года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Контроль за выполнением настоящего решения оставляю за собо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«Обмен опытом, оценка нововведений (в том числе </w:t>
      </w:r>
      <w:r>
        <w:rPr>
          <w:sz w:val="28"/>
          <w:szCs w:val="28"/>
          <w:lang w:val="en-US"/>
        </w:rPr>
        <w:t>CashOu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ы) и рассмотрение предложений, направленных на развитие безналичных расчетов и повышение доступности финансов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op"/>
          <w:color w:val="000000"/>
          <w:sz w:val="28"/>
          <w:szCs w:val="28"/>
          <w:shd w:fill="FFFFFF" w:val="clear"/>
        </w:rPr>
        <w:tab/>
        <w:t xml:space="preserve">СЛУШАЛИ: Попову Ольгу Николаевну, </w:t>
      </w:r>
      <w:r>
        <w:rPr>
          <w:sz w:val="28"/>
          <w:szCs w:val="28"/>
        </w:rPr>
        <w:t>ведущего менеджера по работе с клиентами МБ Группы продаж клиентам МБ 5230/07 Отдела организации продаж клиентам МБ 5230/02 Управления продаж малому бизнесу Ставропольского отделения 5230 Юго-Западного Банка ПАО Сбербан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льга Николаевна проинформировала присутствующих на заседании о новвоведениях, направленных на развитие безналичных расчетов и повышение доступности финансовых услуг. (Информация 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докладчика принять к сведению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Ставропольскому отделению 5230 Юго-Западного Банка ПАО Сбербанк активизировать работу по информированию субъектов малого и среднего предпринимательства о нововведениях (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CashO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ы), направленных на развитие безналичных расчетов и повышение доступности финансовых услу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</w:t>
      </w:r>
      <w:r>
        <w:rPr>
          <w:bCs/>
          <w:sz w:val="28"/>
          <w:szCs w:val="28"/>
        </w:rPr>
        <w:t xml:space="preserve">отделу экономического развития администрации Ипатовского городского округа Ставропольского края </w:t>
      </w:r>
      <w:r>
        <w:rPr>
          <w:sz w:val="28"/>
          <w:szCs w:val="28"/>
        </w:rPr>
        <w:t xml:space="preserve"> разместить информацию о нововведениях (в том числе </w:t>
      </w:r>
      <w:r>
        <w:rPr>
          <w:sz w:val="28"/>
          <w:szCs w:val="28"/>
          <w:lang w:val="en-US"/>
        </w:rPr>
        <w:t>CashOu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ы), направленных на развитие безналичных расчетов и повышение доступности финансовых услуг путем размещения на официальном сайте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ab/>
        <w:t xml:space="preserve">В заключение </w:t>
      </w:r>
      <w:r>
        <w:rPr>
          <w:sz w:val="28"/>
          <w:szCs w:val="28"/>
        </w:rPr>
        <w:t xml:space="preserve">заседания координационного совета </w:t>
      </w:r>
      <w:r>
        <w:rPr>
          <w:bCs/>
          <w:sz w:val="28"/>
        </w:rPr>
        <w:t>Т. А. Фоменко поблагодарила всех присутствующих за активное участие в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 xml:space="preserve">         Ж.Н.Кудлай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424" w:gutter="0" w:header="0" w:top="42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4:00Z</dcterms:created>
  <dc:creator>Зорикова Татьяна Фридриховна</dc:creator>
  <dc:description/>
  <cp:keywords/>
  <dc:language>en-US</dc:language>
  <cp:lastModifiedBy>Кудлай</cp:lastModifiedBy>
  <cp:lastPrinted>2021-06-28T11:04:00Z</cp:lastPrinted>
  <dcterms:modified xsi:type="dcterms:W3CDTF">2021-06-28T08:07:00Z</dcterms:modified>
  <cp:revision>20</cp:revision>
  <dc:subject/>
  <dc:title>20 февраля  2009 года</dc:title>
</cp:coreProperties>
</file>