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3.2021 г.                                  14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5 членов  Координационного 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длай Жанна Николаевна, начальник  отдела экономического развития администрации Ипатовского городского округа Ставропольского края, заместитель председателя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ы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Глизнуца Светлана Петровна - главный специалист – эксперт Северо-Кавказста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чин Александр Эдуардович - заместитель начальника отдела социально-правовых гарантий и труда Управления труда и социальной защиты населения Ипатовского городского округа Ставропольского края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присутствовал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6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проведении сплошного наблюдения за деятельностью субъектов малого и среднего предпринимательства по итогам 2020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Глизнуца Светлана Петровна - главный специалист – эксперт Северо-Кавказст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еализации постановления администрации Ипатовского городского округа Ставропольского края  «О внесении изменений в постановление администрации Ипатовского городского округа Ставропольского  края от 30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 края» от 24 ноября 2020 г. №156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 - </w:t>
      </w:r>
      <w:r>
        <w:rPr>
          <w:sz w:val="28"/>
          <w:szCs w:val="28"/>
        </w:rPr>
        <w:t>Кочин Александр Эдуардович - заместитель начальника отдела социально-правовых гарантий и труда Управления труда и социальной защиты населения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0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кладчик - Кудлай Жанна Николаевна - начальник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О </w:t>
      </w:r>
      <w:r>
        <w:rPr>
          <w:sz w:val="28"/>
          <w:szCs w:val="28"/>
        </w:rPr>
        <w:t>плане организационно-технических мероприятий, приуроченных к празднованию профессионального праздника  Дня российского предпринимательства в Ипатовском городском округ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кладчик - Кудлай Жанна Николаевна - начальник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5. </w:t>
      </w:r>
      <w:r>
        <w:rPr>
          <w:sz w:val="28"/>
          <w:szCs w:val="28"/>
        </w:rPr>
        <w:t xml:space="preserve">О выдвижении кандидатуры индивидуального предпринимателя Савченко Алексея Николаевича к поощрению </w:t>
      </w:r>
      <w:r>
        <w:rPr>
          <w:color w:val="000000"/>
          <w:sz w:val="28"/>
          <w:szCs w:val="28"/>
          <w:shd w:fill="FFFFFF" w:val="clear"/>
        </w:rPr>
        <w:t>Благодарственным письмом Думы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кладчик - Кудлай Жанна Николаевна - начальник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Style2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1 часа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своего выступления председатель координационного совета Фоменко Татьяна Александровна поздравила новый состав членов координационного совета с началом работы и выразила уверенность, что их участие поможет субъектам предпринимательства решать проблемные вопросы. Кроме того, как отметила Фоменко Т.А.,</w:t>
      </w:r>
      <w:r>
        <w:rPr>
          <w:sz w:val="28"/>
          <w:szCs w:val="28"/>
          <w:lang w:eastAsia="ru-RU"/>
        </w:rPr>
        <w:t xml:space="preserve"> с</w:t>
      </w:r>
      <w:r>
        <w:rPr>
          <w:sz w:val="28"/>
          <w:szCs w:val="28"/>
        </w:rPr>
        <w:t>плошное наблюдение за деятельностью субъектов предпринимательства является общенациональным проектом, который проводится Росстатом 1 раз в пять лет. Поэтому  надо, сегодня приложить все усилия для того, чтобы наши предприниматели своевременно сдали отчетность по итогам 2020 года в целях недопущения дополнительных расходов для них в виде административных наказаний.  Вместе с тем, как отметила председатель координационного Совета, данная встреча поможет нашим предпринимателям сориентироваться в меняющемся законодательстве, и в конечном итоге принять решения, способствующие развитию своего бизнес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>«О проведении сплошного наблюдения за деятельностью субъектов малого и среднего предпринимательства по итогам 2020 г.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Глизнуца Светлану Петровну, главного специалиста – эксперта Северо-Кавказстат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ветлана Петровна довела до сведения присутствующих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тат проводит экономическую перепись малого бизнеса 1 раз в 5 лет. В соответствии с законодательством Российской Федерации участие в ней является обязательным.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патовскому округа  число респондентов составляет 1567 единиц, в том числе 1445 предпринимателей и 122 юридических лиц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приниматели обязаны представить сведения по форме № 1-Предприниматель, юридические лица - форму № МП (сп)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воем выступлении Светлана Петровна обратила внимание присутствующих, что </w:t>
      </w:r>
      <w:r>
        <w:rPr>
          <w:color w:val="00000A"/>
          <w:sz w:val="28"/>
          <w:szCs w:val="28"/>
          <w:lang w:eastAsia="ru-RU"/>
        </w:rPr>
        <w:t>до 1 апреля 2021 года всем респондентам необходимо заполнить анкету - отчет  и представить ее в органы статистики. Анкету можно заполнить как в электронном виде с помощью портала Госуслуг, интернет – сайта Росстата, операторов электронного документооборота, так и на бумажном носителе</w:t>
      </w:r>
      <w:r>
        <w:rPr>
          <w:sz w:val="28"/>
          <w:szCs w:val="28"/>
        </w:rPr>
        <w:tab/>
        <w:t>.</w:t>
      </w:r>
    </w:p>
    <w:p>
      <w:pPr>
        <w:pStyle w:val="Style23"/>
        <w:shd w:fill="FFFFFF" w:val="clear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нкета будет заполнена на бумажном бланке, то ее необходимо до 1 апреля 2021 года передать лично или отправить по почте в территориальный орган Росстата по месту деятельности предприятия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По состоянию на 16 марта 2021 года в органы статистики представлено всего 274 отчета, 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тчет 1- предприниматель 163 (из 1445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тчет МП (сп)- 11(из 122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В конце своего выступления, Глизнуца С.П. пояснила, что Росстат гарантирует конфиденциальность предоставленной информации. Все сведения будут использоваться в обобщенном ви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 xml:space="preserve">2.1. довести информацию о </w:t>
      </w:r>
      <w:r>
        <w:rPr>
          <w:sz w:val="28"/>
          <w:szCs w:val="28"/>
        </w:rPr>
        <w:t>проведении экономической переписи малого бизнеса до субъектов малого предпринимательства посредством размещения  на информационных стендах в здании администрации округа, на официальном сайте администрации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рок до 22.03.2021 г.);</w:t>
      </w:r>
    </w:p>
    <w:p>
      <w:pPr>
        <w:pStyle w:val="Normal"/>
        <w:ind w:firstLine="705"/>
        <w:rPr/>
      </w:pPr>
      <w:r>
        <w:rPr>
          <w:sz w:val="28"/>
          <w:szCs w:val="28"/>
        </w:rPr>
        <w:t>2.2. В целях оказания содействия в информировании субъектов предпринимательства, направить информационное сообщение о проведении сплошного наблюдения в адрес директора ООО «Рынок» для озвучивания по громкоговорящей связи, в адрес глав территориальных отделов по работе с населением сельских населенных пунктов для размещения на стендах и доведения до сведения заинтересованных лиц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рок до 22.03.2021 г.)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Рекомендовать: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3.1. Главам территориальных отделов по работе с населением сельских населенных пунктов провести информационную работу с субъектами предпринимательства о необходимости сдачи отчетности в органы статистики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рок до 31.03.2021 г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Г</w:t>
      </w:r>
      <w:r>
        <w:rPr>
          <w:bCs/>
          <w:sz w:val="28"/>
          <w:szCs w:val="28"/>
        </w:rPr>
        <w:t xml:space="preserve">лавному специалисту – эксперту Северо-Кавказстата Глизнуца С.П. информировать администрацию округа о ходе проведения сплошного наблюдения на территории Ипатовского округа с предоставлением ежедневной информации  о количестве сданной отчетности субъектами предпринимательства Ипатовского округа в отдел экономического развития администрации </w:t>
        <w:tab/>
        <w:t xml:space="preserve">Ипатовского городского округа Ставропольского края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 22.03.2021 г. по 31.03.2021 г.).</w:t>
      </w:r>
    </w:p>
    <w:p>
      <w:pPr>
        <w:pStyle w:val="Normal"/>
        <w:ind w:firstLine="705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второму вопросу: «</w:t>
      </w:r>
      <w:r>
        <w:rPr>
          <w:sz w:val="28"/>
          <w:szCs w:val="28"/>
        </w:rPr>
        <w:t>О реализации постановления администрации Ипатовского городского округа Ставропольского края  «О внесении изменений в постановление администрации Ипатовского городского округа Ставропольского  края от 30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 края» от 24 ноября 2020 г. №1563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Кочина Александра Эдуардовича - заместителя начальника отдела социально-правовых гарантий и труда Управления труда и социальной защиты населения Ипатовского городского округа Ставропольского кра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Александр Эдуардович в своем выступлении отметил, что в целях эффективной реализации государственного полномочия по организации сбора и обработки информации о состоянии условий и охраны труда Министерством труда и социальной защиты населения Ставропольского края (письмо от 25.09.2020г. №14591-03) подготовлен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новый примерный порядок по осуществлению сбора и обработки информации о состоянии условий и охраны труда у работодател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вые формы предоставления работодателями информации о состоянии условий и охраны труда в организаци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методические рекомендации по заполнению и предоставлению работодателями информации о состоянии условий и охраны труда в организаци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20 года все работодатели заполняют и предоставляют информацию по охране труда по новой форме в Управление труда и социальной защиты населения администрации Ипатовского городского округа Ставропольского края на бумажном, электронном носителе либо в  электронной форм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аллельно</w:t>
      </w:r>
      <w:r>
        <w:rPr>
          <w:rFonts w:cs="Times New Roman" w:ascii="Times New Roman" w:hAnsi="Times New Roman"/>
          <w:sz w:val="28"/>
          <w:szCs w:val="28"/>
        </w:rPr>
        <w:t xml:space="preserve"> заполняют форму «Информация по охране труда» в личном кабинете работодателя в программном комплексе «Катарсис»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vz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– программный комплекс «Катарсис»)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Так же, докладчик проинформировал, что  в </w:t>
      </w:r>
      <w:r>
        <w:rPr>
          <w:spacing w:val="-5"/>
          <w:sz w:val="28"/>
          <w:szCs w:val="28"/>
        </w:rPr>
        <w:t xml:space="preserve">Порядок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внесены изменения, которые вступили в силу </w:t>
      </w:r>
      <w:r>
        <w:rPr>
          <w:sz w:val="28"/>
          <w:szCs w:val="28"/>
        </w:rPr>
        <w:t xml:space="preserve">с 26 ноября 2020года, при этом отметил, что </w:t>
      </w:r>
      <w:r>
        <w:rPr>
          <w:bCs/>
          <w:sz w:val="28"/>
          <w:szCs w:val="28"/>
        </w:rPr>
        <w:t xml:space="preserve">предыдущая отчётная форма </w:t>
      </w:r>
      <w:r>
        <w:rPr>
          <w:bCs/>
          <w:sz w:val="28"/>
          <w:szCs w:val="28"/>
          <w:lang w:val="en-US"/>
        </w:rPr>
        <w:t>UslovieTruda</w:t>
      </w:r>
      <w:r>
        <w:rPr>
          <w:bCs/>
          <w:sz w:val="28"/>
          <w:szCs w:val="28"/>
        </w:rPr>
        <w:t xml:space="preserve"> 0000 </w:t>
      </w:r>
      <w:r>
        <w:rPr>
          <w:b/>
          <w:bCs/>
          <w:sz w:val="28"/>
          <w:szCs w:val="28"/>
          <w:u w:val="single"/>
        </w:rPr>
        <w:t xml:space="preserve">утратила силу и не сдаётся. </w:t>
      </w:r>
      <w:r>
        <w:rPr>
          <w:sz w:val="28"/>
          <w:szCs w:val="28"/>
        </w:rPr>
        <w:t>Приём информаций по новой форме от организаций управлением труда и социальной защиты населения уже осуществля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Рекомендовать Управлению труда и социальной защиты населения Ипатовского городского округа Ставропольского края продолжить работу по осуществлению информирования работодателей о предоставлении ими информации о состоянии условий и охраны труда в организации посредством программного комплекса «Катарсис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(срок до 20.05.2021 г.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длай Жанну Николаевну, начальника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м выступлении докладчик сообщила, что в рамках реализации Подпрограммы «Развитие малого и среднего предпринимательства» фактически освоено </w:t>
      </w:r>
      <w:r>
        <w:rPr>
          <w:bCs/>
          <w:color w:val="000000"/>
          <w:sz w:val="28"/>
          <w:szCs w:val="28"/>
          <w:shd w:fill="FFFFFF" w:val="clear"/>
        </w:rPr>
        <w:t xml:space="preserve">142,40 </w:t>
      </w:r>
      <w:r>
        <w:rPr>
          <w:sz w:val="28"/>
          <w:szCs w:val="28"/>
        </w:rPr>
        <w:t>тыс. рублей (или 100% к плановому финансир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новного мероприятия по созданию условий доступа субъектов малого и среднего предпринимательства к финансовым ресурсам дважды был объявлен конкурс по отбору субъектов малого и среднего предпринимательства для оказания муниципальной поддержки в виде грантов</w:t>
      </w:r>
      <w:r>
        <w:rPr>
          <w:color w:val="000000"/>
          <w:sz w:val="28"/>
          <w:szCs w:val="28"/>
        </w:rPr>
        <w:t xml:space="preserve"> за счет средств местного бюджета.</w:t>
      </w:r>
      <w:r>
        <w:rPr>
          <w:sz w:val="28"/>
          <w:szCs w:val="28"/>
        </w:rPr>
        <w:t xml:space="preserve"> Освоение средств не было в виду отсутствия заявок на участие.</w:t>
      </w: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, что в условиях пандемии весь малый и средний бизнес оказался наиболее уязвим, администрацией округа была активизирована </w:t>
      </w:r>
      <w:r>
        <w:rPr>
          <w:color w:val="000000"/>
          <w:sz w:val="28"/>
          <w:szCs w:val="28"/>
        </w:rPr>
        <w:t xml:space="preserve">работа по информированию субъектов предпринимательства о </w:t>
      </w:r>
      <w:r>
        <w:rPr>
          <w:sz w:val="28"/>
          <w:szCs w:val="28"/>
        </w:rPr>
        <w:t>мерах поддержки на федеральном и краевом уровне. За счет средств местного бюджета опубликованы 6 статей по поддержке субъектов малого и среднего предприниматель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й работы н</w:t>
      </w:r>
      <w:r>
        <w:rPr>
          <w:rFonts w:eastAsia="Calibri"/>
          <w:sz w:val="28"/>
          <w:szCs w:val="28"/>
          <w:lang w:eastAsia="en-US"/>
        </w:rPr>
        <w:t xml:space="preserve">аиболее востребованной мерой финансовой поддержки, явилась субсидия субъектам предпринимательства,  ведущим деятельность в отраслях российской экономики, в наибольшей степени пострадавших в условиях  ухудшения  ситуации  в результате распространения новой коронавирусной инфекции, получателями которой стали 930 субъектов предпринимательства, а так же 104 субъекта предпринимательства и </w:t>
      </w:r>
      <w:r>
        <w:rPr>
          <w:sz w:val="28"/>
          <w:szCs w:val="28"/>
          <w:shd w:fill="FFFFFF" w:val="clear"/>
        </w:rPr>
        <w:t xml:space="preserve">социально ориентированные некоммерческие организации </w:t>
      </w:r>
      <w:r>
        <w:rPr>
          <w:rFonts w:eastAsia="Calibri"/>
          <w:sz w:val="28"/>
          <w:szCs w:val="28"/>
          <w:lang w:eastAsia="en-US"/>
        </w:rPr>
        <w:t>получили возможность воспользоваться</w:t>
      </w:r>
      <w:r>
        <w:rPr>
          <w:bCs/>
          <w:sz w:val="28"/>
          <w:szCs w:val="28"/>
          <w:shd w:fill="FFFFFF" w:val="clear"/>
        </w:rPr>
        <w:t xml:space="preserve"> субсидией из федерального бюджета </w:t>
      </w:r>
      <w:r>
        <w:rPr>
          <w:sz w:val="28"/>
          <w:szCs w:val="28"/>
          <w:shd w:fill="FFFFFF" w:val="clear"/>
        </w:rPr>
        <w:t>на проведение мероприятий по профилактике распространения новой коронавирусной инфек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целях поддержки малого бизнеса на муниципальном уровне, утверждено постановление администрации Ипатовского округа о предоставлении дополнительных мер поддержки индивидуальным предпринимателям при размещении нестационарных торговых объектов на территории округа, в соответствии с которым  заключено 107 дополнительных соглашений с субъектами предпринимательства, в части отмены платы за размещение нестационарных торговых объектов на период с 01 апреля по 31 мая 2020 года, сумма предоставленной льготы составила более 150 тысяч рублей.</w:t>
      </w:r>
    </w:p>
    <w:p>
      <w:pPr>
        <w:pStyle w:val="22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2020 году,</w:t>
      </w:r>
      <w:r>
        <w:rPr>
          <w:color w:val="000000"/>
          <w:sz w:val="28"/>
          <w:szCs w:val="28"/>
        </w:rPr>
        <w:t xml:space="preserve"> при содействии администрации округа,</w:t>
      </w:r>
      <w:r>
        <w:rPr>
          <w:sz w:val="28"/>
          <w:szCs w:val="28"/>
        </w:rPr>
        <w:t xml:space="preserve"> государственной финансовой поддержкой в размере около 280 миллионов рублей воспользовались 47 субъектов </w:t>
      </w:r>
      <w:r>
        <w:rPr>
          <w:sz w:val="28"/>
          <w:szCs w:val="28"/>
          <w:lang w:val="ru-RU"/>
        </w:rPr>
        <w:t xml:space="preserve">предпринимательства </w:t>
      </w:r>
      <w:r>
        <w:rPr>
          <w:sz w:val="28"/>
          <w:szCs w:val="28"/>
        </w:rPr>
        <w:t>Ипатовск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Кроме того, как отметила докладчик, ежегодно Программой предусматриваются средства на проведение торжественного мероприятия, посвященного празднованию «Дня российского предпринимательства». Учитывая сложившуюся ситуацию, связанную с пандемией в 2020 году, было принято решение об отмене массового мероприятия, но при этом в районной газете «Степные зори» была опубликована поздравительная статья о роли субъектов предпринимательства в развитии округа, а так же поздравление для субъектов предпринимательства в связи с празднованием «Дня российского предпринимательства».</w:t>
      </w:r>
      <w:r>
        <w:rPr>
          <w:sz w:val="28"/>
          <w:szCs w:val="28"/>
        </w:rPr>
        <w:t xml:space="preserve">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и предпринимательской деятельности 5 субъектов предпринимательства были награждены Почётной грамотой администрации Ипатовского округа </w:t>
      </w:r>
      <w:r>
        <w:rPr>
          <w:color w:val="000000"/>
          <w:sz w:val="28"/>
          <w:szCs w:val="28"/>
        </w:rPr>
        <w:t>за вклад в социально-экономическое развитие Ипатовск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 Ежеквартально проводить мониторинг реализации Подпрограммы в 2021 году (срок исполнения – до 25 числа месяца, следующего за отчетным квартало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городского округа о действующих в Ставропольском крае формах и мер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              </w:t>
        <w:tab/>
        <w:tab/>
        <w:tab/>
        <w:tab/>
        <w:tab/>
        <w:tab/>
        <w:tab/>
        <w:tab/>
        <w:tab/>
        <w:tab/>
        <w:tab/>
        <w:t>(в течение 2021 го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в течение 2021 год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 четвертому вопросу: </w:t>
      </w:r>
      <w:r>
        <w:rPr>
          <w:sz w:val="28"/>
          <w:szCs w:val="28"/>
        </w:rPr>
        <w:t>О плане организационно-технических мероприятий, приуроченных к празднованию профессионального праздника  «Дня российского предпринимательства» в Ипатовском городском окру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Кудлай Жанну Николаевну, начальника отдела экономического развития администрации Ипатовского городского округ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нна Николаевна  представила проект Плана организационно-технических мероприятий, приуроченных к празднованию профессионального праздника  «Дня российского предпринимательства» и предложила членам координационного совета внести предложения по проведению торжественного мероприятия, посвященного празднованию «Дня российского предпринимательства» в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докладчика принять к свед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 На основании поступивших предложений от членов координационного совета сформировать </w:t>
      </w:r>
      <w:r>
        <w:rPr>
          <w:sz w:val="28"/>
          <w:szCs w:val="28"/>
        </w:rPr>
        <w:t>План организационно-технических мероприятий, приуроченных к празднованию профессионального праздника  «Дня российского предпринимательства» и представить его главе Ипатовского городского округа Ставропольского края на утверждение.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до 09 апреля 2021 года).</w:t>
      </w:r>
    </w:p>
    <w:p>
      <w:pPr>
        <w:pStyle w:val="Style26"/>
        <w:ind w:left="0" w:right="0" w:firstLine="708"/>
        <w:jc w:val="both"/>
        <w:rPr/>
      </w:pPr>
      <w:r>
        <w:rPr>
          <w:sz w:val="28"/>
          <w:szCs w:val="28"/>
        </w:rPr>
        <w:t>2. Рекомендовать членам координационного совета представить предложения для включения в План мероприятий по празднованию «Дня российского предпринимательства».</w:t>
      </w:r>
    </w:p>
    <w:p>
      <w:pPr>
        <w:pStyle w:val="Style26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срок до 05.04.2021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ринятых решений возложить на начальника отдела экономического развития администрации Ипатовского городского округа Ставропольского края - Ж.Н. Кудл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  <w:szCs w:val="28"/>
        </w:rPr>
        <w:t xml:space="preserve">По четвертому вопросу: </w:t>
      </w:r>
      <w:r>
        <w:rPr>
          <w:sz w:val="28"/>
          <w:szCs w:val="28"/>
        </w:rPr>
        <w:t xml:space="preserve">О выдвижении кандидатуры индивидуального предпринимателя Савченко Алексея Николаевича к поощрению </w:t>
      </w:r>
      <w:r>
        <w:rPr>
          <w:color w:val="000000"/>
          <w:sz w:val="28"/>
          <w:szCs w:val="28"/>
          <w:shd w:fill="FFFFFF" w:val="clear"/>
        </w:rPr>
        <w:t>Благодарственным письмом Думы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Кудлай Жанна Николаевна - начальник 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Кудлай Жанна Николаевна вынесла </w:t>
      </w:r>
      <w:r>
        <w:rPr>
          <w:sz w:val="28"/>
          <w:szCs w:val="28"/>
        </w:rPr>
        <w:t>предложени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ощрении </w:t>
      </w:r>
      <w:r>
        <w:rPr>
          <w:color w:val="000000"/>
          <w:sz w:val="28"/>
          <w:szCs w:val="28"/>
          <w:shd w:fill="FFFFFF" w:val="clear"/>
        </w:rPr>
        <w:t>Благодарственным письмом Думы Ставропольского края</w:t>
      </w:r>
      <w:r>
        <w:rPr>
          <w:sz w:val="28"/>
          <w:szCs w:val="28"/>
        </w:rPr>
        <w:t xml:space="preserve"> индивидуального предпринимателя Савченко Алексея Николаеви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5 человек (единогласн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-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вших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слушав и обсудив информацию докладчика, члены координационного совет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атайствовать перед Председателем Думы Ставропольского края Ягубовым Геннадием Владимировичем о поощрении </w:t>
      </w:r>
      <w:r>
        <w:rPr>
          <w:color w:val="000000"/>
          <w:sz w:val="28"/>
          <w:szCs w:val="28"/>
          <w:shd w:fill="FFFFFF" w:val="clear"/>
        </w:rPr>
        <w:t>Благодарственным письмом Думы Ставропольского края</w:t>
      </w:r>
      <w:r>
        <w:rPr>
          <w:sz w:val="28"/>
          <w:szCs w:val="28"/>
        </w:rPr>
        <w:t xml:space="preserve"> индивидуального предпринимателя Савченко Алекс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ab/>
        <w:t xml:space="preserve">В заключение  </w:t>
      </w:r>
      <w:r>
        <w:rPr>
          <w:sz w:val="28"/>
          <w:szCs w:val="28"/>
        </w:rPr>
        <w:t xml:space="preserve">заседания координационного совета </w:t>
      </w:r>
      <w:r>
        <w:rPr>
          <w:bCs/>
          <w:sz w:val="28"/>
        </w:rPr>
        <w:t>Т. А. Фоменко поблагодарила всех присутствующих за активное участие в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 xml:space="preserve">      Ж.Н.Кудлай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49" w:gutter="0" w:header="0" w:top="709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z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Зорикова Татьяна Фридриховна</dc:creator>
  <dc:description/>
  <cp:keywords/>
  <dc:language>en-US</dc:language>
  <cp:lastModifiedBy>Пользователь Windows</cp:lastModifiedBy>
  <cp:lastPrinted>2021-03-29T18:25:00Z</cp:lastPrinted>
  <dcterms:modified xsi:type="dcterms:W3CDTF">2021-04-16T11:42:00Z</dcterms:modified>
  <cp:revision>98</cp:revision>
  <dc:subject/>
  <dc:title>20 февраля  2009 года</dc:title>
</cp:coreProperties>
</file>