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роекту постановления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О внесении изменений в Перечень домовладений, попавших в границы зоны чрезвычайной ситуации природного характера и пострадавших в результате чрезвычайной ситуации природного характера 04 июля 2021 года на территории города Ипатово - ливень в сочетании с сильным ветром 24,5 – 28,4 м/с по шкале Бофорта, грозой и градом диаметром 10-15 мм, 05 июля 2021 года на территории с. Золотаревка Ипатовского городского округа Ставропольского края - сильный ливневый дождь с количеством выпавших осадков 30 мм и более за 1 час и менее, утвержденный постановлением администрации Ипатовского городского округа Ставропольского края от 07 июля 2021 г. № 957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лен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информации филиала государственного унитарного предприятия Ставропольского края «Ставэлектросеть» г. Ипатово от 16.07.2021 г. № 01/2-567, актов обследования жилого помещения, поврежденного в результате чрезвычайной ситуации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            Н.С. Головинов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ко В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7-4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2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  <w:lang w:val="ru-RU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6:00Z</dcterms:created>
  <dc:creator>Право</dc:creator>
  <dc:description/>
  <dc:language>en-US</dc:language>
  <cp:lastModifiedBy>Право</cp:lastModifiedBy>
  <dcterms:modified xsi:type="dcterms:W3CDTF">2021-07-20T05:57:00Z</dcterms:modified>
  <cp:revision>1</cp:revision>
  <dc:subject/>
  <dc:title/>
</cp:coreProperties>
</file>