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6.9pt;mso-position-vertical-relative:text;margin-left: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урга Ставропольского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. Необходимость разработки проекта постановления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>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 xml:space="preserve">возникла  в соответствии с </w:t>
      </w:r>
      <w:r>
        <w:rPr>
          <w:b w:val="false"/>
        </w:rPr>
        <w:t>постановлением Правительства Ставропольского края от 22 июня 2021 г. № 266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b w:val="false"/>
          <w:szCs w:val="28"/>
        </w:rPr>
        <w:t>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20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4:00Z</dcterms:created>
  <dc:creator>eco-time</dc:creator>
  <dc:description/>
  <cp:keywords/>
  <dc:language>en-US</dc:language>
  <cp:lastModifiedBy>Пользователь Windows</cp:lastModifiedBy>
  <cp:lastPrinted>2020-06-18T11:20:00Z</cp:lastPrinted>
  <dcterms:modified xsi:type="dcterms:W3CDTF">2021-07-09T12:58:00Z</dcterms:modified>
  <cp:revision>9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