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Ипатовского городского округа Ставропольского края от 28 мая 2019 года № 850 »</w:t>
      </w:r>
    </w:p>
    <w:p>
      <w:pPr>
        <w:pStyle w:val="Normal"/>
        <w:spacing w:lineRule="exact" w:line="24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 Федеральным законом от 27  июля 2010 г. </w:t>
      </w:r>
      <w:hyperlink r:id="rId2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 постановлением  администрации Ипатовского городского округа Ставропольского края от 19 января 2018 г. 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7 июня 2019 г. № 913) , отдел образования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Ипатовского городского округа Ставропольского края от 28 мая 2019 года № 850»</w:t>
      </w:r>
      <w:r>
        <w:rPr>
          <w:iCs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Ипатовского городского округа Ставропольского края от 28 мая 2019 года № 850» положения,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Ипатовского городского округа Ставропольского края от 28 мая 2019 года № 850» не требует принятия правовых актов, необходимых для обеспечения действия его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ект нормативно правового акта не содержит пробелов в правовом регул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Замечаний по юридической технике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7.Наличие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Ипатовского городского округа Ставропольского края от 28 мая 2019 года № 850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135630</wp:posOffset>
            </wp:positionH>
            <wp:positionV relativeFrom="paragraph">
              <wp:posOffset>635</wp:posOffset>
            </wp:positionV>
            <wp:extent cx="19240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Г.Н.Братчик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юкова О.М. 5-68-57</w:t>
      </w:r>
    </w:p>
    <w:sectPr>
      <w:type w:val="nextPage"/>
      <w:pgSz w:w="11906" w:h="16838"/>
      <w:pgMar w:left="1077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4811E2D694622DA7C4E22F5B1DF3D23735C38Eo8c2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0:00Z</dcterms:created>
  <dc:creator>Таня</dc:creator>
  <dc:description/>
  <cp:keywords/>
  <dc:language>en-US</dc:language>
  <cp:lastModifiedBy>Пользователь Windows</cp:lastModifiedBy>
  <cp:lastPrinted>2002-01-28T15:55:00Z</cp:lastPrinted>
  <dcterms:modified xsi:type="dcterms:W3CDTF">2021-07-30T13:39:00Z</dcterms:modified>
  <cp:revision>72</cp:revision>
  <dc:subject/>
  <dc:title/>
</cp:coreProperties>
</file>