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____ ______2021 г.                          г. Ипатово                                     №____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18 декабря 2018 г. № 1617 «О комиссии по правилам благоустройства Ипатовского городского округа Ставропольского края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lang w:val="ru-RU"/>
        </w:rPr>
        <w:t xml:space="preserve">1. Внести в постановление администрации </w:t>
      </w:r>
      <w:r>
        <w:rPr>
          <w:szCs w:val="28"/>
          <w:lang w:val="ru-RU"/>
        </w:rPr>
        <w:t xml:space="preserve">Ипатовского городского округа Ставропольского края от 18 декабря 2018 года № 1617 «О комиссии по правилам благоустройства Ипатовского городского округа Ставропольского края» (далее – постановление), следующие </w:t>
      </w:r>
      <w:r>
        <w:rPr>
          <w:lang w:val="ru-RU"/>
        </w:rPr>
        <w:t>изменения: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szCs w:val="28"/>
          <w:lang w:val="ru-RU"/>
        </w:rPr>
        <w:t>1.1. Пункт 5 изложить в следующей редакци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5. Настоящее постановление вступает в силу на следующий день после дня его официального обнародования.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1.2. Состав комиссии для организации подготовки и проведения публичных слушаний по правилам благоустройства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lang w:val="ru-RU"/>
        </w:rPr>
        <w:t xml:space="preserve"> изложить в прилагаемой редакции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Отделу по организационным и общим вопросам, атоматизации и информационных технологий администрации </w:t>
      </w:r>
      <w:r>
        <w:rPr>
          <w:szCs w:val="28"/>
          <w:lang w:val="ru-RU"/>
        </w:rPr>
        <w:t xml:space="preserve">Ипатовского городского округа Ставропольского края разместить настоящее постановление на официальном сайте </w:t>
      </w:r>
      <w:r>
        <w:rPr>
          <w:lang w:val="ru-RU"/>
        </w:rPr>
        <w:t xml:space="preserve">администрации </w:t>
      </w:r>
      <w:r>
        <w:rPr>
          <w:szCs w:val="28"/>
          <w:lang w:val="ru-RU"/>
        </w:rPr>
        <w:t>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4. Контроль за выполнением настоящего постановления возложить на первого заместителя главы </w:t>
      </w:r>
      <w:r>
        <w:rPr>
          <w:lang w:val="ru-RU"/>
        </w:rPr>
        <w:t xml:space="preserve">администрации </w:t>
      </w:r>
      <w:r>
        <w:rPr>
          <w:szCs w:val="28"/>
          <w:lang w:val="ru-RU"/>
        </w:rPr>
        <w:t>Ипатовского городского округа Ставропольского края Т.Н. Сушк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 xml:space="preserve">5. </w:t>
      </w:r>
      <w:r>
        <w:rPr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  <w:t xml:space="preserve">Утвержден </w:t>
      </w:r>
    </w:p>
    <w:p>
      <w:pPr>
        <w:pStyle w:val="Style17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  <w:t>постановлением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  <w:t>от 18 декабря 2018г.  № 1617 (в редакции постановления администрации Ипатовского городского округа Ставропольского края от___ ___________ №_______</w:t>
      </w:r>
    </w:p>
    <w:p>
      <w:pPr>
        <w:pStyle w:val="Normal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40"/>
        <w:ind w:left="496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Cs w:val="28"/>
          <w:lang w:val="ru-RU"/>
        </w:rPr>
        <w:t>«СОСТАВ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иссии по правилам благоустройства Ипатовского городского округа Ставропольского края</w:t>
      </w:r>
    </w:p>
    <w:p>
      <w:pPr>
        <w:pStyle w:val="Normal"/>
        <w:autoSpaceDE w:val="false"/>
        <w:ind w:firstLine="54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5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шко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управления по работе с территориями администрации Ипат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чин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Иль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отдела городского хозяйства управления по работе с территориями администрации Ипат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дяник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дежда Серге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Думы Ипатовского городского округа Ставропольского края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еделько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еннадий Никола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еснов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Дмитри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Думы Ипатовского городского округа Ставропольского края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Владимир Николаевич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заместитель начальника управления –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ит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Думы Ипатовского городского округа Ставропольского края (по согласованию)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40"/>
        <w:ind w:left="4962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40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2:00Z</dcterms:created>
  <dc:creator>user</dc:creator>
  <dc:description/>
  <cp:keywords/>
  <dc:language>en-US</dc:language>
  <cp:lastModifiedBy>Пользователь Windows</cp:lastModifiedBy>
  <cp:lastPrinted>2021-07-14T09:52:00Z</cp:lastPrinted>
  <dcterms:modified xsi:type="dcterms:W3CDTF">2021-08-09T13:41:00Z</dcterms:modified>
  <cp:revision>14</cp:revision>
  <dc:subject/>
  <dc:title/>
</cp:coreProperties>
</file>