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7 июля 2021 г. № 936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Я В СОСТАВ КОМИССИИ ПО РАССМОТРЕНИЮ ЗАЯВЛЕНИЙ О ПРЕДОСТАВЛЕНИИ ДОПОЛНИТЕЛЬНЫХ МЕР СОЦИАЛЬНОЙ ПОДДЕРЖКИ И СОЦИАЛЬНОЙ ПОМОЩИ ОТДЕЛЬНЫМ КАТЕГОРИЯМ ГРАЖДАН, УТВЕРЖДЕННЫЙ ПОСТАНОВЛЕНИЕМ АДМИНИСТРАЦИИ ИПАТОВСКОГО ГОРОДСКОГО ОКРУГА СТАВРОПОЛЬСКОГО КРАЯ ОТ 15 МАРТА 2018Г. № 2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состав комиссии по рассмотрению заявлений о предоставлении дополнительных мер социальной поддержки и социальной помощи отдельным категориям граждан, утвержденный постановлением администрации Ипатовского городского округа Ставропольского края от 15 марта 2018г. № 246 «О порядке предоставления дополнительных мер социальной поддержки и социальной помощи отдельным категориям граждан» (с изменениями, внесенными постановлениями администрации Ипатовского городского округа Ставропольского края от 31 августа 2018г. № 1088, от 28 сентября 2018г. № 1191, от 18 апреля 2019г. № 669, от 19 ноября 2019г. № 1711, от 01 апреля 2020г. № 493), изменение, изложив его в прилагаемой редак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сентября 2018г. № 1191 «О внесении изменений в состав комиссии по рассмотрению заявлений об оказании социальных выплат отдельным категориям граждан, утвержденный постановлением администрации Ипатовского городского округа Ставропольского края от 15 марта 2018г. № 246»,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 апреля 2020г. № 493 «О внесении изменения в состав комиссии по рассмотрению заявлений о предоставлении дополнительных мер социальной поддержки и социальной помощи отдельным категориям граждан, утвержденный постановлением администрации Ипатовского городского округа Ставропольского края от 15 марта 2018г. № 246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ConsPlusNormal"/>
        <w:tabs>
          <w:tab w:val="clear" w:pos="708"/>
          <w:tab w:val="left" w:pos="609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5 марта 2018 г. № 246</w:t>
      </w:r>
    </w:p>
    <w:p>
      <w:pPr>
        <w:pStyle w:val="ConsPlusNormal"/>
        <w:tabs>
          <w:tab w:val="clear" w:pos="708"/>
          <w:tab w:val="left" w:pos="4962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bookmarkStart w:id="1" w:name="P30"/>
      <w:bookmarkEnd w:id="1"/>
      <w:r>
        <w:rPr>
          <w:rFonts w:cs="Arial" w:ascii="Arial" w:hAnsi="Arial"/>
          <w:b/>
          <w:sz w:val="32"/>
          <w:szCs w:val="24"/>
        </w:rPr>
        <w:t>(в редакции постановлени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и Ипатовского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ородского округ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7 июля 2021 г. № 936)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ОСТАВ КОМИССИИ ПО РАССМОТРЕНИЮ ЗАЯВЛЕНИЙ О ПРЕДОСТАВЛЕНИИ ДОПОЛНИТЕЛЬНЫХ МЕР СОЦИАЛЬНОЙ ПОДДЕРЖКИ И СОЦИАЛЬНОЙ ПОМОЩИ ОТДЕЛЬНЫМ КАТЕГОРИЯМ ГРАЖДАН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401"/>
        <w:gridCol w:w="5669"/>
      </w:tblGrid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менко Татьяна Александр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Ипат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ьгоцкая Ольга Владимир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труда и социальной защиты населения администрации Ипат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ркова Нина Иван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назначения и выплаты жилищных субсидий управления труда и социальной защиты населения администрации Ипат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жко Оксана Геннади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образова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ило Галина Владимировн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шанова Светлана Василь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государственного казенного учреждения социального обслуживания «Ипатовский социально-реабилитационный центр для несовершеннолетних «Причал» (по согласованию)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муниципального бюджетного дошкольного общеобразовательного учреждения детский сад № 28 «Радуга» г. Ипатово Ипатоского района Ставропольского края, уполномоченный при администрации Ипатовского городского округа Ставропольского края по правам ребенка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макова Неля Николаевн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мин Александр Виктор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Ипатовского городского округа местной организации Ставропольской краевой региональной организации общественной организации «Всероссийское общество инвалидов» (по согласованию)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ного врача по медицинской части государственного бюджетного учреждения здравоохранения Ставропольского края «Ипатовская районная больница» (по согласованию)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кова Алл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государственного бюджетного учреждения социального обслуживания «Ипатовский центр социального обслуживания населения» (по согласованию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40FE1E-B431-4C9E-950D-4D93853A4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735</Words>
  <Characters>4196</Characters>
  <CharactersWithSpaces>49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55:00Z</dcterms:created>
  <dc:creator>Наталья</dc:creator>
  <dc:description/>
  <dc:language>en-US</dc:language>
  <cp:lastModifiedBy>admin77</cp:lastModifiedBy>
  <cp:lastPrinted>2021-07-07T06:51:00Z</cp:lastPrinted>
  <dcterms:modified xsi:type="dcterms:W3CDTF">2021-07-09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