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6 июля 2021 г. № 935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-2022 УЧЕБНОГО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9 декабря 2012 г. № 273 - ФЗ «Об образовании в Российской Федерации», методическими рекомендациями по оценке готовности организаций, осуществляющих образовательную деятельность, к началу учебного года, утвержденными письмом Министерства просвещения Российской Федерации от 11 марта 2020 г. № ВБ-593/03, в целях создания безопасных условий для жизни и здоровья обучающихся и работников образовательных организаций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 межведомственную комиссию 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-2022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став межведомственной комиссии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-2022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ожение о межведомственной комиссии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-2022 учебного года (далее – межведомственная комисси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График проведения оценки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-2022 учебного года(далее соответственно – график, образовательные организации»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кт проверки готовности образовательной организации Ипатовского городского округа Ставропольского края, осуществляющей образовательную деятельность, к началу 2021-2022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жведомственной комиссии в срок до 17 августа 2021 годазавершить оценку готовности образовательных организаций, в соответствии с графико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Ипатовского городского округа Ставропольского края от 29 мая 2020 г. № 678 «О подготовке образовательных организаций Ипатовского городского округа Ставропольского края к началу 2020-2021 учебного год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над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6 июля 2021 г. № 935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 МЕЖВЕДОМСТВЕННОЙ КОМИССИИ 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 – 2022 УЧЕБНОГО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82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 Татья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Ипатовского городского округа Ставропольского края,</w:t>
            </w:r>
          </w:p>
        </w:tc>
      </w:tr>
      <w:tr>
        <w:trPr>
          <w:trHeight w:val="282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чик Гал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Ипатовского городского округа Ставропольского края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ербина Еле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гражданской обороны 1 категории муниципального казенного учреждения «Центр обеспечения деятельности отрасли образования» Ипатовского района Ставропольского края, секретар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това Аль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т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ларян Андр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ько Анастас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жко Вик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Андр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участковых уполномоченных полиции, начальник отдела по делам несовершеннолетних, подполковник полиции 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олог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заведующего муниципального бюджетного дошкольного образовательного учреждения детский сад № 28 «Радуга» по административно-хозяйственной работе г. Ипатово Ипатовского район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ункта центральной охраны межрайонного отдела вневедомственной охраны по Ипатовскому городскому округу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ор поли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ников Владими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ькуша Вик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енко И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хова И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анова Светла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енко Алекс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ик Ив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2 категории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учреждения дополнительного образования «Центр дополнительного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ого бюджетного дошкольного образовательного учрежд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ого сада № 28 «Радуга» г. Ипатово Ипатовского района Ставропольского края, уполномоченный по правам ребенка пр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еления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 по делам гражданской обороны, чрезвычайным ситуациям и ликвидации последствий стихийных бедствий по Ставропольскому краю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олковник внутренней служб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уполномоченный отдела 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ветлоград Управления Федеральной Службы Безопасности Российской Федерации по Ставропольскому краю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цкая Лил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производством муниципального бюджетного общеобразовательного учреждения средней школы № 22 с углубленным изучением отдельных предметов г. Ипатово Ипатовского район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ренко Людми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ого бюджетного дошкольного образовательного учреждения Центр развития ребенка детский сад № 1 «Светлячок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емирова Еле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сполнительного комитета Ипатовского местного отделения Партии «Единая Россия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ротова Светла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тищев Дмит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ура Ан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ункта центральной охраны межрайонного отдела вневедомственной охраны по Ипатовскому городскому округу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лейтенант поли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 согласованию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2 «Огонек» г. Ипатово Ипатовского района Ставропольского кр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иноваТатья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методист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скач Гал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ерриториальной организации профсоюза работников народного образования и науки РФ в Ипатовском городском округе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бояров Викто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полиции, начальник охраны общественного порядка Отдела МВД России по Ипатовскому городскому округу подполковник поли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ук Ма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як Татья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2 категории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мухина Еле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илик Светла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ОГИБДД ОМВД России по Ипатовскому городскому округу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средней общеобразовательной школы № 14 г. Ипатово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6 июля 2021 г. № 935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ЛОЖЕНИЕ О МЕЖВЕДОМСТВЕННОЙ КОМИССИИ 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-2022 УЧЕБНОГО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en-US"/>
        </w:rPr>
        <w:t>I</w:t>
      </w:r>
      <w:r>
        <w:rPr>
          <w:rFonts w:cs="Arial" w:ascii="Arial" w:hAnsi="Arial"/>
          <w:b/>
          <w:sz w:val="32"/>
          <w:szCs w:val="24"/>
        </w:rPr>
        <w:t>. ОБЩИЕ ПОЛОЖЕНИЯ</w:t>
      </w:r>
      <w:r>
        <w:rPr>
          <w:rFonts w:cs="Arial" w:ascii="Arial" w:hAnsi="Arial"/>
          <w:sz w:val="32"/>
          <w:szCs w:val="24"/>
        </w:rPr>
        <w:t>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ежведомственная комиссия 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-2022 учебного года (далее соответственно - комиссия, образовательные организации), создается с целью обеспечения взаимодействия органов местного самоуправления Ипатовского городского округа Ставропольского края и других заинтересованных организаций по своевременной и качественной оценке готовности образовательных организаций к началу 2021-2022 учебного года (далее – учебный год)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законодательством Российской Федерации, законодательством Ставропольского края, нормативными правовыми актами и методическими рекомендациями, регулирующими вопросы безопасности процесса обучения и воспитания детей, при организации и проведении оценки готовности образовательных организаций к началу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состав комиссии входят представители отдела образования администрации Ипатовского городского округа Ставропольского края, межрайонного отдела вневедомственной охраны по Ипатовскому городскому округу Ставропольского края, </w:t>
      </w:r>
      <w:r>
        <w:rPr>
          <w:rFonts w:cs="Arial" w:ascii="Arial" w:hAnsi="Arial"/>
          <w:sz w:val="24"/>
          <w:szCs w:val="24"/>
          <w:shd w:fill="FFFFFF" w:val="clear"/>
        </w:rPr>
        <w:t>отделение надзорной деятельности и профилактической работы по Апанасенковскому району и Ипатовскому городскому округу управления надзорной деятельности и профилактической работы Главного управления МЧС России по Ставропольскому краю</w:t>
      </w:r>
      <w:r>
        <w:rPr>
          <w:rFonts w:cs="Arial" w:ascii="Arial" w:hAnsi="Arial"/>
          <w:sz w:val="24"/>
          <w:szCs w:val="24"/>
        </w:rPr>
        <w:t>, управления федеральной службы безопасности Российской Федерации по Ставропольскому краю, территориальной организацией профсоюза работников народного образования и науки РФ в Ипатовском городском округе Ставропольского края, ОМВД России по Ипатовскому городскому округу, комиссии по делам несовершеннолетних и защите их пра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en-US"/>
        </w:rPr>
        <w:t>II</w:t>
      </w:r>
      <w:r>
        <w:rPr>
          <w:rFonts w:cs="Arial" w:ascii="Arial" w:hAnsi="Arial"/>
          <w:b/>
          <w:sz w:val="32"/>
          <w:szCs w:val="24"/>
        </w:rPr>
        <w:t>. ЦЕЛИ И ЗАДАЧИ КОМИССИИ</w:t>
      </w:r>
    </w:p>
    <w:p>
      <w:pPr>
        <w:pStyle w:val="ListParagraph"/>
        <w:ind w:left="11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целями комиссии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образовательных организаций к началу учебного года, в целях создания безопасных условий для жизни и здоровья обучающихся и работник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проблем, сдерживающих развитие образовательных организаци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ми задачи комиссии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оценки готовности образовательных организаций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ониторинга готовности образовательных организац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троля и оказание помощи руководителям организаций в устранении недостатков, выявленных в ходе оценки готовности образовательных организаций к началу учебного го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анализ, обобщение сведений о результатах оценки готовности образовательных организац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воевременного предоставления сведений в министерство образования Ставропольского края (далее – министерство) по подготовке образовательных организаций к началу учебного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en-US"/>
        </w:rPr>
        <w:t>III</w:t>
      </w:r>
      <w:r>
        <w:rPr>
          <w:rFonts w:cs="Arial" w:ascii="Arial" w:hAnsi="Arial"/>
          <w:b/>
          <w:sz w:val="32"/>
          <w:szCs w:val="24"/>
        </w:rPr>
        <w:t>. ОРГАНИЗАЦИЯ ДЕЯТЕЛЬНОСТИ И ПОЛНОМОЧИЯ КОМИССИИ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став комиссии формируется в соответствии с настоящим положением, в её состав входят: председатель, заместитель председателя, секретарь и члены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ссия осуществляет свою деятельность в соответствии с настоящим положени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седатель комиссии осуществляет общее руководство комиссией, председательство на заседаниях, подписывает акты проверки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-2022 учебного года (далее – акт), дает поручения и распоряжения по вопросам организации работы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едседателем комиссии является заместитель главы администрации Ипатовского городского округа Ставропольского кра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Члены комиссии участвуют в оценке готовности образовательных организаций к началу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екретарь комиссии ведет делопроизводство, информирует членов комиссии о графике проведения оценки готовности образовательных организаций Ипатовского городского округа Ставропольского края, осуществляющих образовательную деятельность к началу 2021-2022 учебного года (далее – график), руководителей образовательных организаций, организует выездные проверки комиссии, уведомляет образовательные организации о принятии решения комиссии и осуществляет организационно-техническое обеспечение организации работы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Члены комиссии имеют прав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атривать здания, помещения и территорию образовательной организации, знакомиться с документам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ть состояние образовательной организации к началу учебного го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исправлению нарушений на заседание комиссии и определять сроки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Члены комиссии обязан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оведении проверок действовать в рамках полномочий, установленных законодательством Российской Федерации и настоящим положение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 присутствовать на выездных заседаниях, за исключением случаев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 информировать секретаря о невозможности присутств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 Члены комиссии несут ответственность за объективность результатов, а также выводов о готовности образовательной организации к началу учебного года в соответствии с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Работа комиссии к началу учебного года конкретной образовательной организации включает в себ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результатов оценки готовности образовательной организации и устранения нарушений, выявленных в ходе ее проведения к началу предыдущего учебного го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 состояния антитеррористической и противокриминальной защищенности образовательной организации, в том числе наличие паспорта безопасности объекта (территори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 обеспечения доступности зданий и сооружений образовательной организации для инвалидов и других маломобильных групп насел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 образовательной организации безопасной эксплуатации энергоустановок (электротеплоустановок), их технического состояния, в том числе обеспечение надежности схемы электротеплоснабжения, ее соответствия категории энергоприемников, содержание энергоустановок в работоспособном состоянии и их безопасную эксплуатацию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ценку соблюдения требований охраны труда электротеплотехнческого и электротехнологического персонала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омплектование рабочих мест обязательной документацией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омплектование рабочих мест средствами индивидуальной защиты, пожаротушения и инструменто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 образовательной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 работоспособности и обеспечения обслуживания систем автоматической противопожарной защиты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 наличия и исправности первичных средств пожаротушения, состояния путей эвакуации и эвакуационных выхо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предписаний органов государственного контроля (надзора)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en-US"/>
        </w:rPr>
        <w:t>IV</w:t>
      </w:r>
      <w:r>
        <w:rPr>
          <w:rFonts w:cs="Arial" w:ascii="Arial" w:hAnsi="Arial"/>
          <w:b/>
          <w:sz w:val="32"/>
          <w:szCs w:val="24"/>
        </w:rPr>
        <w:t>. ПОРЯДОК ОСУЩЕСТВЛЕНИЯ ОЦЕНКИ ГОТОВНОСТИ ОБРАЗОВАТЕЛЬНЫХ ОРГАНИЗАЦИЙ К НАЧАЛУ УЧЕБНОГО ГОДА</w:t>
      </w:r>
    </w:p>
    <w:p>
      <w:pPr>
        <w:pStyle w:val="ListParagraph"/>
        <w:ind w:left="11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соответствии с графиком, комиссия обследует и осуществляет приемку готовности образовательных организаций, к началу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оверка образовательной организации осуществляется в присутствии руководителя образовательной организации или его предста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бразовательные организации представляют комиссии для изучения документацию в соответствии с критериями готовности образовательной организации к началу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бразовательная организация представляет комиссии для осмотра и обследования все помещения в образовательной организации, территорию, технические средства охраны, мониторинга контроля и системы проведения эвакуации, а также транспортные средства, предназначенные для перевозки обучающих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Комиссия принимает решение о готовности образовательной организации к началу учебного года путем выражения общего согласия по рассматриваемому вопрос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В случае выявления комиссией нарушений образовательная организация разрабатывает и согласовывает с комиссией мероприятия по их устранению с указанием конкретных сроков их выполнения. После реализации указанных мероприятий образовательная организация представляет в установленные комиссией сроки отчеты о принятых мерах по устранению нарушений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Акт оформляется в двух экземплярах, подписывается руководителем образовательной организации и комиссий, председателем и членами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акта хранится в отделе образования администрации Ипатовского городского округа Ставропольского края, второй – остается в образовательной организ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бразовательная организация считается принятой, если все члены комиссии подтвердили готовность образовательной организации к началу учебного года своей подпись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дписанный акт оценки готовности образовательной организации к началу учебного года выдается руководителю образовательной организации в день приемки образовательной организации.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6 июля 2021 г. № 93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ГРАФИК ПРОВЕДЕНИЯ ОЦЕНКИ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 – 2022 УЧЕБНОГО ГОД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09.08.2021 г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ОУ СОШ № 17 с. Лесная Дач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ДОУ д/с № 24 с. Лесная Дач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ОУ СОШ № 20 с. Красная Полян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ОУ СОШ № 8 с. Тахт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ДОУ д/с № 21 с. Тах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09.08.2021 г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ОУ СОШ № 10 пос. Большевик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ДОУ д/с № 25 пос. Большевик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ОУ СОШ № 11 с. Первомайско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 ДОУ д/с № 17 с. Первомайско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БОУ СОШ № 14 г. Ипатово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У ДО ДЮСШ Ипатовского района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08.2021 г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БОУ СОШ № 2 с. Большая Джалга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ОУ ООШ № 3 с. Большая Джалга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 ДОУ д/с № 8 с. Большая Джалга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ОУ СОШ № 12 с. Бурукшун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ДОУ д/с № 20 с. Бурукшун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ОУ СОШ № 5 пос. Красочный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 ДОУ д/с № 23 пос. Красочный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08.2021 г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БОУ СОШ № 9 с. Кевсал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ДОУ д/с № 22 с. Кевсал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БОУ СОШ № 22 г. Ипатово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Б ДОУ д/с № 3 «Ласточка» г. Ипатово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Б ДОУ ЦРР д/с № 7 «Дюймовочка» г. Ипатово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08.2021 г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ОУ СОШ № 18 с. Добровольно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 ДОУ д/с № 16 с. Добровольно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ОУ СОШ № 4 с. Золотаревка (филиал № 2) пос. Софиевский Городок (филиал № 1) с. Софиевк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ДОУ д/с № 26 с. Золотаревк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ДОУ д/с № 14 пос. Софиевский Городок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К ОУ «Специальная (коррекционная) общеобразовательная школа-интернат № 13 п. Малые Родник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08.2021 г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ОУ СОШ № 3 с. Октябрьско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 ДОУ д/с № 19 с. Октябрьско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ОУ СОШ № 16 а. Малый Барханчак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ДОУ д/с № 13 а. Малый Барханчак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ОУ СОШ № 7 пос. Советское Руно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 ДОУ д/с № 15 пос. Советское Руно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Б ДОУ д/с № 2 «Огонек» г. Ипатово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2.08.2021 г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ОУ СОШ № 13 пос. Винодельненский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ДОУ д/с № 9 пос. Винодельненский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ОУ СОШ № 19 аул Юсуп - Кулакский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ДОУ д/с № 27 аулЮсуп- Кулакский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Б ДОУ ЦРР- д/с № 1 «Светлячок» г. Ипатово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Б ДОУ д/с № 18 «Непоседа» г. Ипатово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Б ДОУ д/с № 28 «Радуга» г. Ипатово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2.08.2021 г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ОУ СОШ № 15 с. Лиман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К ДОУ д/с № 10 с. Лиман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МБ ДОУ д/с № 4 «Березка» г. Ипатово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Б ДОУ д/с № 5 «Ручеёк» г. Ипатово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Б ДОУ д/с № 6 «Сказка» г. Ипатово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БОУ СОШ № 1 г. Ипатово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БОУ СОШ № 6 г. Ипатово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3.08.2021 г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БУ ДО ЦДО Ипатовского район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КУСО «Ипатовский СРСН «Причал»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БПОУ «Ипатовский многопрофильный техникум»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3.08.2021 г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БУ ДО «Детская художественная школа» Ипатовского район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БУ ДО «Детская школа искусств» Ипатовского района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БСУСОН «Ипатовсий детский дом – интернат для умственно отсталых детей» г. Ипатово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Ставропольского кра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6 июля 2021 г. № 93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9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928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КТ ПРОВЕРКИ ГОТОВНОСТИ ОБРАЗОВАТЕЛЬНОЙ ОРГАНИЗАЦИИ ИПАТОВСКОГО ГОРОДСКОГО ОКРУГА СТАВРОПОЛЬСКОГО КРАЯ, ОСУЩЕСТВЛЯЮЩЕЙ ОБРАЗОВАТЕЛЬНУЮ ДЕЯТЕЛЬНОСТЬ, К НАЧАЛУ 2021-2022 УЧЕБНОГО ГОДА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 «___» ____________ 2021 года</w:t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, год постройки)</w:t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чредитель организации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юридический адрес, физический адрес организации)</w:t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Ипатовского городского округа Ставропольского края от____________№________________</w:t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ей _______________________________________________________________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: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;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;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;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;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;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;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роверка готовности _____________________________________________(полное наименование организации)____________________________________________________________________________________________________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организация)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сновные результаты проверки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установлено: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______________________________№ от «___» ___________ 20__ года;(полное наименование образовательной организации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от «___» _______ 20__ г.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б аккредитации организации выдано «___»__________20__ г., ______________________________________________________________________ ,(наименование органа управления, выдавшего свидетельство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ия ____ № ______, срок действия свидетельства с «___» 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20__ г. до «___» ___________ 20__ года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на право ведения образовательной деятельности, установленной формы и выданной «____» ________________ 20__ г., серия______, №_________, регистрационный номер _______________________ _______________________________________________________________________ , (наименование органа управления, выдавшего лицензию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лицензии - ______________________________________________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аспорт безопасности организации от «___» _______ 20__ года оформле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 пожарной безопасности организации от «___»____________ 20_ г. оформлена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зработан, не разработан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и объемы, проведенных в 20__ году: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питальных ремонтов объектов - __________, в том числе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сего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 выполнены__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объекта) (наименование организации, выполнявшей работы)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ормлены, не оформлены) (имеются, не имеются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 выполнены__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объекта) (наименование организации, выполнявшей работы)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_, гарантийные обязательства _________________ 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ормлен, не оформлен) (имеются, не име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ущих ремонтов на ______ объектах, в том числе: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 выполнены__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объекта) (наименование организации, выполнявшей работы)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ормлены, не оформлены) (имеются, не име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х видов ремонта на ______ объектах образовательной организации: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, вид ремонта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, вид ремонта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требность в капитальном ремонте (реконструкции) в новом учебном году - 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необходимо 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 необходимости проведения указанных работ, перечислить их количество и основной перечень работ). 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ные нормативы и показатели, изложенные в приложении к лицензии соблюдаются(не соблюдаются):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идов деятельности и дополнительных услуг)</w:t>
      </w:r>
    </w:p>
    <w:p>
      <w:pPr>
        <w:pStyle w:val="HTMLPreformatted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ектная допустимая численность обучающихся -________ человек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личество обучающихся, подлежащих поступлению в текущем году в 1 класс (на первый курс) -_____ человек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личество классов по комплектованию: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ов всего - ______; количество обучающихся - ______ человек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обучаются: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 смену - ___ классов, _____ обучающихся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2 смену - ___ классов, _____ обучающихся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личие образовательных программ - 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личие программ развития образовательной организации -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укомплектованность штатов организации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работников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х работников - ______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их работников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хозяйственных работников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ых работников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воспитательных работников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наличие плана работы организации на 20__-20__ учебный год-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(удовлетворительное, неудовлетворительное). 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96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3"/>
        <w:gridCol w:w="1514"/>
        <w:gridCol w:w="1002"/>
        <w:gridCol w:w="825"/>
        <w:gridCol w:w="876"/>
        <w:gridCol w:w="978"/>
        <w:gridCol w:w="1159"/>
        <w:gridCol w:w="886"/>
        <w:gridCol w:w="804"/>
        <w:gridCol w:w="956"/>
      </w:tblGrid>
      <w:tr>
        <w:trPr>
          <w:trHeight w:val="14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снащ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физ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й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рганизация компьютерной техникой-_______________________________________________________________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еспечена, обеспечена не в полном объеме, не обеспечен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аличие и обеспеченность организации спортивнымоборудованием, инвентарем - _______________________________, обеспечивает (не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 .(наименование органа оформившего акт-разрешение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спортивном оборудовании: 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орудования, количество оборудовани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-классов - ____ ; доска ученическая - ___; шкаф книжный - ___; и тд.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аф плательный - ____ ; стулья офисные - ___; кровати - ___; и тд.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ведения о книжном фонде библиотеки организации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книг - ____; фонд учебников - _____, ______ %;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педагогическая и методическая литература - 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в обновлении книжного фонда____________________________.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остояние земельного участка закрепленного за организацией - __________________________________________________: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участка - ______ га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проведении занятий на указанных объектах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дицинское обслуживание в организации 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дицинское обеспечение осуществляется ____________________________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татным, внештатным)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м персоналом в количестве ____ человек, в том числе: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18"/>
        <w:gridCol w:w="1873"/>
        <w:gridCol w:w="1940"/>
        <w:gridCol w:w="1874"/>
        <w:gridCol w:w="196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в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работы</w:t>
            </w:r>
          </w:p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ат, догово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опед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 педагога-психолога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матолог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ная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медицинском оборудовании _____________________________: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жима термометрии 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 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регулярного обеззараживания воздуха с использованием оборудования ___________________________________________________________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итание обучающихся - _______________________________________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тание организовано в_________________ смены, в 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личество смен) (количество столовых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овых на _____ посадочных мест. Буфет _____________ на _____ мест. Качество 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ого оформления залов приема пищи __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гиенические условия (соблюдения правил личной гигиены) перед приемом пищи 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цент охвата горячим питанием составляет _____ %, в том числе горячим питанием детей из малоимущих семей в количестве _____ чел., что составляет _____% от их общего количества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иготовление пищи осуществляется _________________________________ 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;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хранение продуктов ____________________________, 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холодильного оборудования __________- ед., 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ым нормам 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ность технологическим оборудованием - 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статочное, не достаточное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технологического оборудования ____________ - ед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техническое состояние ___________________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допуска к эксплуатации ___________________________.(оформлены, не оформлены)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соблюдаются, не соблюда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закупке дополнительного технологического оборудования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, не соответствует санитарным нормам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енность столовой посудой 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статочное, не достаточное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итьевой режим обучающихся _________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ован, не организован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 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способ организации питьевого режим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 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говора, №, дата, организация, оказывающая услуги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ормы освещенности учебных классов (аудиторий), кабинетов сотрудников и производственных помещений (участков) и др. ______________________________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) Транспортное обеспечение организации - 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обходимость в подвозе обучающихся к местам проведения занятий - ____________________________;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"/>
        <w:gridCol w:w="1420"/>
        <w:gridCol w:w="1390"/>
        <w:gridCol w:w="1152"/>
        <w:gridCol w:w="1355"/>
        <w:gridCol w:w="1334"/>
        <w:gridCol w:w="1242"/>
        <w:gridCol w:w="1224"/>
      </w:tblGrid>
      <w:tr>
        <w:trPr>
          <w:trHeight w:val="142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риобрет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м требованиям 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ответствуют, не соответствуют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.</w:t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замене (дополнительной закупке) -____________________________, количество - ____ единиц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выполнены, не выполнены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храна объектов организации осуществляется ________________________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_____ сотрудников. Ежедневная охрана осуществляется сотрудниками в составе ______ человек. Договоры по оказанию охранных услуг заключены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ъекты организации системой охранной сигнализации 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стемами видеонаблюдения и охранного телевидения объекты 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Preformatted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рритория организации ограждением _____________________________________ и 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а, не оборудована) (обеспечивает, не обеспечивает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анкционированный доступ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ежурно-диспетчерская (дежурная) служба ___________________________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ована, не организован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ружным электрическим освещением 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указательными знаками дорожного движения при подъезде к организации 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ами Государственного пожарного надзора в 20__ году проверка состояние пожарной безопасности ________________________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одилась, не проводилась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пожарной безопасности ________________________________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яются, не выполняются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истемой пожарной сигнализации объекты организации ________________________________________. В организ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а _____________________________________________________________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ип (вид) пожарной сигнализации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ая _________________________________________________________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заданного вида извещения о пожаре и (или) выдачи команд навключение автоматических установок пожаротушения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сигнализация находится ________________________________________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правна, неисправн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дания и объекты организации системами противодымной защиты 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истема передачи извещений о пожаре ______________________________ (обеспечивает, не обеспечивает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) система противопожарной защиты и эвакуации обеспечивает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защиту людей и имущества от воздействия от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беспечивает, не обеспечивает)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здействия опасных факторов пожара. Состояние эвакуационных путей и выходов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 беспрепятственную эвакуацию(обеспечивает, не обеспечивает)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проверка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одилась, не проводилась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__ года, выданного ____________________________ - _______________________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проводившей проверку) (соответствует (не соответствует) нормам)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) проведение инструктажей и занятий по пожарной безопасности, а также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квартальных тренировок по действиям при пожаре _________________________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рганизовано, не организовано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выявлены (не выявлены) нарушения требований пожарной безопасности:__________________________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дены, не проведены, проведены не с полном объеме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пление помещений иобъектоворганизации осуществляется __________________________________________________________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______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ссовка отопительной системы ____________________________________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дена, не проведена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№ документа, подтверждающего проведение опрессовки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жим воздухообмена в помещениях и объектах организации ____________________________________________________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людается, не соблюдается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хообмен осуществляется за счет 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тип вентиляции (приточная, естественная и др.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Водоснабжение образовательной организации осуществляется ___________________________________________________________________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набжающую организацию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Газоснабжение образовательной организации: 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набжающую организацию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анализация ____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тип системы сброса стоков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Заключение комиссии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 _________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овому 20_- 20_ учебному году _______________________________________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това, не готова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сновные замечания и предложения комиссии по результатам проверк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ходе проведения проверки выявлены замечания/нарушения (нужное подчеркнуть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ражаются замечания/нарушения, выявленные по основным направлениям проверки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язи с замечаниями/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_» _________ по «___»_____________ 20_ г. организовать работу по устранению выявленных замечаний/наруш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«___» _________ 20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спись)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спись)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спись)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спись)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: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оспись) (инициалы, фамил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63408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22"/>
    <w:uiPriority w:val="99"/>
    <w:qFormat/>
    <w:rsid w:val="00b63408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b63408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b63408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b63408"/>
    <w:p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b63408"/>
    <w:p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b63408"/>
    <w:p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b63408"/>
    <w:p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b63408"/>
    <w:p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6" w:customStyle="1">
    <w:name w:val="Без интервала Знак"/>
    <w:basedOn w:val="DefaultParagraphFont"/>
    <w:link w:val="NoSpacing"/>
    <w:uiPriority w:val="99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63408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9"/>
    <w:qFormat/>
    <w:rsid w:val="00b63408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63408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b63408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b63408"/>
    <w:rPr>
      <w:rFonts w:ascii="Cambria" w:hAnsi="Cambria" w:eastAsia="Times New Roman" w:cs="Times New Roman"/>
      <w:color w:val="4F81BD"/>
      <w:sz w:val="20"/>
      <w:szCs w:val="20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b63408"/>
    <w:rPr>
      <w:rFonts w:ascii="Cambria" w:hAnsi="Cambria" w:eastAsia="Times New Roman" w:cs="Times New Roman"/>
      <w:i/>
      <w:iCs/>
      <w:color w:val="4F81BD"/>
      <w:sz w:val="20"/>
      <w:szCs w:val="20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b63408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b63408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b63408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 w:customStyle="1">
    <w:name w:val="Заголовок Знак"/>
    <w:basedOn w:val="DefaultParagraphFont"/>
    <w:link w:val="Title"/>
    <w:uiPriority w:val="99"/>
    <w:qFormat/>
    <w:rsid w:val="00b63408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 w:customStyle="1">
    <w:name w:val="Подзаголовок Знак"/>
    <w:basedOn w:val="DefaultParagraphFont"/>
    <w:link w:val="Subtitle"/>
    <w:uiPriority w:val="99"/>
    <w:qFormat/>
    <w:rsid w:val="00b63408"/>
    <w:rPr>
      <w:rFonts w:ascii="Calibri" w:hAnsi="Calibri" w:eastAsia="Times New Roman" w:cs="Times New Roman"/>
      <w:i/>
      <w:iCs/>
      <w:sz w:val="24"/>
      <w:szCs w:val="24"/>
    </w:rPr>
  </w:style>
  <w:style w:type="character" w:styleId="Strong">
    <w:name w:val="Strong"/>
    <w:basedOn w:val="DefaultParagraphFont"/>
    <w:uiPriority w:val="99"/>
    <w:qFormat/>
    <w:rsid w:val="00b63408"/>
    <w:rPr>
      <w:rFonts w:cs="Times New Roman"/>
      <w:b/>
      <w:spacing w:val="0"/>
    </w:rPr>
  </w:style>
  <w:style w:type="character" w:styleId="Emphasis">
    <w:name w:val="Emphasis"/>
    <w:basedOn w:val="DefaultParagraphFont"/>
    <w:uiPriority w:val="99"/>
    <w:qFormat/>
    <w:rsid w:val="00b63408"/>
    <w:rPr>
      <w:rFonts w:cs="Times New Roman"/>
      <w:b/>
      <w:i/>
      <w:color w:val="5A5A5A"/>
    </w:rPr>
  </w:style>
  <w:style w:type="character" w:styleId="23" w:customStyle="1">
    <w:name w:val="Цитата 2 Знак"/>
    <w:basedOn w:val="DefaultParagraphFont"/>
    <w:link w:val="Quote"/>
    <w:uiPriority w:val="99"/>
    <w:qFormat/>
    <w:rsid w:val="00b63408"/>
    <w:rPr>
      <w:rFonts w:ascii="Cambria" w:hAnsi="Cambria" w:eastAsia="Times New Roman" w:cs="Times New Roman"/>
      <w:i/>
      <w:iCs/>
      <w:color w:val="5A5A5A"/>
      <w:sz w:val="20"/>
      <w:szCs w:val="20"/>
    </w:rPr>
  </w:style>
  <w:style w:type="character" w:styleId="Style9" w:customStyle="1">
    <w:name w:val="Выделенная цитата Знак"/>
    <w:basedOn w:val="DefaultParagraphFont"/>
    <w:link w:val="IntenseQuote"/>
    <w:uiPriority w:val="99"/>
    <w:qFormat/>
    <w:rsid w:val="00b63408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DefaultParagraphFont"/>
    <w:uiPriority w:val="99"/>
    <w:qFormat/>
    <w:rsid w:val="00b63408"/>
    <w:rPr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b63408"/>
    <w:rPr>
      <w:b/>
      <w:i/>
      <w:color w:val="4F81BD"/>
      <w:sz w:val="22"/>
    </w:rPr>
  </w:style>
  <w:style w:type="character" w:styleId="SubtleReference">
    <w:name w:val="Subtle Reference"/>
    <w:basedOn w:val="DefaultParagraphFont"/>
    <w:uiPriority w:val="99"/>
    <w:qFormat/>
    <w:rsid w:val="00b63408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99"/>
    <w:qFormat/>
    <w:rsid w:val="00b63408"/>
    <w:rPr>
      <w:b/>
      <w:color w:val="76923C"/>
      <w:u w:val="single" w:color="9BBB59"/>
    </w:rPr>
  </w:style>
  <w:style w:type="character" w:styleId="BookTitle">
    <w:name w:val="Book Title"/>
    <w:basedOn w:val="DefaultParagraphFont"/>
    <w:uiPriority w:val="99"/>
    <w:qFormat/>
    <w:rsid w:val="00b63408"/>
    <w:rPr>
      <w:rFonts w:ascii="Cambria" w:hAnsi="Cambria"/>
      <w:b/>
      <w:i/>
      <w:color w:val="aut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63408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0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99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6"/>
    <w:uiPriority w:val="99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itle">
    <w:name w:val="Title"/>
    <w:basedOn w:val="Normal"/>
    <w:next w:val="Normal"/>
    <w:link w:val="Style7"/>
    <w:uiPriority w:val="99"/>
    <w:qFormat/>
    <w:rsid w:val="00b63408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link w:val="Style8"/>
    <w:uiPriority w:val="99"/>
    <w:qFormat/>
    <w:rsid w:val="00b63408"/>
    <w:pPr>
      <w:spacing w:before="200" w:after="900"/>
      <w:jc w:val="right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Quote">
    <w:name w:val="Quote"/>
    <w:basedOn w:val="Normal"/>
    <w:next w:val="Normal"/>
    <w:link w:val="23"/>
    <w:uiPriority w:val="99"/>
    <w:qFormat/>
    <w:rsid w:val="00b63408"/>
    <w:pPr/>
    <w:rPr>
      <w:rFonts w:ascii="Cambria" w:hAnsi="Cambria" w:eastAsia="Times New Roman" w:cs="Times New Roman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link w:val="Style9"/>
    <w:uiPriority w:val="99"/>
    <w:qFormat/>
    <w:rsid w:val="00b63408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b63408"/>
    <w:pPr>
      <w:outlineLvl w:val="9"/>
    </w:pPr>
    <w:rPr/>
  </w:style>
  <w:style w:type="paragraph" w:styleId="Caption1">
    <w:name w:val="caption"/>
    <w:basedOn w:val="Normal"/>
    <w:next w:val="Normal"/>
    <w:uiPriority w:val="99"/>
    <w:qFormat/>
    <w:rsid w:val="00b63408"/>
    <w:pPr/>
    <w:rPr>
      <w:rFonts w:ascii="Times New Roman" w:hAnsi="Times New Roman" w:eastAsia="Calibri" w:cs="Times New Roman"/>
      <w:b/>
      <w:bCs/>
      <w:sz w:val="18"/>
      <w:szCs w:val="18"/>
      <w:lang w:val="en-US" w:eastAsia="en-US"/>
    </w:rPr>
  </w:style>
  <w:style w:type="paragraph" w:styleId="11" w:customStyle="1">
    <w:name w:val="Без интервала1"/>
    <w:uiPriority w:val="99"/>
    <w:qFormat/>
    <w:rsid w:val="00b63408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b634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371F5A-8D2C-4556-9627-FDC57E782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6</Pages>
  <Words>7398</Words>
  <Characters>42175</Characters>
  <CharactersWithSpaces>49475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2:00Z</dcterms:created>
  <dc:creator>Наталья</dc:creator>
  <dc:description/>
  <dc:language>en-US</dc:language>
  <cp:lastModifiedBy>admin77</cp:lastModifiedBy>
  <cp:lastPrinted>2021-07-06T12:31:00Z</cp:lastPrinted>
  <dcterms:modified xsi:type="dcterms:W3CDTF">2021-07-08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