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708"/>
          <w:tab w:val="left" w:pos="10915" w:leader="none"/>
        </w:tabs>
        <w:spacing w:lineRule="exact" w:line="240"/>
        <w:ind w:left="1105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BodyText21"/>
        <w:tabs>
          <w:tab w:val="clear" w:pos="708"/>
          <w:tab w:val="left" w:pos="10915" w:leader="none"/>
        </w:tabs>
        <w:spacing w:lineRule="exact" w:line="240"/>
        <w:ind w:left="11057" w:hanging="0"/>
        <w:jc w:val="both"/>
        <w:rPr/>
      </w:pPr>
      <w:r>
        <w:rPr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BodyText21"/>
        <w:tabs>
          <w:tab w:val="clear" w:pos="708"/>
          <w:tab w:val="left" w:pos="10915" w:leader="none"/>
        </w:tabs>
        <w:spacing w:lineRule="exact" w:line="240"/>
        <w:ind w:left="11057" w:hanging="0"/>
        <w:jc w:val="both"/>
        <w:rPr>
          <w:szCs w:val="28"/>
        </w:rPr>
      </w:pPr>
      <w:r>
        <w:rPr>
          <w:szCs w:val="28"/>
        </w:rPr>
        <w:t>от 05 апреля 2021г. № 424</w:t>
      </w:r>
    </w:p>
    <w:p>
      <w:pPr>
        <w:pStyle w:val="Normal"/>
        <w:spacing w:lineRule="exact" w:line="240" w:before="0" w:after="0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Ипатовского городского округа Ставропольского края </w:t>
      </w:r>
    </w:p>
    <w:p>
      <w:pPr>
        <w:pStyle w:val="Normal"/>
        <w:spacing w:lineRule="exact" w:line="240" w:before="0" w:after="0"/>
        <w:ind w:left="110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 июля 2021 г. № 934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 xml:space="preserve">План мероприятий </w:t>
      </w:r>
    </w:p>
    <w:p>
      <w:pPr>
        <w:pStyle w:val="ConsPlusNormal"/>
        <w:jc w:val="center"/>
        <w:rPr>
          <w:szCs w:val="28"/>
        </w:rPr>
      </w:pPr>
      <w:r>
        <w:rPr/>
        <w:t xml:space="preserve">по реализации Стратегии социально-экономического развития </w:t>
      </w:r>
    </w:p>
    <w:p>
      <w:pPr>
        <w:pStyle w:val="ConsPlusNormal"/>
        <w:jc w:val="center"/>
        <w:rPr>
          <w:szCs w:val="28"/>
        </w:rPr>
      </w:pPr>
      <w:r>
        <w:rPr/>
        <w:t xml:space="preserve">Ипатовского городского округа Ставропольского края </w:t>
      </w:r>
      <w:r>
        <w:rPr>
          <w:szCs w:val="28"/>
        </w:rPr>
        <w:t>до 2035 года &lt;*&gt;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tbl>
      <w:tblPr>
        <w:tblW w:w="16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957"/>
        <w:gridCol w:w="1981"/>
        <w:gridCol w:w="1701"/>
        <w:gridCol w:w="1982"/>
        <w:gridCol w:w="2125"/>
        <w:gridCol w:w="1134"/>
        <w:gridCol w:w="283"/>
      </w:tblGrid>
      <w:tr>
        <w:trPr>
          <w:tblHeader w:val="true"/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 муниципальной программы Ипатовского городского округа Ставропольского края, содержащей мероприятие (при налич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 мероприятия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жидаемый результат мероприятия</w:t>
            </w:r>
          </w:p>
        </w:tc>
      </w:tr>
      <w:tr>
        <w:trPr>
          <w:tblHeader w:val="true"/>
          <w:trHeight w:val="12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реализации стратег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казателя реализации стратег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овое значение (этапы реализации стратегии) </w:t>
            </w:r>
          </w:p>
        </w:tc>
      </w:tr>
      <w:tr>
        <w:trPr>
          <w:tblHeader w:val="true"/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2" w:hRule="atLeast"/>
        </w:trPr>
        <w:tc>
          <w:tcPr>
            <w:tcW w:w="1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Этапы реализации стратегии &lt;**&gt;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этап (2019 по 2021 годы);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этап (2022 по 2024 годы);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 (2025 по 2030 годы);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этап (2031 по 2035 годы)</w:t>
            </w:r>
          </w:p>
        </w:tc>
      </w:tr>
      <w:tr>
        <w:trPr>
          <w:trHeight w:val="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</w:t>
            </w:r>
          </w:p>
        </w:tc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Цель 1. «Новое качество жизни населения»</w:t>
            </w:r>
          </w:p>
        </w:tc>
      </w:tr>
      <w:tr>
        <w:trPr>
          <w:trHeight w:val="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дача 1. Обеспечение демографического благополучия и привлекательности Ипатовского городского округа Ставропольского края для жизни и отдыха &lt;***&gt;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9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Задача 1.1. Формирование привлекательных условий для миграционного и естественного прироста на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исленность постоянного населения (среднегодова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17г.- 58,2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56,5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– 58,9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– 59,5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– 61,3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на 1 тыс.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17г.- 9,9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9,9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-10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-10,3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- 10,8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ероприятие. 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Социальная поддержка граждан в Ипатовском городском округе Ставропольского края» (далее – МП «Социальная поддержка граждан в ИГО С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Управление труда и социальной защиты населения администрации Ипатовского городского округа Ставропольского края (далее – УТСЗН АИГО СК)</w:t>
            </w:r>
          </w:p>
        </w:tc>
        <w:tc>
          <w:tcPr>
            <w:tcW w:w="5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и качества жизни населения Ипатовского городского округа Ставрополь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прав граждан, в том числе имеющих детей, на социальную поддержку в целях ослабления негативных тенденций в обществе и содействия социальной стаби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здание условий для роста благосостояния многодетных семей - получателей мер социальной поддерж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ширение масштабов оказания государственной социальной помощи семьям с детьми на основании социального контра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 обеспечения социальных выплат отдельным категориям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и социальной помощи отдельным категориям граждан, оказавшихся в трудной жизненной ситуации, объективно нарушающей их жизнедеятельность, возникшей по независящим от них причинам, преодолеть которую они не могут самостоятель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здание единого информационного поля и формирование межведомственных баз данных для определения критериев нуждаемости получателей мер социальной поддержки и реализации социальных льгот и социальных выплат в целях усиления их адресности;</w:t>
            </w:r>
          </w:p>
          <w:p>
            <w:pPr>
              <w:pStyle w:val="ConsPlus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ереход на предоставление гражданам государственных услуг в сфере социальной защиты населения городского округа в электронной форме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обеспечение на территории городского округа реализации мероприятий, направленных на устранение существующих препятствий и барьеров, доступности </w:t>
            </w:r>
            <w:r>
              <w:rPr>
                <w:rFonts w:eastAsia="Calibri"/>
                <w:sz w:val="20"/>
                <w:lang w:eastAsia="en-US"/>
              </w:rPr>
              <w:t>муниципальных учреждений социальной инфраструктуры городского округа</w:t>
            </w:r>
            <w:r>
              <w:rPr>
                <w:sz w:val="20"/>
              </w:rPr>
              <w:t xml:space="preserve"> для инвалидов, в том числе детей-инвалидов.</w:t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ероприятие. Региональный проект «Финансовая поддержка семей при рождении детей на территории Ставропольского кра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П «Социальная поддержка граждан в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УТСЗН АИГО С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ероприятие. 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П «Социальная поддержка граждан в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Отдел образования администрации Ипатовского городского округа Ставропольского края (далее - ОО АИГО СК)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молодежной политики администрации Ипатовского городского округа Ставропольского края (далее – Отдел культуры и молодежной политики АИГО СК)</w:t>
            </w:r>
          </w:p>
        </w:tc>
        <w:tc>
          <w:tcPr>
            <w:tcW w:w="5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ероприятие. Социальная поддержка гражда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 коммунального хозяйства, защита населения и территории от чрезвычайных ситуаций в Ипатовском городском округе Ставропольского края» (далее – МП «Развитие жилищно- коммунального хозяйства, защита населения и территории от чрезвычайных ситуаций в ИГО С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работе с территориями администрации Ипатовского городского округа Ставропольского края (далее - Управление по работе с территориями АИГО СК)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оциальной поддержки в виде выплаты социального пособия на погребение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 защите прав и законных интересов по опеке и попечительству» (единая субвенция для осуществления отдельных государственных полномочий по социальной поддержки семьи и дете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образования в Ипатовском городском округе Ставропольского края» (далее - МП «Развитие образования в ИГО С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ОО АИГО СК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  <w:lang w:eastAsia="ja-JP"/>
              </w:rPr>
            </w:pPr>
            <w:r>
              <w:rPr>
                <w:bCs/>
                <w:sz w:val="20"/>
                <w:shd w:fill="FFFFFF" w:val="clear"/>
              </w:rPr>
              <w:t>Защита</w:t>
            </w:r>
            <w:r>
              <w:rPr>
                <w:sz w:val="20"/>
                <w:shd w:fill="FFFFFF" w:val="clear"/>
              </w:rPr>
              <w:t> </w:t>
            </w:r>
            <w:r>
              <w:rPr>
                <w:bCs/>
                <w:sz w:val="20"/>
                <w:shd w:fill="FFFFFF" w:val="clear"/>
              </w:rPr>
              <w:t>прав</w:t>
            </w:r>
            <w:r>
              <w:rPr>
                <w:sz w:val="20"/>
                <w:shd w:fill="FFFFFF" w:val="clear"/>
              </w:rPr>
              <w:t> </w:t>
            </w:r>
            <w:r>
              <w:rPr>
                <w:bCs/>
                <w:sz w:val="20"/>
                <w:shd w:fill="FFFFFF" w:val="clear"/>
              </w:rPr>
              <w:t>и</w:t>
            </w:r>
            <w:r>
              <w:rPr>
                <w:sz w:val="20"/>
                <w:shd w:fill="FFFFFF" w:val="clear"/>
              </w:rPr>
              <w:t> </w:t>
            </w:r>
            <w:r>
              <w:rPr>
                <w:bCs/>
                <w:sz w:val="20"/>
                <w:shd w:fill="FFFFFF" w:val="clear"/>
              </w:rPr>
              <w:t>интересов</w:t>
            </w:r>
            <w:r>
              <w:rPr>
                <w:sz w:val="20"/>
                <w:shd w:fill="FFFFFF" w:val="clear"/>
              </w:rPr>
              <w:t> граждан, которые по ряду причин нуждаются в </w:t>
            </w:r>
            <w:r>
              <w:rPr>
                <w:bCs/>
                <w:sz w:val="20"/>
                <w:shd w:fill="FFFFFF" w:val="clear"/>
              </w:rPr>
              <w:t>опеке и попечительстве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0"/>
              </w:rPr>
              <w:t>Мероприятие. Организация и проведение мероприятий с молодежью, а также участие молодых граждан Ипатовского городского округа в краевых, межрегиональных и Всероссийских мероприятиях для детей и молодеж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Молодежь Ипатовского городского округа Ставропольского края» (далее – МП «Молодежь ИГО С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Отдел культуры и молодежной политики АИГО СК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  <w:lang w:eastAsia="ja-JP"/>
              </w:rPr>
              <w:t>Повышение качества человеческого капитала в округе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1.7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Предоставление молодым семьям социальных выплат на приобретение жилья или строительство индивидуального жилого дома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П «Молодежь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го развития и общественной безопасности администрации Ипатовского городского округа Ставропольского края (далее – Отдел социального развития и общественной безопасности АИГО СК)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  <w:lang w:eastAsia="ja-JP"/>
              </w:rPr>
              <w:t>Повышение доступности жилья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проведение мероприятий, направленных на гармонизацию межнациональных отношений, развитие общероссийской гражданской идентичности, социальную и культурную адаптацию мигрантов на территории Ипатовского городского округа Ставропольского кр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Межнациональные отношения, поддержка казачества, профилактика правонарушений и терроризма в Ипатовском городском округе Ставропольского края» (далее - МП «Межнациональные отношения, поддержка казачества, профилактика правонарушений и терроризма в ИГО С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АИГО СК, отдел культуры и молодежной политики АИГО СК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  <w:lang w:eastAsia="ja-JP"/>
              </w:rPr>
            </w:pPr>
            <w:r>
              <w:rPr>
                <w:bCs/>
                <w:sz w:val="20"/>
              </w:rPr>
              <w:t>Укрепление межнационального, межконфессионального согласия, формирование общероссийской гражданской идентичности, обеспечение бесконфликтной социальной и культурной адаптации и интеграции мигрантов на территории Ипатовского городского округа Ставропольского края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П «Межнациональные отношения, поддержка казачества, профилактика правонарушений и терроризма в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АИГО СК, отдел культуры и молодежной политики АИГО СК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Содействие военно-патриотическому воспитанию казачьей молодежи, сохранению обычаев и обрядов казачества, развитию казачьей культуры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Обеспечение общественного порядка и профилактика правонаруш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П «Межнациональные отношения, поддержка казачества, профилактика правонарушений и терроризма в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го развития и общественной безопасности АИГО СК, ОО АИГО СК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совершенствование системы профилактики правонарушений и обеспечения общественного порядка на территории Ипатовского городского округа Ставропольского края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дача 1.2. Формирование привлекательных условий для роста посещения округа туристами и экскурсант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выставок в государственном бюджетном учреждении культуры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патовском районном краеведческом музе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</w:t>
            </w:r>
            <w:r>
              <w:rPr>
                <w:rFonts w:eastAsia="Times New Roman"/>
                <w:sz w:val="20"/>
                <w:szCs w:val="20"/>
                <w:lang w:val="ru-RU"/>
              </w:rPr>
              <w:t>ин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17г.- 2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23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– 24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– 25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26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Развитие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внутреннего и въездного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туриз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Внепрограмм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Отдел культуры и молодежной политики АИГО СК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 xml:space="preserve">Создание условий для </w:t>
            </w:r>
            <w:r>
              <w:rPr>
                <w:bCs/>
                <w:sz w:val="20"/>
                <w:shd w:fill="FFFFFF" w:val="clear"/>
              </w:rPr>
              <w:t>формирования</w:t>
            </w:r>
            <w:r>
              <w:rPr>
                <w:sz w:val="20"/>
                <w:shd w:fill="FFFFFF" w:val="clear"/>
              </w:rPr>
              <w:t xml:space="preserve"> и продвижения качественного туристского продукта, усиление социальной роли  </w:t>
            </w:r>
            <w:r>
              <w:rPr>
                <w:bCs/>
                <w:sz w:val="20"/>
                <w:shd w:fill="FFFFFF" w:val="clear"/>
              </w:rPr>
              <w:t>туризма</w:t>
            </w:r>
            <w:r>
              <w:rPr>
                <w:sz w:val="20"/>
                <w:shd w:fill="FFFFFF" w:val="clear"/>
              </w:rPr>
              <w:t xml:space="preserve">, увеличение доступности услуг </w:t>
            </w:r>
            <w:r>
              <w:rPr>
                <w:bCs/>
                <w:sz w:val="20"/>
                <w:shd w:fill="FFFFFF" w:val="clear"/>
              </w:rPr>
              <w:t>туризма</w:t>
            </w:r>
            <w:r>
              <w:rPr>
                <w:sz w:val="20"/>
                <w:shd w:fill="FFFFFF" w:val="clear"/>
              </w:rPr>
              <w:t xml:space="preserve">, отдыха и оздоровления 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 Подготовка к проведению в Ипатовском округе Чемпионата Европы по мотокроссу в 2023 год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омитет по физической культуре и спорту администрации Ипатовского городского округа Ставропольского края (далее – Комитет по физической культуре и спорту АИГО СК)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9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дача 1.3. Повышение уровня доходов на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ровень зарегистрированной безработиц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роцен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17г.- 1,8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1,4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1,3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1,2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0,97</w:t>
            </w:r>
          </w:p>
        </w:tc>
      </w:tr>
      <w:tr>
        <w:trPr>
          <w:trHeight w:val="6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Темп роста среднемесячной заработной плат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 процентах к уровню 2017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17г.- 10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131,2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164,5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180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225,5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3.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Достижение устойчивой положительной динамики поступления налоговых и неналоговых до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муниципальными финансами Ипатовского городского округа Ставропольского края» (далее – МП «Управление муниципальными финансами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17"/>
              <w:jc w:val="both"/>
              <w:rPr>
                <w:sz w:val="20"/>
              </w:rPr>
            </w:pPr>
            <w:r>
              <w:rPr>
                <w:sz w:val="20"/>
              </w:rPr>
              <w:t>Финансосое управление администрации Ипатовского городского округа Ставропольского края (далее- Финансовое управление АИГО СК)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  <w:lang w:eastAsia="ja-JP"/>
              </w:rPr>
            </w:pPr>
            <w:r>
              <w:rPr>
                <w:sz w:val="20"/>
              </w:rPr>
              <w:t>Повышение качества управления бюджетным процессом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3.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Обеспечение долгосрочной устойчивости и сбалансированности бюджета Ипатовского городского округа Ставропольского кр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Управление муниципальными финансами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17"/>
              <w:jc w:val="both"/>
              <w:rPr>
                <w:sz w:val="20"/>
              </w:rPr>
            </w:pPr>
            <w:r>
              <w:rPr>
                <w:sz w:val="20"/>
              </w:rPr>
              <w:t>Финансовое управление АИГО СК</w:t>
            </w:r>
          </w:p>
        </w:tc>
        <w:tc>
          <w:tcPr>
            <w:tcW w:w="55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3.3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Повышение ответственности главных распорядителей бюджетных средств за качество планирования и поквартального распределения бюджетных ассигнов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Управление муниципальными финансами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17"/>
              <w:jc w:val="both"/>
              <w:rPr>
                <w:sz w:val="20"/>
              </w:rPr>
            </w:pPr>
            <w:r>
              <w:rPr>
                <w:sz w:val="20"/>
              </w:rPr>
              <w:t>Финансовое управление АИГО СК</w:t>
            </w:r>
          </w:p>
        </w:tc>
        <w:tc>
          <w:tcPr>
            <w:tcW w:w="55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3.4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. Поведение оценки качества финансового менеджмента главных администраторов средств бюджета Ипатовского городского округ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Управление муниципальными финансами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ИГО СК, ОО АИГО СК, отдел культуры и молодежной политики АИГО СК,</w:t>
            </w:r>
          </w:p>
          <w:p>
            <w:pPr>
              <w:pStyle w:val="ConsPlusNormal"/>
              <w:spacing w:lineRule="exact" w:line="240"/>
              <w:ind w:firstLine="17"/>
              <w:jc w:val="both"/>
              <w:rPr>
                <w:sz w:val="20"/>
              </w:rPr>
            </w:pPr>
            <w:r>
              <w:rPr>
                <w:sz w:val="20"/>
              </w:rPr>
              <w:t>комитет по физической культуре и спорту АИГО СК</w:t>
            </w:r>
          </w:p>
        </w:tc>
        <w:tc>
          <w:tcPr>
            <w:tcW w:w="55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Повышение прозрачности и открытости бюджетного процесс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Управление муниципальными финансами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ИГО СК, ОО АИГО СК, отдел культуры и молодежной политики АИГО СК,</w:t>
            </w:r>
          </w:p>
          <w:p>
            <w:pPr>
              <w:pStyle w:val="ConsPlusNormal"/>
              <w:spacing w:lineRule="exact" w:line="240"/>
              <w:ind w:firstLine="17"/>
              <w:jc w:val="both"/>
              <w:rPr>
                <w:sz w:val="20"/>
              </w:rPr>
            </w:pPr>
            <w:r>
              <w:rPr>
                <w:sz w:val="20"/>
              </w:rPr>
              <w:t>комитет по физической культуре и спорту АИГО СК</w:t>
            </w:r>
          </w:p>
        </w:tc>
        <w:tc>
          <w:tcPr>
            <w:tcW w:w="55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6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Проведение оценки эффективности реализации муниципальных програм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Управление муниципальными финансами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17"/>
              <w:jc w:val="both"/>
              <w:rPr>
                <w:sz w:val="20"/>
              </w:rPr>
            </w:pPr>
            <w:r>
              <w:rPr>
                <w:sz w:val="20"/>
              </w:rPr>
              <w:t>Финансовое управление АИГО СК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  <w:lang w:eastAsia="ja-JP"/>
              </w:rPr>
            </w:pPr>
            <w:r>
              <w:rPr>
                <w:sz w:val="20"/>
              </w:rPr>
              <w:t>Повышение эффективности использования средств местного бюджета, сокращение неэффективных расходов, выявление и использование резервов для достижения планируемых результатов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7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Повышение эффективности распределения бюджетных средств и качества бюджетного планир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Управление муниципальными финансами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17"/>
              <w:jc w:val="both"/>
              <w:rPr>
                <w:sz w:val="20"/>
              </w:rPr>
            </w:pPr>
            <w:r>
              <w:rPr>
                <w:sz w:val="20"/>
              </w:rPr>
              <w:t>Финансовое управление АИГО СК</w:t>
            </w:r>
          </w:p>
        </w:tc>
        <w:tc>
          <w:tcPr>
            <w:tcW w:w="55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8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Повышение эффективности предоставления муниципальных услуг и оптимизация бюджетных рас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Управление муниципальными финансами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17"/>
              <w:jc w:val="both"/>
              <w:rPr>
                <w:sz w:val="20"/>
              </w:rPr>
            </w:pPr>
            <w:r>
              <w:rPr>
                <w:sz w:val="20"/>
              </w:rPr>
              <w:t>Финансовое управление АИГО СК</w:t>
            </w:r>
          </w:p>
        </w:tc>
        <w:tc>
          <w:tcPr>
            <w:tcW w:w="55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9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Совершенствование системы муниципального финансового контроля с целью ориентации на оценку эффективности бюджетных рас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Управление муниципальными финансами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17"/>
              <w:jc w:val="both"/>
              <w:rPr>
                <w:sz w:val="20"/>
              </w:rPr>
            </w:pPr>
            <w:r>
              <w:rPr>
                <w:sz w:val="20"/>
              </w:rPr>
              <w:t>Финансовое управление АИГО СК</w:t>
            </w:r>
          </w:p>
        </w:tc>
        <w:tc>
          <w:tcPr>
            <w:tcW w:w="55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0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Оптимизация бюджетных расходов на содержание органов местного самоуправления (органов местной администраци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Управление муниципальными финансами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17"/>
              <w:jc w:val="both"/>
              <w:rPr>
                <w:sz w:val="20"/>
              </w:rPr>
            </w:pPr>
            <w:r>
              <w:rPr>
                <w:sz w:val="20"/>
              </w:rPr>
              <w:t>Финансовое управление АИГО СК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  <w:lang w:eastAsia="ja-JP"/>
              </w:rPr>
            </w:pPr>
            <w:r>
              <w:rPr>
                <w:sz w:val="20"/>
              </w:rPr>
              <w:t>Выявление и сокращение неэффективных направлений расходов, в том числе расходов на муниципальное управление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Применение современных приемов и методов при планировании бюджета Ипатовского городского округа Ставропольского кр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Управление муниципальными финансами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17"/>
              <w:jc w:val="both"/>
              <w:rPr>
                <w:sz w:val="20"/>
              </w:rPr>
            </w:pPr>
            <w:r>
              <w:rPr>
                <w:sz w:val="20"/>
              </w:rPr>
              <w:t>Финансовое управление АИГО СК</w:t>
            </w:r>
          </w:p>
        </w:tc>
        <w:tc>
          <w:tcPr>
            <w:tcW w:w="55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Проведение инвентаризации с целью перепрофилирования или отчуждения непрофильных актив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Управление муниципальными финансами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0"/>
              </w:rPr>
              <w:t xml:space="preserve">Отдел имущественных и земельных отношений администрации Ипатовского городского округа Ставропольского края (далее - Отдел имущественных и земельных отношений АИГО СК) </w:t>
            </w:r>
          </w:p>
        </w:tc>
        <w:tc>
          <w:tcPr>
            <w:tcW w:w="55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3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Обеспечение публичности информации о результатах деятельности муниципальных учрежд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Управление муниципальными финансами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ИГО СК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патовского городского округа Ставропольского края, ОО АИГО СК, отдел культуры и молодежной политики АИГО СК,</w:t>
            </w:r>
          </w:p>
          <w:p>
            <w:pPr>
              <w:pStyle w:val="ConsPlusNormal"/>
              <w:spacing w:lineRule="exact" w:line="240"/>
              <w:ind w:firstLine="17"/>
              <w:jc w:val="both"/>
              <w:rPr>
                <w:sz w:val="20"/>
              </w:rPr>
            </w:pPr>
            <w:r>
              <w:rPr>
                <w:sz w:val="20"/>
              </w:rPr>
              <w:t>комитет по физической культуре и спорту АИГО СК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деятельности муниципальных учрежд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редприятий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4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. Соблюдение современных требований при планировании бюджетных ассигнований, в том числе бюджетным и автономному учреждениям на оказание муниципальных услуг с учетом муниципального зада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Управление муниципальными финансами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ИГО СК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 АИГО СК, отдел культуры и молодежной политики АИГО СК,</w:t>
            </w:r>
          </w:p>
          <w:p>
            <w:pPr>
              <w:pStyle w:val="ConsPlusNormal"/>
              <w:spacing w:lineRule="exact" w:line="240"/>
              <w:ind w:firstLine="17"/>
              <w:jc w:val="both"/>
              <w:rPr>
                <w:sz w:val="20"/>
              </w:rPr>
            </w:pPr>
            <w:r>
              <w:rPr>
                <w:sz w:val="20"/>
              </w:rPr>
              <w:t>комитет по физической культуре и спорту АИГО СК</w:t>
            </w:r>
          </w:p>
        </w:tc>
        <w:tc>
          <w:tcPr>
            <w:tcW w:w="55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5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. Централизация бюджетного (бухгалтерского) учета и отчетност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Управление муниципальными финансами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17"/>
              <w:jc w:val="both"/>
              <w:rPr>
                <w:sz w:val="20"/>
              </w:rPr>
            </w:pPr>
            <w:r>
              <w:rPr>
                <w:sz w:val="20"/>
              </w:rPr>
              <w:t>Финансовое управление АИГО СК</w:t>
            </w:r>
          </w:p>
        </w:tc>
        <w:tc>
          <w:tcPr>
            <w:tcW w:w="55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6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Развитие внебюджетной деятельности муниципальных учрежд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Управление муниципальными финансами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ИГО СК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 АИГО СК, отдел культуры и молодежной политики АИГО СК,</w:t>
            </w:r>
          </w:p>
          <w:p>
            <w:pPr>
              <w:pStyle w:val="ConsPlusNormal"/>
              <w:spacing w:lineRule="exact" w:line="240"/>
              <w:ind w:firstLine="17"/>
              <w:jc w:val="both"/>
              <w:rPr>
                <w:sz w:val="20"/>
              </w:rPr>
            </w:pPr>
            <w:r>
              <w:rPr>
                <w:sz w:val="20"/>
              </w:rPr>
              <w:t>комитет по физической культуре и спорту АИГО СК</w:t>
            </w:r>
          </w:p>
        </w:tc>
        <w:tc>
          <w:tcPr>
            <w:tcW w:w="55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дача 2: Формирование условий для здоровой жизни в комфортной среде с динамичными возможностями профессиональной самореализации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дача 2.1. Повышение конкурентоспособно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ja-JP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роцен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17г.- 78,7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90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95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96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97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1.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ероприятие. Обеспечение предоставления бесплатного дошкольного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образования в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О АИГО С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  <w:lang w:eastAsia="ja-JP"/>
              </w:rPr>
              <w:t>Увеличение доступности учреждений дошкольного образования. Сокращение дефицита мест в муниципальных дошкольных образовательных организациях Ипатовского округа за счет расширения их сети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1.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ероприятие. Обеспечение предоставления бесплатного общего образования дет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образования в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О АИГО СК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  <w:lang w:eastAsia="ja-JP"/>
              </w:rPr>
              <w:t>Обеспечение эффективной деятельности образовательных организаций, повышение качества общего образова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Мероприятие.</w:t>
            </w:r>
            <w:r>
              <w:rPr>
                <w:sz w:val="20"/>
                <w:lang w:eastAsia="en-US"/>
              </w:rPr>
              <w:t xml:space="preserve"> Обеспечение предоставления бесплатного дополнительного образования детей</w:t>
            </w:r>
          </w:p>
          <w:p>
            <w:pPr>
              <w:pStyle w:val="ConsPlusNormal"/>
              <w:spacing w:lineRule="exac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образования в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 АИГО СК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Качественным дополнительным образованием охвачено около 98,0 процентов всех детей в возрасте от 5 до 18 лет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1.4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ероприятие.</w:t>
            </w:r>
            <w:r>
              <w:rPr>
                <w:sz w:val="20"/>
                <w:lang w:eastAsia="en-US"/>
              </w:rPr>
              <w:t xml:space="preserve"> Организация отдыха детей и подростков в каникулярное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образования в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ОО АИГО СК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  <w:lang w:eastAsia="ja-JP"/>
              </w:rPr>
              <w:t>Созданы условия для организации отдыха обучающихся и воспитанников в каникулярное врем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1.5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ероприятие.</w:t>
            </w:r>
            <w:r>
              <w:rPr>
                <w:sz w:val="20"/>
                <w:lang w:eastAsia="en-US"/>
              </w:rPr>
              <w:t xml:space="preserve"> Мероприятия по предотвращению пожаров в зданиях образовательных организаций ИГО СК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образования в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 АИГО СК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111111"/>
                <w:sz w:val="20"/>
                <w:shd w:fill="FDFDFD" w:val="clear"/>
              </w:rPr>
            </w:pPr>
            <w:r>
              <w:rPr>
                <w:sz w:val="20"/>
                <w:lang w:eastAsia="en-US"/>
              </w:rPr>
              <w:t>Предотвращение пожаров в зданиях образовательных организаций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2.1.6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ероприятие.</w:t>
            </w:r>
            <w:r>
              <w:rPr>
                <w:sz w:val="20"/>
                <w:lang w:eastAsia="en-US"/>
              </w:rPr>
              <w:t xml:space="preserve"> Реализация проектов и программ, направленных на создание условий для обновления структуры и содержания образования, способствующего духовному, физическому и интеллектуальному развитию детей и молодеж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ОО АИГО СК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Обеспечение всеобщей доступности и общественно приемлемого непрерывного, качественного образования для удовлетворения образовательной потребности населения Ипатовского округа</w:t>
            </w:r>
          </w:p>
        </w:tc>
      </w:tr>
      <w:tr>
        <w:trPr>
          <w:trHeight w:val="1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1.6.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ероприятие.</w:t>
            </w:r>
            <w:r>
              <w:rPr>
                <w:sz w:val="20"/>
                <w:lang w:eastAsia="en-US"/>
              </w:rPr>
              <w:t xml:space="preserve"> Реализация регионального проекта «Современная школ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образования в ИГО СК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Увеличение количества образовательных организаций, в которых обеспечена деятельность центров образования цифрового и гуманитарных профилей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1.6.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ероприятие.</w:t>
            </w:r>
            <w:r>
              <w:rPr>
                <w:sz w:val="20"/>
                <w:lang w:eastAsia="en-US"/>
              </w:rPr>
              <w:t xml:space="preserve"> Реализация регионального проекта «Успех каждого ребенк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образования в ИГО СК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Увеличение доли обучающихся в общеобразовательных организациях, расположенных в сельской местности, занимающихся физической культурой и спортом во внеурочное время, по каждому уровню общего образования, за исключением дошкольного образования, в общей численности обучающихся школьного возраста, проживающих в сельской местности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1.6.3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ероприятие.</w:t>
            </w:r>
            <w:r>
              <w:rPr>
                <w:sz w:val="20"/>
                <w:lang w:eastAsia="en-US"/>
              </w:rPr>
              <w:t xml:space="preserve"> Участие в программе Комплексное развитие сельских территорий в Ставропольском крае (в области образования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образования в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 АИГО СК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Проведение капитального ремонта в общеобразовательных организациях, расположенных в сельской местности, устройство автономного отопления в образовательных учреждениях, приобретение транспорта для нужд образовательных учреждений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2.2.</w:t>
            </w:r>
          </w:p>
        </w:tc>
        <w:tc>
          <w:tcPr>
            <w:tcW w:w="9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дача 2.2. Создание условий, ориентирующих граждан на здоровый образ жизн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коэффициент смертнос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на 1 тыс.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17г.- 14,9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14,9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14,8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14,2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13,7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Ставропольского края в возрасте от 3 до 79 лет, систематически занимающегося физической культурой и спортом, в общей численности населения Ставропольского края в возрасте от 3 до 79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(не мене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17г.- 32,4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48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52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57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63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 xml:space="preserve">Мероприятие. </w:t>
            </w:r>
            <w:r>
              <w:rPr>
                <w:sz w:val="20"/>
                <w:lang w:eastAsia="ja-JP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массового спорта на территории Ипатовского городского округа Ставропольского края» (далее - МП «Развитие физической культуры и массового спорта на территории ИГО С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омитет по физической культуре и спорту АИГО СК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  <w:lang w:eastAsia="ja-JP"/>
              </w:rPr>
              <w:t>Повышение доступности занятий спортом и физической культурой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ероприятие. Обеспечение мероприятий, направленных на развитие физической культуры и спор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физической культуры и массового спорта на территории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омитет по физической культуре и спорту АИГО СК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2.3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ероприятие. Развитие физкультуно- спортивной инфраструктуры, укрепление материально- технической базы физкультуры и спорта, в том числе капитальный ремонт, реконструкция и строительство спортивных объектов на территории Ипатовского городского округа Ставропольского кр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физической культуры и массового спорта на территории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омитет по физической культуре и спорту АИГО СК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дача 2.3. Повышение комфортности прожи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кв. 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17г.- 3,3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2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2,5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2,7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5,5</w:t>
            </w:r>
          </w:p>
        </w:tc>
      </w:tr>
      <w:tr>
        <w:trPr>
          <w:trHeight w:val="8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3.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Мероприятие. Осуществление мер направленных на энергосбережение 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Развитие жилищно- коммунального хозяйства, защита населения и территории от чрезвычайных ситуаций в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 АИГО СК, отдел по организационным и общим вопросам, автоматизации и информационных технологий администрации Ипатовского городского округа Ставропольского края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Повышение</w:t>
            </w:r>
            <w:r>
              <w:rPr>
                <w:spacing w:val="-4"/>
                <w:sz w:val="20"/>
              </w:rPr>
              <w:t xml:space="preserve"> энергосбережения и эффективности использования топливно-энергетических ресурсов путем внедрения современных энергосберегающих технологий, оборудования и приборов</w:t>
            </w:r>
          </w:p>
        </w:tc>
      </w:tr>
      <w:tr>
        <w:trPr>
          <w:trHeight w:val="8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3.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ероприятие. Разработка и актуализация схем теплоснабжения территории Ипатовского городского округа Ставропольского кр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Развитие жилищно- коммунального хозяйства, защита населения и территории от чрезвычайных ситуаций в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боте с территориями АИГО СК</w:t>
            </w:r>
          </w:p>
        </w:tc>
        <w:tc>
          <w:tcPr>
            <w:tcW w:w="55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2.3.3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Мероприятие. Размещение информационных материалов по вопросам энергосбережения и повышения энергетической эффективности 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Развитие жилищно- коммунального хозяйства, защита населения и территории от чрезвычайных ситуаций в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боте с территориями АИГО СК</w:t>
            </w:r>
          </w:p>
        </w:tc>
        <w:tc>
          <w:tcPr>
            <w:tcW w:w="55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Организация и содержание мест захоро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Развитие жилищно- коммунального хозяйства, защита населения и территории от чрезвычайных ситуаций в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боте с территориями АИГО СК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лагоустройство территории округа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5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Организация деятельности по сбору и транспортированию твердых коммунальных от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Развитие жилищно- коммунального хозяйства, защита населения и территории от чрезвычайных ситуаций в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работе с территориями АИГО СК</w:t>
            </w:r>
          </w:p>
        </w:tc>
        <w:tc>
          <w:tcPr>
            <w:tcW w:w="5241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6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Расходы на уличное освещ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Развитие жилищно- коммунального хозяйства, защита населения и территории от чрезвычайных ситуаций в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работе с территориями АИГО СК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7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Мероприятия по благоустройств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Развитие жилищно- коммунального хозяйства, защита населения и территории от чрезвычайных ситуаций в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работе с территориями АИГО СК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8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Мероприятия по благоустройству общественных территор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25"/>
              <w:rPr>
                <w:sz w:val="20"/>
              </w:rPr>
            </w:pPr>
            <w:r>
              <w:rPr>
                <w:sz w:val="20"/>
              </w:rPr>
              <w:t>Муниципальная программа «Формирование современной городской среды» (далее - МП «Формирование современной городской сред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боте с территориями АИГО СК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Повышение качества и комфорта современной городской среды на территории Ипатовского городского округа Ставропольского края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9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Мероприятия по благоустройству дворовых территор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25"/>
              <w:rPr>
                <w:sz w:val="20"/>
              </w:rPr>
            </w:pPr>
            <w:r>
              <w:rPr>
                <w:sz w:val="20"/>
              </w:rPr>
              <w:t>МП «Формирование современ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боте с территориями АИГО СК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0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Реализация регионального проекта «Формирование современной городской сред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25"/>
              <w:rPr>
                <w:sz w:val="20"/>
              </w:rPr>
            </w:pPr>
            <w:r>
              <w:rPr>
                <w:sz w:val="20"/>
              </w:rPr>
              <w:t>МП «Формирование современ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боте с территориями АИГО СК</w:t>
            </w:r>
          </w:p>
        </w:tc>
        <w:tc>
          <w:tcPr>
            <w:tcW w:w="55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Благоустройство территорий общего поль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Развитие жилищно- коммунального хозяйства, защита населения и территории от чрезвычайных ситуаций в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работе с территориями АИГО СК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лагоустройство территории округа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. Участие в программе поддержки местных инициатив Ставропольского кра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Развитие жилищно- коммунального хозяйства, защита населения и территории от чрезвычайных ситуаций в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(далее – ОСХ, ГО и ЧС АИГО СК)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2.3.13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Мероприятия по совершенствованию и развитию гражданской оборон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Развитие жилищно- коммунального хозяйства, защита населения и территории от чрезвычайных ситуаций в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ОСХ, ГО и ЧС АИГО СК)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2.3.14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Развитие жилищно- коммунального хозяйства, защита населения и территории от чрезвычайных ситуаций в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ОСХ, ГО и ЧС АИГО СК, ФУ АИГО СК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2.3.15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Мероприятия, связанные с решением имущественных вопрос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имуществом Ипатовского городского округа Ставропольского края» (далее – МП «Управление имуществом ИГО С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тдел имущественных и земельных отношений АИГО СК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Управление муниципальной собственностью округа в области имущественных и земельных отношений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2.3.16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Разработка документации в области градостроительства и архитекту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градостроительства и архитектуры Ипатовского городского округа Ставропольского края» (далее - МП «Развитие градостроительства и архитектуры ИГО С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апитального строительства архитектуры и градостроительства администрации Ипатовского городского округа Ставропольского края (далее – Отдел капитального строительства архитектуры и градостроительства АИГО СК)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азвитие градостроительства и архитектуры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7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Межнациональные отношения, поддержка казачества, профилактика правонарушений и терроризма в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 АИГО СК, отдел культуры и молодежной политики АИГО СК, ОСХ, ГО и ЧС АИГО СК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на территории округа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8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Организационно- 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 программного комплекса «Безопасный город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Межнациональные отношения, поддержка казачества, профилактика правонарушений и терроризма в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 АИГО СК, отдел культуры и молодежной политики АИГО СК, ОСХ, ГО и ЧС АИГО СК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9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Информационно- аналитическая деятельность по профилактике терроризма и экстремиз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Межнациональные отношения, поддержка казачества, профилактика правонарушений и терроризма в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 АИГО СК, ОСХ, ГО и ЧС АИГО СК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0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Фонд сельского старос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Малое село Ипатовского городского округа Ставропольского края» (далее - МП «Малое село ИГО С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боте с территориями АИГО СК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Повышение комфортности проживания жителей малых сел Ипатовского городского округа Ставропольского края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2.3.2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Поддержка сельских инициати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П «Малое село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боте с территориями АИГО СК, комитет по физической культуре и спорту АИГО СК, отдел культуры и молодежной политики АИГО СК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2.3.2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Повышение социальной защищенности граждан Ипатовского городского округа Ставропольского края, обеспечение сбалансированной защиты интересов потребителе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(далее - МП «Развитие экономики, малого и среднего бизнеса, потребительского рынка и улучшение инвестиционного климата в ИГО С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Отдел экономического развития администрации Ипатовского городского округа Ставропольского края (далее - ОЭР АИГО СК)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pacing w:val="2"/>
                <w:sz w:val="20"/>
                <w:shd w:fill="FFFFFF" w:val="clear"/>
              </w:rPr>
              <w:t>Создание и совершенствование условий для эффективной защиты прав потребителей в Ипатовском городском округе Ставропольского края в соответствии с действующим законодательством о защите прав потребителей</w:t>
            </w:r>
            <w:r>
              <w:rPr>
                <w:sz w:val="20"/>
              </w:rPr>
              <w:t xml:space="preserve">, </w:t>
            </w:r>
            <w:r>
              <w:rPr>
                <w:spacing w:val="2"/>
                <w:sz w:val="20"/>
                <w:shd w:fill="FFFFFF" w:val="clear"/>
              </w:rPr>
              <w:t>повышение уровня правовой грамотности и формирование у населения навыков рационального потребительского поведения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2.3.23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Снижение количества нарушений в сфере потребительского рынка, повышение уровня защищенности потребителей от действий недобросовестных продавцов, производителей товаров, исполнителей услуг (работ) посредством комплекса мер, направленных на предупреждение нарушений прав потреб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экономики, малого и среднего бизнеса, потребительского рынка и улучшение инвестиционного климата в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ОЭР АИГО СК</w:t>
            </w:r>
          </w:p>
        </w:tc>
        <w:tc>
          <w:tcPr>
            <w:tcW w:w="55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2.3.24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.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Повышение грамотности населения за счет мероприятий информационно-просветительского характера, направленных на просвещ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опуляризацию вопросов защиты прав потреб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экономики, малого и среднего бизнеса, потребительского рынка и улучшение инвестиционного климата в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ОЭР АИГО СК</w:t>
            </w:r>
          </w:p>
        </w:tc>
        <w:tc>
          <w:tcPr>
            <w:tcW w:w="55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9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дача 2.4. Реализация культурного потенци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йонных культурно - досуговых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ед</w:t>
            </w:r>
            <w:r>
              <w:rPr>
                <w:rFonts w:eastAsia="Times New Roman"/>
                <w:sz w:val="20"/>
                <w:szCs w:val="20"/>
                <w:lang w:val="ru-RU"/>
              </w:rPr>
              <w:t>иниц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17г.- 21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22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23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24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25</w:t>
            </w:r>
          </w:p>
        </w:tc>
      </w:tr>
      <w:tr>
        <w:trPr>
          <w:trHeight w:val="6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граждан, вовлеченных в культурно-досуговую деятельность в Ипатовском округ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че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17г.- 296,35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296,4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296,45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298,5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310,6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4.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ероприятие. Организация культурного досуга на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в Ипатовском городском округе Ставропольского края» (далее - МП «Развитие культуры в ИГО СК»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Отдел культуры и молодежной политики АИГО СК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  <w:lang w:eastAsia="ja-JP"/>
              </w:rPr>
              <w:t>Создание условий для обеспечения населения Ипатовского округа услугами по организации досуга и развития художественного творчества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Реализация проектов и программ, направленных на создание условий для обеспечения населения Ипатовского округа услугами по организации досуга и развития художественного творче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молодежной политики АИГО СК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rFonts w:eastAsia="Arial"/>
                <w:sz w:val="20"/>
                <w:lang w:eastAsia="en-US"/>
              </w:rPr>
              <w:t>Создание условий для эффективной деятельности учреждений культуры и искусства Ипатовского округа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.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Участие в программе поддержки местных инициатив Ставропольского кр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культуры в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молодежной политики АИГО СК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.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Участие в программе Комплексное развитие сельских территорий Ставропольского края (в области культур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молодежной политики АИГО СК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.3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Реализация регионального проекта «Культурная сред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культуры в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молодежной политики АИГО С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.4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Реализация регионального проекта «Цифровая культур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культуры в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молодежной политики АИГО С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культуры в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молодежной политики АИГО СК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4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Обеспечение деятельности учреждений (оказание услуг) социально-культурных объедин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культуры в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молодежной политики АИГО СК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дача 2.5. Сокращение негативного воздействия на окружающую сред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вывезенных твердых коммунальных отходов на территории Ипатовского ок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17г.- 4476,8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4485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4490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4500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4550,0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5.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exact" w:line="240" w:before="0" w:after="0"/>
              <w:ind w:left="0" w:hanging="0"/>
              <w:contextualSpacing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. </w:t>
            </w:r>
            <w:r>
              <w:rPr>
                <w:color w:val="000000"/>
                <w:sz w:val="20"/>
                <w:szCs w:val="20"/>
                <w:lang w:val="ru-RU"/>
              </w:rPr>
              <w:t>Р</w:t>
            </w:r>
            <w:r>
              <w:rPr>
                <w:color w:val="000000"/>
                <w:sz w:val="20"/>
                <w:szCs w:val="20"/>
              </w:rPr>
              <w:t>еконструкция котельных с целью сокращения потребления топлива, сокращения выбросов в атмосфер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Х, ГО и ЧС АИГО СК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окращение негативного воздействия на окружающую среду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5.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Мероприятие. Сохранения почвенного плодородия на основе перехода к биологизированному земледели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Х, ГО и ЧС АИГО СК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5.3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Мероприятие. Содействие подготовке и переподготовке кадров для агропромышленного комплекса округа в области сохранения плодородия поч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Х, ГО и ЧС АИГО СК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4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Мероприятие. Усиление мероприятий по сохранению и повышению плодородия поч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Х, ГО и ЧС АИГО СК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5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Мероприятие. Организация мониторинга состояния сельскохозяйственных угодий и методов ведения аграрного производ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Х, ГО и ЧС АИГО СК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6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Мероприятие. Улучшение состояния естественных сенокосов и пастбищ, путем поверхностного и коренного улучшения естественных угод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Х, ГО и ЧС АИГО СК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7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Мероприятие. Содействие землепользователям округа в восстановлении орошаемых зем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СХ, ГО и ЧС АИГО СК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8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ероприятие. Снижение масштабов загрязнения водных объек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Х, ГО и ЧС АИГО СК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.</w:t>
            </w:r>
          </w:p>
        </w:tc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Цель 2. «Устойчивое развитие и модернизация экономики, развитие инноваций»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Задача 3. Создание высокопроизводительной экономики, конкурентной на краевом и российском уровне, обеспечивающей стабильное развитие округа</w:t>
            </w:r>
          </w:p>
        </w:tc>
      </w:tr>
      <w:tr>
        <w:trPr>
          <w:trHeight w:val="6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9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дача 3.1. Содействие в реализации концепции бережливого производства на территории Ипатовск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 оборота по видам экономической деятельнос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17г.- 102,1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106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108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111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120,0</w:t>
            </w:r>
          </w:p>
        </w:tc>
      </w:tr>
      <w:tr>
        <w:trPr>
          <w:trHeight w:val="6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Количество средних и крупных предприятий базовых несырьевых отраслей экономики, вовлеченных в реализацию национального проекта, не мене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17г.- 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2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7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13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18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Количество высокопроизводимых рабочих мест во внебюджетном секторе эконом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17г.- 380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459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5467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6928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8097</w:t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1.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Мероприятие. </w:t>
            </w:r>
            <w:r>
              <w:rPr>
                <w:bCs/>
                <w:iCs/>
                <w:sz w:val="20"/>
              </w:rPr>
              <w:t>Снижение бюджетных расходов и повыше</w:t>
              <w:softHyphen/>
              <w:t>ние эффективности учреждений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ы аппарата, отделы (управления, комитет) со статусом юридического лица АИГО СК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rStyle w:val="A2"/>
                <w:rFonts w:cs="Times New Roman"/>
                <w:b w:val="false"/>
                <w:i w:val="false"/>
                <w:color w:val="000000"/>
                <w:sz w:val="20"/>
                <w:szCs w:val="20"/>
              </w:rPr>
              <w:t>Повышение конкурентоспособности округа и повышение его инвестиционной привлекательност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1.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Мероприятие. </w:t>
            </w:r>
            <w:r>
              <w:rPr>
                <w:rFonts w:eastAsia="Calibri"/>
                <w:sz w:val="20"/>
              </w:rPr>
              <w:t>Популяризация бережливого производ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ы аппарата, отделы (управления, комитет) со статусом юридического лица АИГО СК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Содействие в реализации концепции бережливого производств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дача 3.2. Сохранение лидерских позиций в сельском хозяйств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17г.- 130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131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132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137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154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2.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ероприятие. Организация соревнования и поощрение победителей среди сельскохозяйственных организаций Ипатовского округа Ставропольского кр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ельского хозяйства в Ипатовском городском округе Ставропольского края» (далее – МП «Развитие сельского хозяйства в ИГО С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ОСХ, ГО и ЧС АИГО СК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бъемов производства продукции сельского хозяйства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ероприятие. Организация и проведение праздничных мероприя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сельского хозяйства в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Х, ГО и ЧС АИГО СК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дача 3.3. Увеличение темпов роста производства продукции промышленного производ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объема отгруженных товаров собственного производства по промышленным видам экономическ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17г.- 96,4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101,9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108,2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111,7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120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3.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роприятие. Сопровождение инвестиционных проектов в промышленност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Р АИГО СК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Увеличение темпов роста производства продукции промышленного производства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Содействие со стороны органов власти Ипатовского округа хозяйствующим субъектам в продвижения на внутренние и внешние рынки продук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Р АИГО СК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9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дача 3.4. Создание благоприятного инвестиционного климата и положительного имиджа Ипатовск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инвестиций в основной капи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лн. 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17г.- 1562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3000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5000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6700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9200,0</w:t>
            </w:r>
          </w:p>
        </w:tc>
      </w:tr>
      <w:tr>
        <w:trPr>
          <w:trHeight w:val="6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17г.- 24,3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44,6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52,7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65,4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80,8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4.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роприятие. </w:t>
            </w:r>
            <w:r>
              <w:rPr>
                <w:bCs/>
                <w:sz w:val="20"/>
              </w:rPr>
              <w:t>Создание благоприятной для инвестиций административной сре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П «Развитие экономики, малого и среднего бизнеса, потребительского рынка и улучшение инвестиционного климата в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Р АИГО СК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остижение значительного улучшения экономической ситуации Ипатовского округа за счет реализации инвестиционных проектов, в том числе имеющих инновационную составляющую, которые позволят создать новые производства и рабочие места и в целом обеспечить повышение благосостояния и качества жизни населения. Повышение инвестиционной привлекательности Ипатовского городского округа Ставропольского края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ероприятие. Организация взаимодействия с инвестиционными фондами, банками, специализированными финансовыми учреждениями, организациями и индивидуальными предпринимателями с целью использования их потенциала и возможностей по финансированию и поддержке инвестиционных вложений для создания благоприятного инвестиционного климата в Ипатовском городском округе Ставропольского кр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П «Развитие экономики, малого и среднего бизнеса, потребительского рынка и улучшение инвестиционного климата в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Р АИГО СК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Привлечение финансовых ресурсов для модернизации и развития производства</w:t>
            </w:r>
          </w:p>
        </w:tc>
      </w:tr>
      <w:tr>
        <w:trPr>
          <w:trHeight w:val="1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3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Организация и проведение мероприятий, способствующих продвижению товаров, работ и услуг хозяйствующих субъектов Ипатовского городского округа Ставропольского края за пределы Ставропольского края в целях создания положительного имиджа Ипатовского городского округа Ставропольского кр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П «Развитие экономики, малого и среднего бизнеса, потребительского рынка и улучшение инвестиционного климата в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Р АИГО СК, ОСХ, ГО и ЧС АИГО СК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устойчивого социально-экономического развития Ипатовского городского округа Ставропольского края, в целях создания положительного имиджа и продвижения инвестиционного потенциала Ипатовского городского округа Ставропольского края</w:t>
            </w:r>
          </w:p>
        </w:tc>
      </w:tr>
      <w:tr>
        <w:trPr>
          <w:trHeight w:val="6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9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дача 3.5. Развитие экспорта товаров и усл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о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ыс.</w:t>
            </w:r>
          </w:p>
          <w:p>
            <w:pPr>
              <w:pStyle w:val="Style20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ларов СШ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17г.- 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244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355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400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550,0</w:t>
            </w:r>
          </w:p>
        </w:tc>
      </w:tr>
      <w:tr>
        <w:trPr>
          <w:trHeight w:val="6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Прирост компаний-экспортеров из числа </w:t>
            </w:r>
            <w:r>
              <w:rPr>
                <w:sz w:val="20"/>
                <w:szCs w:val="20"/>
              </w:rPr>
              <w:t>субъектов малого и среднего предпринимательства</w:t>
            </w:r>
            <w:r>
              <w:rPr>
                <w:sz w:val="20"/>
                <w:szCs w:val="20"/>
                <w:lang w:val="ru-RU"/>
              </w:rPr>
              <w:t xml:space="preserve"> по итогам внедрения Регионального экспортного стандарта 2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диниц, к 2017 г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17г.- 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3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7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1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15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.5.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ероприятие.</w:t>
            </w:r>
            <w:r>
              <w:rPr>
                <w:bCs/>
                <w:sz w:val="20"/>
              </w:rPr>
              <w:t xml:space="preserve"> Производство конкурентоспособной продукции и «выход» на внешние рын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0"/>
              </w:rPr>
              <w:t>Внепрограмм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ОЭР АИГО СК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  <w:lang w:eastAsia="ja-JP"/>
              </w:rPr>
              <w:t>Увеличение объемов экспорта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.5.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ероприятие. Внедрение инновационных подходов в производстве и управлении, освоение новых форм международного сотрудничества, расширение участия в международной торговл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0"/>
              </w:rPr>
              <w:t>Внепрограмм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ОЭР АИГО СК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0"/>
              </w:rPr>
              <w:t>Усиление деловых, политических, межрегиональных и международных связе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9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дача 3.6. Развитие транспортной инфраструктуры и обеспечение безопасности в сфере транспор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ассажирооборо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Тыс. чел. </w:t>
            </w:r>
            <w:r>
              <w:rPr>
                <w:rFonts w:eastAsia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17г.- 481,3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481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481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482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482,5</w:t>
            </w:r>
          </w:p>
        </w:tc>
      </w:tr>
      <w:tr>
        <w:trPr>
          <w:trHeight w:val="6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автомобильных дорог, общего пользования местного значения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17г.- 82,16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79,42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78,23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75,86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73,88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рожно- транспортных происшествий на территории Ипатовского округа из- за сопутствующих услов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един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17г.- 2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2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19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18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17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6.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Мероприятие. </w:t>
            </w:r>
            <w:r>
              <w:rPr>
                <w:color w:val="000000"/>
                <w:sz w:val="20"/>
              </w:rPr>
              <w:t>Информационное обеспечение мероприятий по повышению безопасности дорожного движ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транспортной системы и обеспечение безопасности дорожного движения Ипатовского городского округа Ставропольского края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 - МП «Развитие транспортной системы и обеспечение безопасности дорожного движения ИГО С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боте с территориями АИГО СК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азвитие транспортной системы и обеспечение безопасности дорожного движения в округе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6.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Мероприятие. </w:t>
            </w:r>
            <w:r>
              <w:rPr>
                <w:color w:val="000000"/>
                <w:sz w:val="20"/>
              </w:rPr>
              <w:t>Обеспечение участия детей в безопасности дорожного движ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транспортной системы и обеспечение безопасности дорожного движения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 АИГО СК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3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Мероприятие. </w:t>
            </w:r>
            <w:r>
              <w:rPr>
                <w:color w:val="000000"/>
                <w:sz w:val="20"/>
              </w:rPr>
              <w:t>Улучшение условий движения и устранение аварийно опасных участков на автомобильных дорогах общего поль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транспортной системы и обеспечение безопасности дорожного движения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боте с территориями АИГО СК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/>
                <w:sz w:val="20"/>
                <w:szCs w:val="20"/>
                <w:lang w:eastAsia="ja-JP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4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Мероприятие. </w:t>
            </w:r>
            <w:r>
              <w:rPr>
                <w:color w:val="000000"/>
                <w:sz w:val="20"/>
              </w:rPr>
              <w:t>Проведение плановых проверок за сохранностью автомобильных дорог местного значения в установленные сро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транспортной системы и обеспечение безопасности дорожного движения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боте с территориями АИГО СК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/>
                <w:sz w:val="20"/>
                <w:szCs w:val="20"/>
                <w:lang w:eastAsia="ja-JP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6.5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Ремонт автомобильных дорог и тротуар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транспортной системы и обеспечение безопасности дорожного движения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боте с территориями АИГО СК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/>
                <w:sz w:val="20"/>
                <w:szCs w:val="20"/>
                <w:lang w:eastAsia="ja-JP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9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дача 3.7. Развитие малого и среднего предприниматель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един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17г.- 326,6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349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350,5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365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380,0</w:t>
            </w:r>
          </w:p>
        </w:tc>
      </w:tr>
      <w:tr>
        <w:trPr>
          <w:trHeight w:val="6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проц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17г.- 30,2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31,2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32,3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34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40,0</w:t>
            </w:r>
          </w:p>
        </w:tc>
      </w:tr>
      <w:tr>
        <w:trPr>
          <w:trHeight w:val="6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един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17г.- 4316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600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7867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1026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12300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7.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ероприятие. 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экономики, малого и среднего бизнеса, потребительского рынка и улучшение инвестиционного климата в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ОЭР АИГО СК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стойчивое развитие малого и среднего предпринимательства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Создание условий доступа субъектов малого и среднего предпринимательства к финансовым ресурса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экономики, малого и среднего бизнеса, потребительского рынка и улучшение инвестиционного климата в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ОЭР АИГО СК</w:t>
            </w:r>
          </w:p>
        </w:tc>
        <w:tc>
          <w:tcPr>
            <w:tcW w:w="55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азвитие кредитно - финансовых механизмов и внедрение финансовых технологий, направленных на развитие сектора малого и среднего предпринимательства, развитие инфраструктуры поддержки малого и среднего предпринимательства на краевом и муниципальном уровнях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3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экономики, малого и среднего бизнеса, потребительского рынка и улучшение инвестиционного климата в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ОЭР АИГО СК</w:t>
            </w:r>
          </w:p>
        </w:tc>
        <w:tc>
          <w:tcPr>
            <w:tcW w:w="55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величение числа занятого населения в малых и средних предприятиях</w:t>
            </w:r>
          </w:p>
        </w:tc>
      </w:tr>
      <w:tr>
        <w:trPr>
          <w:trHeight w:val="2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4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Организация и проведение мероприятий, способствующих росту предпринимательской актив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экономики, малого и среднего бизнеса, потребительского рынка и улучшение инвестиционного климата в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ОЭР АИГО СК</w:t>
            </w:r>
          </w:p>
        </w:tc>
        <w:tc>
          <w:tcPr>
            <w:tcW w:w="55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ддержка благоприятных условий для развития малого и среднего предпринимательства Ипатовского городского округа Ставропольского края, популяризация предпринимательской деятельности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5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Создание комфортных условий населению Ипатовского городского округа Ставропольского края для повышения качества и культуры обслуживания в торговых объектах и объектах общественного питания и бытового обслужи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экономики, малого и среднего бизнеса, потребительского рынка и улучшение инвестиционного климата в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ОЭР АИГО СК</w:t>
            </w:r>
          </w:p>
        </w:tc>
        <w:tc>
          <w:tcPr>
            <w:tcW w:w="55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Формирование современной инфраструктуры розничной торговли, общественного питания и бытового обслуживания населения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6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Создание условий для развития потребительского рынка Ипатовского городского округа Ставропольского края, принятие своевременных мер по совершенствованию сферы потребительского рынка Ипатовского городского округа Ставропольского кр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Развитие экономики, малого и среднего бизнеса, потребительского рынка и улучшение инвестиционного климата в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Р АИГО СК</w:t>
            </w:r>
          </w:p>
        </w:tc>
        <w:tc>
          <w:tcPr>
            <w:tcW w:w="55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оздание условий и оказание содействия хозяйствующим субъектам Ипатовского городского округа Ставропольского края в развитии потребительского рынка Ипатовского городского округа Ставропольского края</w:t>
            </w:r>
          </w:p>
        </w:tc>
      </w:tr>
      <w:tr>
        <w:trPr>
          <w:trHeight w:val="1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7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за осуществлением торговой деятельности на территории Ипатовского городского округа Ставропольского края в соответствии с законодательств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Развитие экономики, малого и среднего бизнеса, потребительского рынка и улучшение инвестиционного климата в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Р АИГО СК</w:t>
            </w:r>
          </w:p>
        </w:tc>
        <w:tc>
          <w:tcPr>
            <w:tcW w:w="55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существление муниципального контроля в области торговой деятельности на территории Ипатовского городского округа Ставропольского края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8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Оказание имущественной поддержки субъектам МСП, в части предоставления объектов недвижимости и земельных участков, находящихся в собственности Ипатовского городского округа Ставропольского кр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Управление имуществом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тдел имущественных и земельных отношений АИГО СК</w:t>
            </w:r>
          </w:p>
        </w:tc>
        <w:tc>
          <w:tcPr>
            <w:tcW w:w="55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Управление муниципальной собственностью округа в области имущественных и земельных отношений</w:t>
            </w:r>
          </w:p>
        </w:tc>
      </w:tr>
      <w:tr>
        <w:trPr>
          <w:trHeight w:val="11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9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дача 3.8. Повышение качества предоставления услуг населени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оказанных услуг сотрудниками МКУ «МФЦ» Ипатов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тыс. е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17г.- 53,2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60,5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61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64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65,0</w:t>
            </w:r>
          </w:p>
        </w:tc>
      </w:tr>
      <w:tr>
        <w:trPr>
          <w:trHeight w:val="6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проц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17г.- 55,9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71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71,5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71,8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77,5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8.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ероприятие. Организация предоставления государственных и муниципальных услуг по принципу «одного окна» на базе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экономики, малого и среднего бизнеса, потребительского рынка и улучшение инвестиционного климата в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 (далее – МКУ «МФЦ» Ипатовского района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0"/>
                <w:lang w:eastAsia="ja-JP"/>
              </w:rPr>
              <w:t xml:space="preserve">Повышение доступности государственных и муниципальных услуг для населения. </w:t>
            </w:r>
            <w:r>
              <w:rPr>
                <w:sz w:val="20"/>
              </w:rPr>
              <w:t>Повышение качества муниципальных услуг предоставляемых отделами аппарата, отделами (управлениями, комитетом) обладающих статусом юридического лица администрации Ипатовского городского округа Ставропольского края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8.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ероприятие. Проведение мониторинга качества и доступности государственных и муниципальных услуг в Ипатовском городском округе Ставропольского кр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экономики, малого и среднего бизнеса, потребительского рынка и улучшение инвестиционного климата в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КУ «МФЦ» Ипатовского района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системы мониторинга качества и доступности государственных и муниципальных услуг в Ипатовском городском округе Ставропольского края и регулярное его проведение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8.3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ероприятие. Оптимизация предоставления государственных и муниципальных услуг в Ипатовском городском округе Ставропольского кр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экономики, малого и среднего бизнеса, потребительского рынка и улучшение инвестиционного климата в ИГО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КУ «МФЦ» Ипатовского района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редоставления государственных и муниципальных услуг на базе многофункционального центра по принципу «одного окна» в соответствии с действующим законодательством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pBdr>
          <w:bottom w:val="single" w:sz="6" w:space="1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&gt; Далее по тексту используется сокращение – стратегия.</w:t>
      </w:r>
    </w:p>
    <w:p>
      <w:pPr>
        <w:pStyle w:val="ConsPlusNormal"/>
        <w:pBdr>
          <w:bottom w:val="single" w:sz="6" w:space="1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lt;**&gt; Предусмотренный комплекс мероприятий обеспечивает достижение целей и решение задач стратегии на всех этапах ее реализации. </w:t>
      </w:r>
    </w:p>
    <w:p>
      <w:pPr>
        <w:pStyle w:val="ConsPlusNormal"/>
        <w:pBdr>
          <w:bottom w:val="single" w:sz="6" w:space="1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**&gt; Далее по тексту - Ипатовской округ, ИГО СК, округ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820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nion Pro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  <w:highlight w:val="yellow"/>
    </w:rPr>
  </w:style>
  <w:style w:type="character" w:styleId="WW8Num1z1">
    <w:name w:val="WW8Num1z1"/>
    <w:qFormat/>
    <w:rPr>
      <w:szCs w:val="28"/>
      <w:highlight w:val="yellow"/>
    </w:rPr>
  </w:style>
  <w:style w:type="character" w:styleId="WW8Num1z5">
    <w:name w:val="WW8Num1z5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HiddenHorzOCR;MS Gothic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3">
    <w:name w:val="Основной текст 3 Знак"/>
    <w:qFormat/>
    <w:rPr>
      <w:rFonts w:eastAsia="Times New Roman"/>
      <w:b/>
      <w:sz w:val="32"/>
      <w:lang w:val="en-US" w:eastAsia="en-US"/>
    </w:rPr>
  </w:style>
  <w:style w:type="character" w:styleId="Style14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 Знак Знак11"/>
    <w:qFormat/>
    <w:rPr>
      <w:rFonts w:eastAsia="Times New Roman" w:cs="Times New Roman"/>
      <w:color w:val="000000"/>
      <w:kern w:val="2"/>
      <w:sz w:val="24"/>
      <w:szCs w:val="20"/>
    </w:rPr>
  </w:style>
  <w:style w:type="character" w:styleId="10">
    <w:name w:val=" Знак Знак10"/>
    <w:qFormat/>
    <w:rPr>
      <w:rFonts w:eastAsia="Times New Roman" w:cs="Times New Roman"/>
      <w:sz w:val="24"/>
      <w:szCs w:val="24"/>
    </w:rPr>
  </w:style>
  <w:style w:type="character" w:styleId="Style16">
    <w:name w:val="_Таблица текст компактный Знак"/>
    <w:qFormat/>
    <w:rPr>
      <w:rFonts w:eastAsia="Calibri"/>
      <w:sz w:val="24"/>
      <w:szCs w:val="24"/>
      <w:lang w:val="en-US" w:bidi="ar-SA"/>
    </w:rPr>
  </w:style>
  <w:style w:type="character" w:styleId="Style17">
    <w:name w:val="_Обычный Знак"/>
    <w:qFormat/>
    <w:rPr>
      <w:sz w:val="24"/>
      <w:szCs w:val="24"/>
      <w:lang w:bidi="ar-SA"/>
    </w:rPr>
  </w:style>
  <w:style w:type="character" w:styleId="Style18">
    <w:name w:val="ж) Тире Знак"/>
    <w:qFormat/>
    <w:rPr>
      <w:rFonts w:eastAsia="Times New Roman"/>
      <w:color w:val="000000"/>
      <w:sz w:val="24"/>
      <w:szCs w:val="24"/>
      <w:lang w:val="en-US"/>
    </w:rPr>
  </w:style>
  <w:style w:type="character" w:styleId="A3">
    <w:name w:val="A3"/>
    <w:qFormat/>
    <w:rPr>
      <w:rFonts w:cs="Minion Pro;Times New Roman"/>
      <w:b/>
      <w:bCs/>
      <w:i/>
      <w:iCs/>
      <w:color w:val="000000"/>
      <w:sz w:val="28"/>
      <w:szCs w:val="28"/>
    </w:rPr>
  </w:style>
  <w:style w:type="character" w:styleId="A2">
    <w:name w:val="A2"/>
    <w:qFormat/>
    <w:rPr>
      <w:rFonts w:cs="Minion Pro;Times New Roman"/>
      <w:b/>
      <w:bCs/>
      <w:i/>
      <w:iCs/>
      <w:color w:val="000000"/>
      <w:sz w:val="36"/>
      <w:szCs w:val="36"/>
    </w:rPr>
  </w:style>
  <w:style w:type="character" w:styleId="A8">
    <w:name w:val="A8"/>
    <w:qFormat/>
    <w:rPr>
      <w:color w:val="000000"/>
    </w:rPr>
  </w:style>
  <w:style w:type="character" w:styleId="Smallred">
    <w:name w:val="small-red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_Таблица текст компактны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1">
    <w:name w:val="_Обычны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22">
    <w:name w:val="ж) Тире"/>
    <w:basedOn w:val="Normal"/>
    <w:qFormat/>
    <w:pPr>
      <w:numPr>
        <w:ilvl w:val="0"/>
        <w:numId w:val="2"/>
      </w:numPr>
      <w:spacing w:lineRule="auto" w:line="360" w:before="120" w:after="120"/>
      <w:contextualSpacing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mailrucssattributepostfixmrcssattrmrcssattr">
    <w:name w:val="msonormalmailrucssattributepostfixmailrucssattributepostfixmrcssattr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40" w:before="180" w:after="0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3:38:00Z</dcterms:created>
  <dc:creator>Econom-08</dc:creator>
  <dc:description/>
  <cp:keywords/>
  <dc:language>en-US</dc:language>
  <cp:lastModifiedBy>Администрация</cp:lastModifiedBy>
  <cp:lastPrinted>2021-03-03T13:35:00Z</cp:lastPrinted>
  <dcterms:modified xsi:type="dcterms:W3CDTF">2021-07-14T06:40:00Z</dcterms:modified>
  <cp:revision>184</cp:revision>
  <dc:subject/>
  <dc:title/>
</cp:coreProperties>
</file>