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 некоторых мерах по реализации Федерального закона «О некоммерческих организациях» на территории Ипатовского городского округа Ставропольского края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szCs w:val="28"/>
        </w:rPr>
        <w:t>: 30 июл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 августа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sz w:val="28"/>
          <w:szCs w:val="28"/>
        </w:rPr>
        <w:t>почтовый адрес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г.Ипатово, ул.Ленинградская,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факса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admipatovo@yandex.ru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1-08-09T07:01:00Z</cp:lastPrinted>
  <dcterms:modified xsi:type="dcterms:W3CDTF">2021-08-09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