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2021 г.                               г. Ипатово                                               № 9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сительной комиссии по рассмотрению инициативных проектов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ыдвижения, внесения, обсуждения, рас-смотрения и реализации инициативных проектов, а также проведения их конкурсного отбора в Ипатовском городском округе Ставропольского края, утвержденным решением Думы Ипатовского городского округа Ставропольского края от 25 февраля 2021 г. № 16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гласительную комиссию по рассмотрению инициатив-ных проектов на территории Ипатовского городского округа Ставропольского края и утвердить её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июля 20221 г. № 985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тельной комиссии по рассмотрению инициативных проектов на территории Ипатовского городского округа Ставропольского края.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70"/>
      </w:tblGrid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уш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тьян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согласительной комиссии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ом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атья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заместитель председателя согласительной комиссии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уб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рья Анатоль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секретарь согласительной комиссии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ы согласительной комиссии: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мовц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Любовь Григорь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я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Ерём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Павло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ирее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Антонино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линник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вал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администрации Ипатовско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удла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Жанн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едяник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дежда Серге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есн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ндрей Дмитрие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аршин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дежда Ивановна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итски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иколай Ивано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кач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вген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9339df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339d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D6E31-A28E-4AE3-A7BE-31295F25E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3:00Z</dcterms:created>
  <dc:creator>Наталья</dc:creator>
  <dc:description/>
  <dc:language>en-US</dc:language>
  <cp:lastModifiedBy>admin77</cp:lastModifiedBy>
  <cp:lastPrinted>2021-07-14T05:41:00Z</cp:lastPrinted>
  <dcterms:modified xsi:type="dcterms:W3CDTF">2021-07-16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