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ля 2021 г.                               г. Ипатово                                               № 95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ведении на территории Ипатовского городского округа Ставропольского края режима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21 мая 2007 г. № 304 «О классификации чрезвычайных ситуаций природного и техногенного характера», от 30 декабря 2003 г. № 794 «О единой государственной системе предупреждения и ликвидации чрезвычайных ситуаций», Уставом Ипатовского городского округа Ставропольского края, постановлением администрации Ипатовского городского округа Ставропольского края 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, на основании решения  внеочередного заседания комиссии по предупреждению,  ликвидации чрезвычайных ситуаций, обеспечению пожарной безопасности  Ипатовского городского округа Ставропольского края  от 07 июля 2021 года № 7/7, справки об оценке ущерба от чрезвычайной ситуации природного характера с предварительной суммой ущерба 281,9 тысяч рублей, справок Ставропольского центра по гидрометеорологии и мониторингу окружающей среды – филиала ФГБУ «Северо – Кавказское УГМС» от 07 июля 2021 г. № 1-62/1505, 1-62/1506, в связи с произошедшими 04 и 05 июля 2021 г. на территории Ипатовского городского округа Ставропольского края опасными метеорологическими явлениями – «сильный ливневый дождь с количеством выпавших осадков 30 мм и более за 1 час и менее в сочетании с сильным ветром 24,5 – 28,4 м/с по шкале Бофорта, грозой и градом диаметром 10-15 мм» (далее – опасные метеорологические явления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8 часов 00 минут 07 июля 2021 года  на территории Ипатовского городского округа Ставропольского края режим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Ипатовское городское звено РСЧ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местный уровень реагирования сил и средств Ипатовского городского звена РС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границы зоны чрезвычайной ситуации природного характера - в пределах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руководителем работ по ликвидации чрезвычайной ситуации на территории Ипатовского  городского округа Ставропольского края 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 Ипатовского  городского округа Ставропольского края, заместителя председателя комиссии по предупреждению и ликвидации чрезвычайных ситуаций и обеспечению пожарной безопасности в  Ипатовском  городском округе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ю работ по ликвидации чрезвычайной ситуации на территор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здать оперативный штаб по ликвидации чрезвычайной ситу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влечь к проведению мероприятий по ликвидации чрезвычайной ситуации силы и средства Ипатовского  городского звена РСЧ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еспечи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ю и поддержание непрерывного взаимодействия орга-нов управления и сил Ипатовского городского звена РСЧС и организаций по вопросам ликвидации чрезвычайной ситуация и её последств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мероприятий по защите населения и территорий от чрезвычайной ситу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овещение населения о возникшей чрезвычайной ситу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рывный контроль за состоянием окружающей среды, мониторинг и прогнозирование развития возникшей чрезвычайной ситу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рывный сбор, анализ информации об обстановке в зоне чрез-вычайной ситуации и о ходе проведения работ по её ликвидации и обмен такой информаци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населения о чрезвычайной ситуации, её парамет-рах и масштабах, принимаемых мерах по обеспечению безопасности населения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орядке восстановления утраченного в результате чрезвычайной ситуации имущества, о праве получения предусмотренных законодательством Российской Федерации и законодательством Ставропольского края выплат, о порядке приема документов у пострадавшего населения на оказание единовременной материальной помощи и помощи за утраченное имущество первой необходим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овать пункты приёма документов у пострадавшего населения на оказание единовременной материальной помощи и помощи за утраченное имущество первой необходим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уществлять непрерывный контроль за состоянием окружающей среды, мониторинг и прогнозирование развития возникшей чрезвычайной ситуации, сбор и обобщение поступающей информации о чрезвычайной ситуации и ее предоставление в комиссию по предупреждению и ликвидации чрезвычайных ситуаций и обеспечению пожарной безопасности в Ипатовском городском округе Ставропольского края, в единую дежурно-диспетчерскую службу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ой дежурно-диспетчерской службе Ипатовского 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сти в готовность к действиям формирования служб для обеспечения мероприятий по ликвидации последствий чрезвычайной ситу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сти подготовительные мероприятия по организации первоочередного жизнеобеспечения населения и обеспечения готовности подразделений для оказания помощи пострадавши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ть ФКУ «ЦУКС ГУ МЧС России  по Ставропольскому краю» в соответствии с табелем срочных донес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 обеспечить оперативную подготовку и формирование необходимых обосновывающих документов в целях выделения бюджетных ассигнований из резервного фонда администрации Ипатовского городского округа Ставропольского края для ликвидации последствий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ям объектовых звеньев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привести силы и средства в готовность к действиям по предназначению в режиме функционирования «Чрезвычайная ситуац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продолжить сбор и обобщение данных о пострадавших и нанесённом материальном ущербе в результате стихийного бедствия и предоставлении её в оперативный шта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делу по организационным и общим вопросам, автоматизации и информационных технологий администрации Ипатовского  городского округа Ставропольского края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ы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постановление вступает в силу со дня его официально-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7 июля 2021г. № 9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center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Перечень</w:t>
      </w:r>
    </w:p>
    <w:p>
      <w:pPr>
        <w:pStyle w:val="NoSpacing"/>
        <w:ind w:firstLine="708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szCs w:val="28"/>
          <w:lang w:val="ru-RU"/>
        </w:rPr>
        <w:t>домовладений, попавших в границы зоны чрезвычайной ситуации природного характера</w:t>
      </w:r>
      <w:r>
        <w:rPr>
          <w:color w:val="000000"/>
          <w:szCs w:val="28"/>
          <w:lang w:val="ru-RU"/>
        </w:rPr>
        <w:t xml:space="preserve"> и пострадавших в результате </w:t>
      </w:r>
      <w:r>
        <w:rPr>
          <w:rFonts w:eastAsia="Times New Roman"/>
          <w:szCs w:val="28"/>
          <w:lang w:val="ru-RU"/>
        </w:rPr>
        <w:t>чрезвычайной ситуации природного характера</w:t>
      </w:r>
      <w:r>
        <w:rPr>
          <w:color w:val="000000"/>
          <w:szCs w:val="28"/>
          <w:lang w:val="ru-RU"/>
        </w:rPr>
        <w:t xml:space="preserve">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</w:t>
      </w:r>
    </w:p>
    <w:p>
      <w:pPr>
        <w:pStyle w:val="NoSpacing"/>
        <w:ind w:firstLine="708"/>
        <w:jc w:val="center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</w:r>
    </w:p>
    <w:p>
      <w:pPr>
        <w:pStyle w:val="NoSpac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аблица 1</w:t>
      </w:r>
    </w:p>
    <w:p>
      <w:pPr>
        <w:pStyle w:val="NoSpacing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омовладения  </w:t>
      </w:r>
    </w:p>
    <w:p>
      <w:pPr>
        <w:pStyle w:val="NoSpacing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ребующие </w:t>
      </w:r>
      <w:r>
        <w:rPr>
          <w:szCs w:val="28"/>
          <w:lang w:val="ru-RU"/>
        </w:rPr>
        <w:t>проведения</w:t>
      </w:r>
      <w:r>
        <w:rPr>
          <w:color w:val="000000"/>
          <w:szCs w:val="28"/>
          <w:lang w:val="ru-RU"/>
        </w:rPr>
        <w:t xml:space="preserve"> аварийно-восстановительных работ </w:t>
      </w:r>
    </w:p>
    <w:p>
      <w:pPr>
        <w:pStyle w:val="NoSpacing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267"/>
        <w:gridCol w:w="3401"/>
        <w:gridCol w:w="33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ого пун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элемента</w:t>
            </w:r>
          </w:p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-дорожной се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домовла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фсоюзн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 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рджоникидз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 75, 78, 101, 1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иолковског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 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халинск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 149</w:t>
            </w:r>
          </w:p>
        </w:tc>
      </w:tr>
    </w:tbl>
    <w:p>
      <w:pPr>
        <w:pStyle w:val="NoSpacing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Spacing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мовладения, </w:t>
      </w:r>
    </w:p>
    <w:p>
      <w:pPr>
        <w:pStyle w:val="NoSpacing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которых нарушено электроснабжение на срок более 24 часов</w:t>
      </w:r>
    </w:p>
    <w:p>
      <w:pPr>
        <w:pStyle w:val="NoSpacing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257"/>
        <w:gridCol w:w="68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элемента улично-дорожной сет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мер домовла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рджоникидз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82, 84, 103, 145, 141,129,167,109/1, 125 - 155, 157 - 173, 175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вор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11, 15, 17, 120, 141, 164, 166,168,160, 124 - 138, 139, 129-153,157-179/2, 140-156,180, 206/1, 2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– 91, 60-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онгар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4, 9, 37, 39, 41-69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вор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1,10-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.Космодемьянско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1, 2-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.Хмельницк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6, 64-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гол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28,130,132,194,198,200,202/1,347а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вор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сков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01, 103, 107, 141, 211, 211а, 2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/5,27,29,128,129,130,1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аус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53, 56, 110, 1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акин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9а,123,125,129,185,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лубовск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,37,39,55,66,124,126,101б,101в,114,116,345,1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10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град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5, 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Волжск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иолковс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1, 14, 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,7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.Кошев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апа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7, 2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йк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реч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бровольск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дар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туз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анцион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трос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еп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Spacing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23DAAC-B032-4CCC-86CE-C0015661B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1713</Words>
  <Characters>9769</Characters>
  <CharactersWithSpaces>114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9:00Z</dcterms:created>
  <dc:creator>Наталья</dc:creator>
  <dc:description/>
  <dc:language>en-US</dc:language>
  <cp:lastModifiedBy>admin77</cp:lastModifiedBy>
  <cp:lastPrinted>2021-07-08T06:16:00Z</cp:lastPrinted>
  <dcterms:modified xsi:type="dcterms:W3CDTF">2021-07-09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