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21 г.                               г. Ипатово                                               № 92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ведении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и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на основании решения внеочередной комиссии по предупреждению и  ликвидации чрезвычайных ситуаций и обеспечению пожарной безопасности Ипатовского городского округа Ставропольского края  от 04 июля 2021 г. № 6/6, в связи с неблагоприятными погодными явлениям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5.00 часов 00 минут 04 июля 2021г. режим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обследованию объектов, пострадавших от стихийного бедствия природного характера на территории Ипатовского городского округа Ставропольского края, произошедшего 04 июля 2021 года и утвердить ее в прилагаемом соста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, на которой может возникнуть чрезвычайная ситуация определить территорию Ипатовского городского округа Ставропольского края, на которой установить местный уровень реаг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 городского звена РСЧС организовать мероприятия предусмотренные планом мероприятий по предупреждению и возникновению чрезвычайных ситуаций природ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сти в режим повышенной готовности аварийно-спасательные формирования городского звена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– начальнику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ю председателя  комиссии по предупреждению и  ликвидации чрезвычайных ситуаций и обеспечению пожарной безопасности Ипатовского городского округа Ставропольского края осуществлять мероприятия, предусмотренные  планом  мероприятий по предупреждению возникновения чрезвычайных ситуаций  природного характер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на себя руководство по осуществлению мероприятий по предупреждению чрезвычайных ситуа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лечь к проведению мероприятий по ликвидации чрезвычайной ситуации силы и средства городского звена РСЧ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ерез секретаря оперативного штаба (Минко В.А.) организовать сбор и свод необходимой информации для направления в муниципальное казенное учреждение «Единая дежурно-диспетчерская служба» Ипатовского городского округа Ставропольского края» ежесуточно и по требованию в установленные врем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еспечить информирование населения Ипатовского  городского округа Ставропольского края о введении режима повышенной готовности  функционирования городского звена РСЧ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организовать сбор информации о лицах пострадавших в результате стихийного бедствия и предоставления ее в оперативный шт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организационным и общим вопросам, автоматизации и информационных технологий администрации Ипатовского 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Spacing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Spacing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Spacing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Spacing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от 04 июля 2021 г. № 929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 xml:space="preserve">      Состав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комиссии по обследованию объектов, пострадавших от стихийного бедствия природного характера на территории Ипатовского городского округа Ставропольского края, произошедшего 04 июля 2021 года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Сушко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первый заместитель главы администрации     Татьяна Николаевна </w:t>
        <w:tab/>
        <w:t xml:space="preserve">        Ипатовского городского округа</w:t>
      </w:r>
    </w:p>
    <w:p>
      <w:pPr>
        <w:pStyle w:val="NoSpacing"/>
        <w:rPr/>
      </w:pPr>
      <w:r>
        <w:rPr>
          <w:szCs w:val="28"/>
          <w:lang w:val="ru-RU"/>
        </w:rPr>
        <w:tab/>
        <w:tab/>
        <w:tab/>
        <w:tab/>
        <w:t xml:space="preserve">        </w:t>
      </w:r>
      <w:r>
        <w:rPr>
          <w:szCs w:val="28"/>
        </w:rPr>
        <w:t>Ставропольского края, председатель комиссии</w:t>
      </w:r>
    </w:p>
    <w:p>
      <w:pPr>
        <w:pStyle w:val="NoSpacing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Головинов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заместитель главы администрации - начальник Николай </w:t>
        <w:tab/>
        <w:t>Сергеевич</w:t>
        <w:tab/>
        <w:t xml:space="preserve">        отдела сельского хозяйства, охраны окружающей </w:t>
        <w:tab/>
        <w:tab/>
        <w:tab/>
        <w:tab/>
        <w:t xml:space="preserve">        среды, гражданской обороны, чрезвычайных </w:t>
        <w:tab/>
        <w:tab/>
        <w:tab/>
        <w:tab/>
        <w:tab/>
        <w:t xml:space="preserve">        ситуаций и антитеррора администрации </w:t>
        <w:tab/>
        <w:tab/>
        <w:tab/>
        <w:tab/>
        <w:tab/>
        <w:tab/>
        <w:t xml:space="preserve">        Ипатовского городского округа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Ставропольского края, заместитель председателя </w:t>
        <w:tab/>
        <w:tab/>
        <w:tab/>
        <w:tab/>
        <w:t xml:space="preserve">        комисси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>Члены комиссии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Босых  </w:t>
        <w:tab/>
      </w:r>
      <w:r>
        <w:rPr>
          <w:sz w:val="24"/>
          <w:szCs w:val="24"/>
          <w:lang w:val="ru-RU"/>
        </w:rPr>
        <w:tab/>
        <w:tab/>
        <w:t xml:space="preserve">          </w:t>
      </w:r>
      <w:r>
        <w:rPr>
          <w:szCs w:val="28"/>
          <w:lang w:val="ru-RU"/>
        </w:rPr>
        <w:t xml:space="preserve">заместитель начальника отдела капитального Александр Александрович   строительства, архитектуры и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 xml:space="preserve">градостроительства администрации </w:t>
        <w:tab/>
        <w:t xml:space="preserve">         </w:t>
        <w:tab/>
        <w:tab/>
        <w:tab/>
        <w:tab/>
        <w:tab/>
        <w:tab/>
        <w:t xml:space="preserve">         Ипатовского городского округа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 Ставропольского края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Брагин 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директор муниципального казенного учреждения                                                  Эдуард Николаевич </w:t>
        <w:tab/>
        <w:t xml:space="preserve">        «Центр хозяйственно-технического   </w:t>
        <w:tab/>
        <w:tab/>
        <w:tab/>
        <w:tab/>
        <w:tab/>
        <w:tab/>
        <w:t xml:space="preserve">        обеспечения» Ипатовского района </w:t>
        <w:tab/>
        <w:tab/>
        <w:tab/>
        <w:tab/>
        <w:tab/>
        <w:tab/>
        <w:tab/>
        <w:t xml:space="preserve">        Ставропольского края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Денисенко   </w:t>
        <w:tab/>
      </w:r>
      <w:r>
        <w:rPr>
          <w:sz w:val="24"/>
          <w:szCs w:val="24"/>
          <w:lang w:val="ru-RU"/>
        </w:rPr>
        <w:tab/>
        <w:t xml:space="preserve">        </w:t>
      </w:r>
      <w:r>
        <w:rPr>
          <w:szCs w:val="28"/>
          <w:lang w:val="ru-RU"/>
        </w:rPr>
        <w:t xml:space="preserve"> инженер первой категории муниципального         Василий Петрович                казенного учреждения «Центр хозяйственно- </w:t>
        <w:tab/>
        <w:tab/>
        <w:tab/>
        <w:tab/>
        <w:tab/>
        <w:t xml:space="preserve">        технического обеспечения» Ипатовского района </w:t>
        <w:tab/>
        <w:tab/>
        <w:tab/>
        <w:tab/>
        <w:t xml:space="preserve">        Ставропольского края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Захаров 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директор муниципального унитарного                                                   Андрей Александрович        предприятия «Жилищно-комунального   </w:t>
        <w:tab/>
        <w:tab/>
        <w:tab/>
        <w:tab/>
        <w:tab/>
        <w:tab/>
        <w:t xml:space="preserve">        хозяйства» Ипатовского района </w:t>
        <w:tab/>
        <w:tab/>
        <w:tab/>
        <w:tab/>
        <w:tab/>
        <w:tab/>
        <w:tab/>
        <w:t xml:space="preserve">      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Калашников   </w:t>
        <w:tab/>
      </w:r>
      <w:r>
        <w:rPr>
          <w:sz w:val="24"/>
          <w:szCs w:val="24"/>
          <w:lang w:val="ru-RU"/>
        </w:rPr>
        <w:tab/>
        <w:t xml:space="preserve">        </w:t>
      </w:r>
      <w:r>
        <w:rPr>
          <w:szCs w:val="28"/>
          <w:lang w:val="ru-RU"/>
        </w:rPr>
        <w:t xml:space="preserve"> инженер первой категории муниципального Юрий Фёдорович                  казенного учреждения «Центр хозяйственно- </w:t>
        <w:tab/>
        <w:tab/>
        <w:tab/>
        <w:tab/>
        <w:tab/>
        <w:t xml:space="preserve">        технического обеспечения» Ипатовского района </w:t>
        <w:tab/>
        <w:tab/>
        <w:tab/>
        <w:tab/>
        <w:t xml:space="preserve">        Ставропольского края 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Кожедуб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>заместитель начальника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отдела сельского         Григорий Павлович               хозяйства, охраны окружающей среды, </w:t>
        <w:tab/>
        <w:tab/>
        <w:tab/>
        <w:tab/>
        <w:tab/>
        <w:tab/>
        <w:t xml:space="preserve">        гражданской обороны, чрезвычайных </w:t>
        <w:tab/>
        <w:tab/>
        <w:t xml:space="preserve"> </w:t>
        <w:tab/>
        <w:tab/>
        <w:tab/>
        <w:t xml:space="preserve">                  ситуаций и антитеррора администрации </w:t>
        <w:tab/>
        <w:tab/>
        <w:tab/>
        <w:tab/>
        <w:tab/>
        <w:tab/>
        <w:t xml:space="preserve">        Ипатовского городского округа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Ставропольского края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Кочин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заместитель начальника отдела социально - Александр Эдуардович         правовых гарантий и труда управления труда и </w:t>
        <w:tab/>
        <w:tab/>
        <w:tab/>
        <w:tab/>
        <w:tab/>
        <w:t xml:space="preserve">        социальной защиты населения администрации </w:t>
        <w:tab/>
        <w:t xml:space="preserve">        </w:t>
        <w:tab/>
        <w:tab/>
        <w:tab/>
        <w:tab/>
        <w:t xml:space="preserve">        Ипатовского городского округа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Ставропольского края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Лось 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начальник отдела муниципального казенного Ольга Ивановна                     учреждения «Центр хозяйственно-технического   </w:t>
        <w:tab/>
        <w:tab/>
        <w:t xml:space="preserve">                            обеспечения» Ипатовского района </w:t>
        <w:tab/>
        <w:tab/>
        <w:tab/>
        <w:tab/>
        <w:tab/>
        <w:tab/>
        <w:tab/>
        <w:t xml:space="preserve">        Ставропольского края 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Минко </w:t>
        <w:tab/>
      </w:r>
      <w:r>
        <w:rPr>
          <w:sz w:val="24"/>
          <w:szCs w:val="24"/>
          <w:lang w:val="ru-RU"/>
        </w:rPr>
        <w:tab/>
        <w:tab/>
        <w:t xml:space="preserve">        </w:t>
      </w:r>
      <w:r>
        <w:rPr>
          <w:szCs w:val="28"/>
          <w:lang w:val="ru-RU"/>
        </w:rPr>
        <w:t xml:space="preserve"> ведущий специалист отдела сельского хозяйства, Вадим Александрович          охраны окружающей среды, гражданской             </w:t>
        <w:tab/>
        <w:tab/>
        <w:tab/>
        <w:tab/>
        <w:t xml:space="preserve">        обороны, чрезвычайных ситуаций и антитеррора       </w:t>
        <w:tab/>
        <w:tab/>
        <w:tab/>
        <w:tab/>
        <w:t xml:space="preserve">        администрации Ипатовского городского округа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 Ставропольского края </w:t>
        <w:tab/>
        <w:tab/>
        <w:tab/>
        <w:tab/>
        <w:t xml:space="preserve">        </w:t>
      </w:r>
    </w:p>
    <w:p>
      <w:pPr>
        <w:pStyle w:val="NoSpacing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Неделько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начальник отдела капитального строительства, Геннадий Николаевич          архитектуры и градостроительства - главный </w:t>
        <w:tab/>
        <w:tab/>
        <w:tab/>
        <w:tab/>
        <w:tab/>
        <w:t xml:space="preserve">        архитектор администрации Ипатовского      </w:t>
        <w:tab/>
        <w:tab/>
        <w:tab/>
        <w:tab/>
        <w:tab/>
        <w:t xml:space="preserve">        городского округа Ставропольского края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Шрамко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заместитель начальника отдела капитального   Наталия Георгиевна              строительства, архитектуры и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 xml:space="preserve">градостроительства администрации </w:t>
        <w:tab/>
        <w:t xml:space="preserve">         </w:t>
        <w:tab/>
        <w:tab/>
        <w:tab/>
        <w:tab/>
        <w:tab/>
        <w:tab/>
        <w:t xml:space="preserve">        Ипатовского городского округа</w:t>
      </w:r>
    </w:p>
    <w:p>
      <w:pPr>
        <w:pStyle w:val="NoSpacing"/>
        <w:rPr>
          <w:lang w:val="ru-RU"/>
        </w:rPr>
      </w:pPr>
      <w:bookmarkStart w:id="1" w:name="__DdeLink__343_4014004740"/>
      <w:r>
        <w:rPr>
          <w:szCs w:val="28"/>
          <w:lang w:val="ru-RU"/>
        </w:rPr>
        <w:tab/>
        <w:tab/>
        <w:tab/>
        <w:tab/>
        <w:t xml:space="preserve">        Ставропольского края </w:t>
      </w:r>
      <w:bookmarkEnd w:id="1"/>
      <w:r>
        <w:rPr>
          <w:szCs w:val="28"/>
          <w:lang w:val="ru-RU"/>
        </w:rPr>
        <w:t xml:space="preserve">                          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Ющенко  </w:t>
        <w:tab/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Cs w:val="28"/>
          <w:lang w:val="ru-RU"/>
        </w:rPr>
        <w:t xml:space="preserve">начальник отдела назначения и выплат             Александр Иванович            жилищных субсидий управления труда и  </w:t>
      </w:r>
    </w:p>
    <w:p>
      <w:pPr>
        <w:pStyle w:val="NoSpacing"/>
        <w:rPr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 xml:space="preserve">социальной защиты населения администрации </w:t>
        <w:tab/>
        <w:t xml:space="preserve">         </w:t>
        <w:tab/>
        <w:tab/>
        <w:tab/>
        <w:t xml:space="preserve">                  Ипатовского городского округа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484505</wp:posOffset>
                </wp:positionV>
                <wp:extent cx="300609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pt;margin-top:38.15pt;width:23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ab/>
        <w:tab/>
        <w:tab/>
        <w:tab/>
        <w:t xml:space="preserve">        </w:t>
      </w:r>
      <w:r>
        <w:rPr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FCCFE-9FBD-4517-8A34-B7F4EDB47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398</Words>
  <Characters>7969</Characters>
  <CharactersWithSpaces>93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2:00Z</dcterms:created>
  <dc:creator>Наталья</dc:creator>
  <dc:description/>
  <dc:language>en-US</dc:language>
  <cp:lastModifiedBy>admin77</cp:lastModifiedBy>
  <cp:lastPrinted>2021-07-07T14:38:00Z</cp:lastPrinted>
  <dcterms:modified xsi:type="dcterms:W3CDTF">2021-07-0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