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8 декабря 2018 года № 1617 «О комиссии по правилам благоустройства Ипатовского городского округа Ставропольского края»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целях приведения постановления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18 декабря 2018 года № 1617 «О комиссии по правилам благоустройства Ипатовского городского округа Ставропольского кра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методическими рекомендациями по определению нормативности правовых актов субъектов Российской Федерации и муниципальных правовых актов 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8 декабря 2018 года № 1617 «О комиссии по правилам благоустройства Ипатовского городского округа Ставропольского кра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й предусматривает порядок вступления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роекте постановления отсутствуют положения, которые могут вызвать коррупционные действия и решения субъектов право 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 w:bidi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a4e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02:00Z</dcterms:created>
  <dc:creator>Пользователь</dc:creator>
  <dc:description/>
  <dc:language>en-US</dc:language>
  <cp:lastModifiedBy>Кочина</cp:lastModifiedBy>
  <cp:lastPrinted>2021-07-05T13:05:00Z</cp:lastPrinted>
  <dcterms:modified xsi:type="dcterms:W3CDTF">2021-07-05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