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18 декабря 2018 г. № 1617 «О комиссии по правилам благоустройства Ипатовского городского округа Ставропольского края»</w:t>
      </w:r>
      <w:bookmarkStart w:id="0" w:name="_GoBack"/>
      <w:bookmarkEnd w:id="0"/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Дата начала приема заключений по результатам проведения независимой антикоррупционной экспертизы:  15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07. 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Дата окончания приема заключений по результатам проведения независимой антикоррупционной экспертизы: 22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07.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управления по работе с территориями администрации Ипатовского городского округа Ставропольского края Кочина В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1-89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Кочина</cp:lastModifiedBy>
  <cp:lastPrinted>2021-02-11T11:24:00Z</cp:lastPrinted>
  <dcterms:modified xsi:type="dcterms:W3CDTF">2021-08-09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