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1 г.                               г. Ипатово                                             № 10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системы персонифицированного финансирования дополнительного образования детей в Ипатовском городском округ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ом Совета при Президенте Российской Федерации по стратегическому развитию и национальным проектам от 24 декабря 2018 г. № 16, в соответствии с распоряжениями Правительства Ставропольского края от 16  октября 2020 г. № 571 – рп «О мерах по реализации на  территории Ставропольского края мероприятия по формированию современных управленческих решений  и организационно – экономических механизмов  в системе дополнительного образования детей в рамках федерального проекта «Успех каждого ребенка» национального проекта «Образование»,  от 1 апреля 2021 г. № 103-рп «О внедрении системы персонифицированного финансирования дополнительного образования детей в Ставропольском крае», приказом министерства образования Ставропольского края от 26 мая 2021 г. № 969-пр «О внедрении системы персонифицированного  финансирования дополнительного образования детей Ставропольского края в 2021-2022 годах», администрация Ипатовского городского округа Ставропольского кр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внедрение системы персонифицированного финансирования дополнительного образования детей в Ипатовском городском округе Ставропольского края в 202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Правила персонифицированного финансирования дополнительного образования детей в Ипатовском городском округе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дел образования администрации Ипатовского городского округа Ставропольского края уполномоченным органом по внедрению и исполнению системы персонифицированного финансирования дополнительного образования детей в Ипатовском городском округе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униципальное бюджетное учреждение дополнительного образования Центр дополнительного образования Ипатовского района Ставропольского края муниципальным опорным цент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опорному центру обеспечить взаимодействие с оператором персонифицированного финансирования Ставропольского края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 в Ипатовском городском округе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63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0.0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1 г. № 10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ерсонифицированного финансирования дополнительного образования детей в Ипатовском городском округе Ставропольского края (далее – Правила) регулируют функционирование системы персонифицированного финансирования дополнительного образования детей в Ставропольском крае (далее – система персонифицированного финансирования), внедрение которой осуществляется в Ипатовском городском округе Ставропольского края с целью реализации распоряжения Правительства Ставропольского края от 1 апреля 2021 г. № 103-рп «О внедрении системы персонифицированного финансирования дополнительного образования детей в Ставропольском крае», с учетом положений письма министерства образования Ставропольского края от 11 июня 2021 г. № - 4-24\7759 «О направлении методических рекомендаций» (далее – методические рекомендаци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на территории Ипатовского городского округа Ставропольского края, для 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в настоящих Правилах, применяются методические рекомендации. Настоящие Правила используют понятия, предусмотренные методическими рекомендация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ртификат  персонифицированного финансирования на обучение по образовательным программам  в Ипатовском городском округе Ставропольского края (далее – Сертификат) обеспечивается за счет средств бюджета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бразования администрации Ипатовского городского округа Ставропольского края (далее – Уполномоченный орган) ежегодно до 20 декабря года, предшествующего году, определенному как период действия программы персонифицированного финансирования,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 определяет максимальное число сертификатов  на следующий год, номинал сертификата и объем финансового обеспечения сертификатов,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автоматизированной информационной системе «Навигатор дополнительного образования детей Ставрополь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 использования сертификата, права потребителей в системе персонифицированного финансирования в Ипатовском городском округе Ставропольского края регулируются методическими рекомендац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оплаты образовательных услуг, оказанных исполнителями образовательных услуг, включенными в систему персонифицированного финансирования, на основании сертификата, определяется исходя из нормативной стоимости образовательной услуги, установленной в соответствии  с общими параметр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общих параметров на час реализации образовательной программы для расчета нормативной стоимости образовательной программы определяется Уполномоченным органом и может быть  дифференцирован в зависимости  от направленности образовательной программы, формы обучения, сетевой формы реализации  образовательных программ, образовательных технологий, специальных условий получения образования обучающимися  с ограниченными возможностями здоровья путем утверждения отраслевых коэффици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образовательных услуг осуществляется за счет средств бюджета Ипатовского городского округа Ставропольского края в соответствии с разделом IX методических рекоменда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спользования сертификата для обучения по дополнительным общеобразовательным программам, порядок  оплаты образовательной услуги за счет средств сертификата  определяется методическими рекомендациями и муниципальными правовыми акта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8B7F9-3D31-4D10-A654-66216F30A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163</Words>
  <Characters>6633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9:00Z</dcterms:created>
  <dc:creator>Наталья</dc:creator>
  <dc:description/>
  <dc:language>en-US</dc:language>
  <cp:lastModifiedBy>admin77</cp:lastModifiedBy>
  <cp:lastPrinted>2021-07-27T06:31:00Z</cp:lastPrinted>
  <dcterms:modified xsi:type="dcterms:W3CDTF">2021-07-30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