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1 г.                               г. Ипатово                                             № 10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ктуализированную на 2022 год схему теплоснабжения Ипатовского городского округа Ставропольского края на период с 2020 до 2040 года, утвержденную постановлением администрации Ипатовского городского округа Ставропольского края от 28 мая 2021 г. № 68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г. №190-ФЗ «О теплоснабжении», от 06 октября 2003г.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30 декабря 2020г. №921/пр «Об утверждении СП 60.13330.2020 «СНиП 41-01-2003 Отопление, вентиляция и кондиционирование воздуха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ктуализированную на 2022 год схему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на период с 2020 до 2040 года, утвержденную постановлением администрации Ипатовского городского округа Ставропольского края от 28 мая 2021 г. №682 изменения изложив абзацы семнадцатый, восемнадцатый раздела 5.3 главы 1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оответствии со статьей 36 ФЗ № 384-ФЗ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Строительство многоквартирных жилых домов велось в соответствии с проектной документацией, в соответствии с которой МКД имеют централизованное теплоснабж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1.1 Свода правил СП 60.13330.2020 «СНиП 41-01-2003 Отопление, вентиляция и кондиционирование воздуха», утвержденного приказом министерства строительства и жилищно-коммунального хозяйства Российской Федерации от 30 декабря 2020 г. №921/пр теплоснабжение зданий может осуществлять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пловым сетям централизованной системы теплоснабжения от источника теплоты (ТЭЦ, РТС, отдельно стоящие котельные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ндивидуальных теплогенераторов децентрализованной системы теплоснаб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втономного источника теплоснабжения, обслуживающего одно здание или группу зданий (встроенная, пристроенная или крышная котельная, когенерационная или ТСТ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мбинированного источника теплоты- гибридные теплонасосные системы теплоснабжения, работающие совместно с централизованной или децентрализованной системой теплоснаб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втономного теплогенератора, обслуживающего квартиры одного подъезда многоквартирного дома с каскадной системой вклю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плоснабжения МКД посредством «смешанного типа», т.е. одновременного использования централизованного теплоснабжения и теплоснабжения с использованием индивидуальных источников тепловой энергии (ИИТЭ), нормативными документами не предусмотрен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F1F84-6EC3-4199-948E-7FBC90E0B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7:00Z</dcterms:created>
  <dc:creator>Наталья</dc:creator>
  <dc:description/>
  <dc:language>en-US</dc:language>
  <cp:lastModifiedBy>admin77</cp:lastModifiedBy>
  <cp:lastPrinted>2021-07-26T10:44:00Z</cp:lastPrinted>
  <dcterms:modified xsi:type="dcterms:W3CDTF">2021-07-30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