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21 г.                               г. Ипатово                                             № 10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9 июня 2020 г. № 81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административный регламент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9 июня 2020 г. № 819 «Об утверждении административного регламента исполнения муниципальной функции  «Осуществление муниципального контроля в области торговой деятельности на территории Ипатовского городского округа Ставропольского края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6.1. пункта 1.6. дополнить  подпунктом «8» 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ть возмещения вреда, причиненного вследствие действий (бездействия) должностных лиц отдела экономического развития, уполномоченных на проведение проверки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бюджета Ипатовского городского округа Ставропольского кра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5. после абзаца четвертого дополнить абзацами 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проверки, содержащие информацию, составляющую государст-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вправе вести журнал учета проверок юридического лица, индивидуального предпринима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е учета проверок специалистами отдела экономического развития, уполномоченными на проведение муниципального контроля, осуществляется запись о проведенной проверке, содержащая сведения о наименовании органа, датах начала и окончания проведения проверки, времени ее проведения, право-вых основаниях, целях, задачах и предмете проверки, выявленных нарушениях, а также указываются фамилии, имена, отчества специалистов отдела экономического развития, уполномоченных на проведение муниципального контроля, проводивших проверку, и их подпис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журнала учета проверок специалистами отдела экономического развития, уполномоченными на проведение муниципального контроля, в акте проверки делается соответствующая запись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A29F5-13F3-4575-8B6A-81C49E418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5:00Z</dcterms:created>
  <dc:creator>Наталья</dc:creator>
  <dc:description/>
  <dc:language>en-US</dc:language>
  <cp:lastModifiedBy>admin77</cp:lastModifiedBy>
  <cp:lastPrinted>2021-07-19T13:40:00Z</cp:lastPrinted>
  <dcterms:modified xsi:type="dcterms:W3CDTF">2021-07-23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