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 февраля 2021 года </w:t>
        <w:tab/>
        <w:tab/>
        <w:tab/>
        <w:t xml:space="preserve">г. Ипатово </w:t>
        <w:tab/>
        <w:tab/>
        <w:tab/>
        <w:tab/>
        <w:tab/>
        <w:t>№ 18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публиковать настоящее решение в муниципальной газете «Ипатовский информационный вестник» и разместить на официальном сайте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комитет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, и распространяется на правоотношения, возникшие с 01 января 2021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ConsPlusNormal"/>
        <w:ind w:left="49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PlusNormal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21 г. № 1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выявления мнения граждан по вопросу о поддержке инициативного проекта путём опроса граждан, сбора их подписей (далее – Порядок) разработан в целях реализации </w:t>
      </w:r>
      <w:r>
        <w:rPr>
          <w:rFonts w:cs="Times New Roman" w:ascii="Times New Roman" w:hAnsi="Times New Roman"/>
          <w:sz w:val="28"/>
          <w:szCs w:val="28"/>
        </w:rPr>
        <w:t>возможности выявления мнения граждан по вопросу о поддержке инициативного проекта путем опроса граждан, сбора их подпис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явление мнения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у о поддержке инициативного проекта путём опроса граждан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проведения опроса граждан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ённым решением Думы Ипатовского городского округа Ставрополь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одписные листы вносятся подписи не менее 30 % граждан, проживающих на территории, части территории Ипатовского городского округа Ставропольского края, на которой может реализовываться инициативный проект, определенной постановлением администрации Ипатовского городского округа Ставрополь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2 к настоящему Порядку (далее –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токол и подписные листы направляются вместе с инициативным проектом в отраслевой (функциональный) орган администрации Ипатовского городского округа Ставропольского края, ответственный за организацию работы по рассмотрению инициативных проектов, а также проведению их конкурсного отбора в Ипатовском городском округе Ставропольского края, в соответствии с порядком выдвижения, внесения, обсуждения, рассмотрения инициативных проектов, а также проведения их конкурсного отбора в Ипатовском городском округе Ставропольского края, утвержденным решением Думы Ипатовского городского округа Ставропольского края, курирующий направление деятельности, которому соответствует внесенный инициативный проект. </w:t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явления мнения граждан по вопросу о поддержке инициативного проекта путём опроса </w:t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нижеподписавшиеся жители _______________________________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bCs/>
          <w:i/>
          <w:i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vertAlign w:val="superscript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амилия, им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ис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писи заверяю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Times New Roman" w:hAnsi="Times New Roman" w:eastAsia="Times New Roman" w:cs="Times New Roman"/>
          <w:bCs/>
          <w:i/>
          <w:i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(Ф.И.О., дата рождения, данные паспорта (или заменяющего его документа),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bCs/>
          <w:i/>
          <w:vertAlign w:val="superscript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адрес места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» __________ 20___ г.                                                               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соответствии с требованиями статьи 9 Федерального закона от 27 июля 2006 г. № 152-ФЗ «О персональных данных», настоящим подтверждаю своё согласие на обработку администрацией Ипатовского городского округа Ставропольского края моих персональ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        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)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явления мнения граждан по вопросу о поддержке инициативного проекта путём опроса </w:t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раждан, сбора их подписей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инициативного проекта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рритория, на которой осуществлялся сбор подписей, в соответствии</w:t>
        <w:br/>
        <w:t>с постановлением администрации Ипатовского городского округа Ставропольского края об определении территории (части территории) Ипатовского городского округа Ставропольского края, на которой может реализовываться инициативный проект - ____________________________________________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жителей, проживающих на указанной территории -__________________________________________________________________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- _______________________________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личество подписных листов - ________________________________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дписей в подписных листах в поддержку инициативного </w:t>
        <w:br/>
        <w:t>проекта - 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екта ____________________                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)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амилия, имя, отчество)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 __________ 20___ г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1:00Z</dcterms:created>
  <dc:creator>Стадник Лилия Азатовна</dc:creator>
  <dc:description/>
  <cp:keywords/>
  <dc:language>en-US</dc:language>
  <cp:lastModifiedBy>PK-1</cp:lastModifiedBy>
  <cp:lastPrinted>2021-02-25T15:47:00Z</cp:lastPrinted>
  <dcterms:modified xsi:type="dcterms:W3CDTF">2021-02-25T12:48:00Z</dcterms:modified>
  <cp:revision>12</cp:revision>
  <dc:subject/>
  <dc:title/>
</cp:coreProperties>
</file>