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 февраля 2021 года </w:t>
        <w:tab/>
        <w:tab/>
        <w:tab/>
        <w:tab/>
        <w:t>г. Ипатово</w:t>
        <w:tab/>
        <w:tab/>
        <w:tab/>
        <w:tab/>
        <w:t xml:space="preserve"> № 12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часть 4 решения Думы Ипатовского городского округа Ставропольского края от 26 марта 2020 г. № 18 «О внесении изменения в часть 2 решения Думы Ипатовского городского округа Ставропольского края от 24 октября 2017г. № 43 «О налоге на имущество физических лиц на территории Ипатовского городского округа Ставропольского края»</w:t>
      </w:r>
      <w:r>
        <w:rPr>
          <w:sz w:val="28"/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ИЛА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часть 4 решения Думы Ипатовского городского округа Ставропольского края от 26 марта 2020 г. № 18 «О внесении изменения в часть 2 решения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 изменение, изложив её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решение вступает в силу со дня его официального опубликования за исключением положений части 1 настоящего решения в части установления ставки налога на имущество физических лиц в отношении единых недвижимых комплексов, в состав которых входит хотя бы один жилой дом, которые вступают в силу не ранее чем по истечении одного месяца со дня их официального опубликования и не ранее 1-го числа очередного налогового периода.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общественно-политической газете Ипатовского городского округа Ставропольского края «Степные зори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4:00Z</dcterms:created>
  <dc:creator>ipstia</dc:creator>
  <dc:description/>
  <cp:keywords/>
  <dc:language>en-US</dc:language>
  <cp:lastModifiedBy>PK-1</cp:lastModifiedBy>
  <cp:lastPrinted>2021-02-17T10:38:00Z</cp:lastPrinted>
  <dcterms:modified xsi:type="dcterms:W3CDTF">2021-02-17T13:29:00Z</dcterms:modified>
  <cp:revision>16</cp:revision>
  <dc:subject/>
  <dc:title>Документ предоставлен КонсультантПлюс</dc:title>
</cp:coreProperties>
</file>