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z w:val="28"/>
          <w:szCs w:val="28"/>
          <w:lang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zh-CN" w:bidi="he-IL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 января 2021 г.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7 членов  комиссии из 14.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ы: представители управления по работе с территориями администрации Ипатовского городского округа Ставропольского края (далее –муниципальный заказчик)</w:t>
            </w:r>
            <w:r>
              <w:rPr/>
              <w:t xml:space="preserve">;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- заместитель главы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городского округа Ставропольского 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ратчик Галина Николаевна – начальник отдела образования администрации Ипатовского городского округа Ставрополь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городского округа Ставропольского кра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39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эффективности планируем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о работе с территориями администрации Ипатовского городского округа Ставропольского края расходований денежных средств при осуществлении закупок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2" w:right="146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полнение работ по ремонту участков автомобильной дороги общего пользования местного значения «Подъезд к селу Первомайское» от автомобильной дороги «Преградное-Тахта-Ипатово» (от села Первомайское до хутора Восточный) в Ипатовском городском округе Ставропольского края (участок №2 и участок №3 (1 этап)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67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Евгений Александрович - начальник управления по работе с территориями администрации Ипатовского городского округа Ставропольского края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ли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ыполнение работ по ремонту участков автомобильной дороги общего пользования местного значения «Подъезд к селу Первомайское» от автомобильной дороги «Преградное-Тахта-Ипатово» (от села Первомайское до хутора Восточный) в Ипатовском городском округе Ставропольского края (участок №2 и участок №3 (1 этап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чальная (максимальная) цена контрак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390172,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Шестьдесят миллионов триста девяносто тысяч сто семьдесят два) рубля 56 копе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ind w:left="142" w:right="13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детализированный по кодам бюджет ной классифик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редства дорожного фонда Ставропольского края (субсидии краевого бюджета на капитальный ремонт  и ремонт  автомобильных дорог  общего пользования местного значения в рамках  подпрограммы  «Дорожное хозяйство  и транспортная система» государственной  программы Ставропольского края «Развитие транспортной системы»)  в размере 57 370 663,93 (Пятьдесят семь миллионов триста семьдесят тысяч шестьсот шестьдесят три) рубля 93 копейк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Ипатовского городского округа Ставропольского края на 2021 год в размере 3 019 508,63 (Три миллиона девятнадцать тысяч пятьсот восемь) рублей 63 копей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– 67004091020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60244.</w:t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планируется заключить в соответствии со статьей 83.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соответствии с выполняемым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Федеральным законом от 06.10.2003 г. № 131-ФЗ «Об общих принципах организации местного самоуправления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полномочиями, осуществить эффективное расходование средств в 2021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01 октя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униципальному заказчику обеспечить формирование заявки для проведения аукционов в электронной форме и направить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закупок для муниципальных нужд администрации Ипатовского городского округа 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5 янва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униципальному заказчику осуществить комплекс мер, реализуемых после заключения контрактов и направленных на достижение целей осуществления закупки путем взаимодействия с подрядчиком в соответствии с гражданским законодательством и Федеральным законом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01 октября 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выполнением настоящего решения возложить на первого заместителя главы администрации Ипатовского городского округа Ставропольского края Сушко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екретарю комиссии:</w:t>
            </w:r>
          </w:p>
          <w:p>
            <w:pPr>
              <w:pStyle w:val="Normal"/>
              <w:spacing w:lineRule="auto" w:line="240" w:before="0" w:after="0"/>
              <w:ind w:left="142" w:right="139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городского округа Ставропольского кра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42" w:right="13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ar-SA"/>
              </w:rPr>
              <w:t xml:space="preserve"> осуществлять контроль за выполнением принятых решений и поручений.</w:t>
            </w:r>
          </w:p>
          <w:p>
            <w:pPr>
              <w:pStyle w:val="Normal"/>
              <w:spacing w:lineRule="auto" w:line="240" w:before="0" w:after="0"/>
              <w:ind w:left="142" w:right="139" w:firstLine="56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02:00Z</dcterms:created>
  <dc:creator>Василенко</dc:creator>
  <dc:description/>
  <cp:keywords/>
  <dc:language>en-US</dc:language>
  <cp:lastModifiedBy>Марина</cp:lastModifiedBy>
  <cp:lastPrinted>2021-01-22T10:55:00Z</cp:lastPrinted>
  <dcterms:modified xsi:type="dcterms:W3CDTF">2021-01-22T11:37:00Z</dcterms:modified>
  <cp:revision>4</cp:revision>
  <dc:subject/>
  <dc:title>ПРОТОКОЛ № 1</dc:title>
</cp:coreProperties>
</file>