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от 30 декабря 2020 г. № 1856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ИПАТОВСКОГО ГОРОДСКОГО ОКРУГА СТАВРОПОЛЬСКОГО КРАЯ «ФОРМИРОВАНИЕ СОВРЕМЕННОЙ ГОРОДСКОЙ СРЕДЫ» НА 2018-2024 ГОДЫ, УТВЕРЖДЕННУЮ ПОСТАНОВЛЕНИЕМ АДМИНИСТРАЦИИ ИПАТОВСКОГО ГОРОДСКОГО ОКРУГА СТАВРОПОЛЬСКОГО КРАЯ ОТ 23 МАРТА 2018 Г. № 30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Думы Ипатовского городского округа Ставропольского края от 15 декабря 2020 г. № 151 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муниципальную программу Ипатовского городского округа Ставропольского края «Формирование современной городской среды» на 2018-2024 годы, утвержденную постановлением администрации Ипатовского городского округа Ставропольского края от 23 марта 2018 г. № 302(с изменениями, внесенными постановлениями администрации Ипатовского городского округа Ставропольского края от 09 апреля 2018 г. № 415, от 25 мая 2018 г. № 628, от 29 декабря 2018 г. № 1747, от 18 апреля 2019 г. № 689, от 29 ноября 2019 г. № 1779,от 30 декабря 2019 г. № 1994, от 30 марта 2020 г. № 432, от 30 сентября 2020 г. № 1322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 от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30 декабря 2020 г. № 185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 КОТОРЫЕ ВНОСЯТСЯ В МУНИЦИПАЛЬНУЮ ПРОГРАММУ ИПАТОВСКОГО ГОРОДСКОГО ОКРУГА СТАВРОПОЛЬСКОГО КРАЯ «ФОРМИРОВАНИЕ СОВРЕМЕННОЙ ГОРОДСКОЙ СРЕДЫ» НА 2018 – 2024 ГОДЫ, УТВЕРЖДЕННУЮ ПОСТАНОВЛЕНИЕМ АДМИНИСТРАЦИИ ИПАТОВСКОГО ГОРОДСКОГО ОКРУГА СТАВРОПОЛЬСКОГО КРАЯ ОТ 23 МАРТА 2018 Г. №30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аспорте муниципальной программы Ипатовского городского округа Ставропольского края «Формирование современной городской среды» на 2018 – 2024 года (далее – Программа)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зицию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8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709"/>
        <w:gridCol w:w="4819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«Объемы и источники финансового обеспечения Программы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ъем финансового обеспечения Программы составит 71 160,37 тысяч рублей, в том числе по источникам финансового обеспеч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бюджет Ипатовского городского округа Ставропольского края - 32 956,57 тысяч рублей в том числе по год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8 год – 1100,00 тысяч руб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9 год – 14 989,14 тысяч руб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0 год – 463,29 тысяч руб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1 год – 1100,00 тысяч руб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2 год – 1100,00 тысяч руб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3 год – 0,00 тысяч руб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4 год – 0,00 тысяч руб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 счет средств бюджета Ставропольского края– 38 203,80 тысяч рублей, в том числе по год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8 год – 14 204,14 тысяч руб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9 год – 23 999,66 тысяч руб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0 год – 0,00 тысяч руб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1 год – 0,00 тысяч руб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2 год – 0,00 тысяч руб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3 год – 0,00 тысяч руб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4 год – 0,00 тысяч рублей.»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озиции «Ожидаемые конечные результаты Программы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В абзаце третьем цифры «18» заменить цифрами «21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В абзаце четвертом цифры «15941» заменить цифрами «6050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«Объемы и источники финансового обеспечения муниципальной программы Ипатовского городского округа Ставропольского края «Формирование современной городской среды» на 2018 – 2024 годы» к Программе изложить в редакции, согласно приложению 1 к настоящим изменения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«Сведения об индикаторах достижения целей муниципальной программы Ипатовского городского округа Ставропольского края «Формирование современной городской среды» на 2018 – 2024 годы» к Программе изложить в редакции, согласно приложению 2 к настоящим изменения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 «Адресный перечень дворов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, в 2018 -2024 годах» к Программе изложить в редакции, согласно приложению 3 к настоящим изменения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изменениям, которые вносятс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в муниципальную программ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 «Формировани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овременной городской среды»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на 2018-2024 года, утвержденную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от 23 марта 2018 г. № 302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1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533"/>
      <w:bookmarkStart w:id="2" w:name="P533"/>
      <w:bookmarkEnd w:id="2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ЪЕМЫ И ИСТОЧНИКИ ФИНАНСОВОГО ОБЕСПЕЧЕНИЯ МУНИЦИПАЛЬНОЙ ПРОГРАММЫ ИПАТОВСКОГО ГОРОДСКОГО ОКРУГА СТАВРОПОЛЬСКОГО КРАЯ «ФОРМИРОВАНИЕ СОВРЕМЕННОЙ ГОРОДСКОЙ СРЕДЫ» НА 2018-2024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8"/>
        <w:gridCol w:w="2434"/>
        <w:gridCol w:w="3728"/>
        <w:gridCol w:w="1217"/>
        <w:gridCol w:w="1293"/>
        <w:gridCol w:w="1164"/>
        <w:gridCol w:w="1229"/>
        <w:gridCol w:w="1157"/>
        <w:gridCol w:w="998"/>
        <w:gridCol w:w="1072"/>
      </w:tblGrid>
      <w:tr>
        <w:trPr>
          <w:trHeight w:val="2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ового обеспечения по ответственному исполнителю, соисполнителю, участнику программы, основному мероприятию подпрограммы Программы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2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Формирование современной городской среды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04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8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бюджета Ипатовского городского округа Ставропольского края (далее –ассигнования местного бюджет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Ставропольского края (далее - краевой бюдже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04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999,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4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8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временная городская среда»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04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8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04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8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04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88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участнику Про-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общественных территорий, всег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04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2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04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2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04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2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участнику Про-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территорий, всег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3,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25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53,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участнику Про-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9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4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74,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редусмотренны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9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участнику Про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изменениям, которые вносятс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в муниципальную программ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 «Формирова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овременной городской среды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на 2018-2024 года, утвержденную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от 23 марта 2018 г. № 3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Ипа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округа 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ВЕДЕНИЯ ОБ ИНДИКАТОРАХ ДОСТИЖЕНИЯ ЦЕЛЕЙ МУНИЦИПАЛЬНОЙ ПРОГРАММЫ ИПАТОВСКОГО ГОРОДСКОГО ОКРУГА СТАВРОПОЛЬСКОГО КРАЯ «ФОРМИРОВАНИЕ СОВРЕМЕННОЙ ГОРОДСКОЙ СРЕДЫ» НА 2018 – 2024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8"/>
        <w:tblpPr w:bottomFromText="0" w:horzAnchor="text" w:leftFromText="180" w:rightFromText="180" w:tblpX="0" w:tblpY="1" w:topFromText="0" w:vertAnchor="text"/>
        <w:tblW w:w="15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068"/>
        <w:gridCol w:w="1464"/>
        <w:gridCol w:w="1134"/>
        <w:gridCol w:w="1134"/>
        <w:gridCol w:w="1133"/>
        <w:gridCol w:w="1134"/>
        <w:gridCol w:w="1134"/>
        <w:gridCol w:w="1135"/>
        <w:gridCol w:w="1137"/>
      </w:tblGrid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0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Наименованиеиндикатора достижения цели Программы и показателя решения задачи подпрограммы</w:t>
            </w:r>
          </w:p>
        </w:tc>
        <w:tc>
          <w:tcPr>
            <w:tcW w:w="14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измерения</w:t>
            </w:r>
          </w:p>
        </w:tc>
        <w:tc>
          <w:tcPr>
            <w:tcW w:w="794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 w:eastAsiaTheme="minorHAnsi"/>
                <w:kern w:val="0"/>
                <w:sz w:val="24"/>
                <w:szCs w:val="24"/>
                <w:lang w:val="ru-RU" w:eastAsia="ru-RU" w:bidi="ar-SA"/>
              </w:rPr>
              <w:t>Значение индикатора достижения цели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оличество благоустроенных общественных территор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оличество благоустроенных дворовых территор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оличество граждан, вовлеченных в реализацию мероприятий по благоустройству общественных территорий, а также дворовых территор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7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0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Ипатовском городском округе Ставропольского кра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,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6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2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8,0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1985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изменениям, которые вносятс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в муниципальную программ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 «Формирова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овременной городской среды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на 2018-2024 года, утвержденную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от 23 марта 2018 г. № 3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Ипа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округа 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, ИСХОДЯ ИЗ МИНИМАЛЬНОГО ПЕРЕЧНЯ РАБОТ ПО БЛАГОУСТРОЙСТВУ, В 2018 - 2024 ГОДА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Style w:val="a8"/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9048"/>
      </w:tblGrid>
      <w:tr>
        <w:trPr>
          <w:trHeight w:val="661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Адрес (местоположение) дворовой территории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Вокзальная 70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Вокзальная 74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Гагарина 67А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Гагарина 103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Гагарина 62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Гагарина 64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Гагарина 66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Гагарина 68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Гагарина 70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Заречная 27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Заречная 31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Заречная 33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Ленина 108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Ленинградская 61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Ленинградская, 7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Ленинградская, 9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Орджоникидзе, 82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Северная, 21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ул. Степная, 19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г. Ипатово ул. Гагарина, 60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Бурукшун, ул. Советская, 7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Бурукшун, ул. Советская, 9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Бурукшун, ул. Советская, 11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Бурукшун, ул. Советская, 13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Ленина, 136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Ленина, 138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1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2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3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4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5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6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7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8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9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10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11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12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Кевсала, ул. Газовый Город, 14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Лиман, пер. 60 лет ВЛКСМ, 12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Лиман, пер. 60 лет ВЖСМ, 1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Лиман, пер. Комсомольский, 1, 3, 5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Лиман, ул. Ленина, 54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Лиман, ул. Ленина, 68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Большевик, ул. Ипатовская4, 6, 8, ул. Ленина 5, 7, 9/1, 9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Большевик, ул. Ленина 10, 12, 12/1, 14, 14/1, ул. Советская 13, 15, 17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Большевик, ул. Ставропольская, 2, 4, 6, 8, ул. Московская 1, 3, 5, 7, 9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1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2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3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4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5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6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7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8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9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10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16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17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18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19,20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Квартальная, 22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Советское Руно, ул. Зеленая, 1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с. Тахта, ул. Ленина, 105/3</w:t>
            </w:r>
          </w:p>
        </w:tc>
      </w:tr>
      <w:tr>
        <w:trPr>
          <w:trHeight w:val="322" w:hRule="atLeast"/>
        </w:trPr>
        <w:tc>
          <w:tcPr>
            <w:tcW w:w="96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1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2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3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4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5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6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7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8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9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10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11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, ул. Квартальная, 12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Первомайская, 1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Первомайская, 2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Первомайская, 3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Первомайская, 4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Первомайская, 5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Первомайская, 6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Шоссейная, 11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Шоссейная, 12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9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тавропольский край, Ипатовский район, п. Красочный ул. Садовая, 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Bodytext3" w:customStyle="1">
    <w:name w:val="Body text (3)_"/>
    <w:link w:val="Bodytext31"/>
    <w:uiPriority w:val="99"/>
    <w:qFormat/>
    <w:locked/>
    <w:rsid w:val="000a77e7"/>
    <w:rPr>
      <w:rFonts w:ascii="Times New Roman" w:hAnsi="Times New Roman" w:cs="Times New Roman"/>
      <w:shd w:fill="FFFFFF" w:val="clear"/>
    </w:rPr>
  </w:style>
  <w:style w:type="character" w:styleId="Bodytext211pt" w:customStyle="1">
    <w:name w:val="Body text (2) + 11 pt"/>
    <w:uiPriority w:val="99"/>
    <w:qFormat/>
    <w:rsid w:val="000a77e7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shd w:fill="FFFFFF" w:val="clear"/>
      <w:lang w:val="ru-RU" w:eastAsia="ru-RU"/>
    </w:rPr>
  </w:style>
  <w:style w:type="character" w:styleId="Bodytext2" w:customStyle="1">
    <w:name w:val="Body text (2)"/>
    <w:basedOn w:val="DefaultParagraphFont"/>
    <w:qFormat/>
    <w:rsid w:val="000a77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odytext31" w:customStyle="1">
    <w:name w:val="Body text (3)"/>
    <w:basedOn w:val="Normal"/>
    <w:link w:val="Bodytext3"/>
    <w:uiPriority w:val="99"/>
    <w:qFormat/>
    <w:rsid w:val="000a77e7"/>
    <w:pPr>
      <w:widowControl w:val="false"/>
      <w:shd w:val="clear" w:color="auto" w:fill="FFFFFF"/>
      <w:spacing w:lineRule="exact" w:line="238"/>
      <w:jc w:val="left"/>
    </w:pPr>
    <w:rPr>
      <w:rFonts w:ascii="Times New Roman" w:hAnsi="Times New Roman" w:cs="Times New Roman"/>
    </w:rPr>
  </w:style>
  <w:style w:type="paragraph" w:styleId="NoSpacing">
    <w:name w:val="No Spacing"/>
    <w:uiPriority w:val="1"/>
    <w:qFormat/>
    <w:rsid w:val="000a77e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a77e7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C8AE5F-931C-4FCC-8E36-D9925CEFD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4</Pages>
  <Words>2650</Words>
  <Characters>15110</Characters>
  <CharactersWithSpaces>1772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9:00Z</dcterms:created>
  <dc:creator>Наталья</dc:creator>
  <dc:description/>
  <dc:language>en-US</dc:language>
  <cp:lastModifiedBy>admin77</cp:lastModifiedBy>
  <cp:lastPrinted>2021-02-05T11:08:00Z</cp:lastPrinted>
  <dcterms:modified xsi:type="dcterms:W3CDTF">2021-02-12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